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03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годовая финансовая отчетность,  подготовленная в соответствии с Международными стандартами финансовой отчетности (МСФО)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2019 г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23.03.202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Аудитор: Общество с ограниченной ответственностью «ФинЭкспертиза», Место нахождения: 125167, г. Москва, Ленинградский проспект, дом 47, строение 3, помещение Х, этаж 3, ком.1. ИНН: 7708096662, ОГРН: 1027739127734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23.03.2020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1:00Z</dcterms:created>
  <dc:creator>Prof-PetuhovaOV</dc:creator>
  <dc:description/>
  <cp:keywords/>
  <dc:language>en-US</dc:language>
  <cp:lastModifiedBy>Коваленок Ксения Владимировна</cp:lastModifiedBy>
  <cp:lastPrinted>2016-08-26T08:41:00Z</cp:lastPrinted>
  <dcterms:modified xsi:type="dcterms:W3CDTF">2020-03-23T13:50:00Z</dcterms:modified>
  <cp:revision>5</cp:revision>
  <dc:subject/>
  <dc:title>Приложение 1</dc:title>
</cp:coreProperties>
</file>