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порядке доступа к инсайдерской информации, содержащейся в документе эмитента</w:t>
        <w:b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115093, г. Москва, Партийный пер., д. 1, корп.57, стр.2, 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0342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InternetLink"/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InternetLink"/>
                <w:b/>
                <w:bCs/>
                <w:iCs/>
                <w:sz w:val="22"/>
                <w:szCs w:val="22"/>
              </w:rPr>
              <w:t>http://www.ns-bank.ru/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. Вид документа, содержащего инсайдерскую информацию, к которой эмитентом предоставляется доступ: промежуточная бухгалтерская (финансовая) отчетность АО Банк «Национальный стандарт» за 3 месяца 2020 года, подготовленная в соответствии с Российскими стандартами бухгалтерского учета (РСБУ).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эмитентом текста документа, содержащего инсайдерскую информацию: 13 мая 2020 год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sz w:val="24"/>
                <w:szCs w:val="24"/>
              </w:rPr>
              <w:t xml:space="preserve">2.3. Адрес страницы в сети Интернет, на которой эмитентом опубликован текст соответствующей промежуточной бухгалтерской (финансовой) отчетности: </w:t>
            </w: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  <w:r>
              <w:rPr>
                <w:b/>
                <w:bCs/>
                <w:iCs/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www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ns</w:t>
            </w:r>
            <w:r>
              <w:rPr>
                <w:b/>
                <w:bCs/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ank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2.4 Порядок предоставления эмитентом копий документа, содержащего инсайдерскую информацию, заинтересованным лицам: </w:t>
              <w:br/>
              <w:t xml:space="preserve">Эмитент предоставляет копию отчетности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редъявления соответствующего требования.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 Председатель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.В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я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Plotter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выноски Знак"/>
    <w:qFormat/>
    <w:rPr>
      <w:rFonts w:ascii="Tahoma;Plotter" w:hAnsi="Tahoma;Plotter" w:cs="Tahoma;Plotter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;Plotter" w:hAnsi="Tahoma;Plotter" w:cs="Tahoma;Plotter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7836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37:00Z</dcterms:created>
  <dc:creator>Prof-PetuhovaOV</dc:creator>
  <dc:description/>
  <cp:keywords/>
  <dc:language>en-US</dc:language>
  <cp:lastModifiedBy>Коваленок Ксения Владимировна</cp:lastModifiedBy>
  <cp:lastPrinted>2017-11-03T11:13:00Z</cp:lastPrinted>
  <dcterms:modified xsi:type="dcterms:W3CDTF">2020-05-13T07:37:00Z</dcterms:modified>
  <cp:revision>2</cp:revision>
  <dc:subject/>
  <dc:title>Приложение 1</dc:title>
</cp:coreProperties>
</file>