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/>
              <w:t>11.06.2020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iCs/>
          <w:sz w:val="22"/>
          <w:szCs w:val="2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ид, категория (тип) и иные идентификационные признаки ценных бумаг эмитента, исключенных из списка ценных бумаг, допущенных к организованным торгам российским организатором торговл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на предъявителя с обязательным централизованным хранением серии БО-1, идентификационный номер выпуска 4B020103421B от 10.06.201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алее – Биржевые облигации серии БО-1), международный код идентификации ценных бумаг (ISIN) RU000A0JVH05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2. Количество облигаций эмитента, которые были погашены: 3 (Три) штуки.</w:t>
              <w:br/>
              <w:t>2.3. Основание для погашения облигаций эмитента: наступление даты погашения в соответствии с Условиями выпуска облиг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.4. Дата погашения облигаций эмитента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: 11.06.202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"Национальный стандар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8:00Z</dcterms:created>
  <dc:creator>natasha bezlepkina</dc:creator>
  <dc:description/>
  <dc:language>en-US</dc:language>
  <cp:lastModifiedBy>Коваленок Ксения Владимировна</cp:lastModifiedBy>
  <cp:lastPrinted>2020-06-11T16:26:00Z</cp:lastPrinted>
  <dcterms:modified xsi:type="dcterms:W3CDTF">2020-06-11T13:38:00Z</dcterms:modified>
  <cp:revision>2</cp:revision>
  <dc:subject/>
  <dc:title>Приложение 16</dc:title>
</cp:coreProperties>
</file>