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Сообщение об изменении или корректировке информации, ранее опубликованной в Ленте новостей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Настоящее сообщение публикуется в порядке изменения (корректировки) информации, содержащейся в ранее опубликованном сообщении.</w:t>
      </w:r>
    </w:p>
    <w:p>
      <w:pPr>
        <w:pStyle w:val="Normal"/>
        <w:spacing w:before="240" w:after="0"/>
        <w:jc w:val="both"/>
        <w:rPr/>
      </w:pPr>
      <w:r>
        <w:rPr>
          <w:bCs/>
        </w:rPr>
        <w:t>Ссылка на ранее опубликованное сообщение, информация в котором изменяется (корректируется): сообщение о существенном факте «О погашении эмиссионных ценных бумаг эмитента» опубликованное в ленте новостей информационного агентства «Интерфакс - ЦРКИ» от 11.06.2020 года, на сайте www.e-disclosure.ru в 16.48 по московскому времени –</w:t>
      </w:r>
    </w:p>
    <w:p>
      <w:pPr>
        <w:pStyle w:val="Normal"/>
        <w:spacing w:before="240" w:after="0"/>
        <w:rPr/>
      </w:pPr>
      <w:hyperlink r:id="rId2">
        <w:r>
          <w:rPr>
            <w:rStyle w:val="InternetLink"/>
          </w:rPr>
          <w:t>http://e-disclosure.ru/portal/event.aspx?EventId=QMjZn9D1C02p4RJfVUZjRA-B-B</w:t>
        </w:r>
      </w:hyperlink>
    </w:p>
    <w:p>
      <w:pPr>
        <w:pStyle w:val="Normal"/>
        <w:spacing w:before="240" w:after="0"/>
        <w:rPr>
          <w:bCs/>
        </w:rPr>
      </w:pPr>
      <w:r>
        <w:rPr>
          <w:bCs/>
        </w:rPr>
        <w:t>Краткое описание внесенных изменений:</w:t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В пункте 2.2. уточнено количество облигаций эмитента, которые были погашены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before="0" w:after="120"/>
        <w:jc w:val="both"/>
        <w:rPr/>
      </w:pPr>
      <w:r>
        <w:rPr>
          <w:bCs/>
          <w:i/>
        </w:rPr>
        <w:t>1 500 000 (Один миллион пятьсот тысяч) штук</w:t>
      </w:r>
      <w:r>
        <w:rPr>
          <w:i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лный текст публикуемого сообщения с учетом внесенных изменений:</w:t>
      </w:r>
    </w:p>
    <w:p>
      <w:pPr>
        <w:pStyle w:val="Normal"/>
        <w:ind w:right="-42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Normal"/>
        <w:ind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 погашении эмиссионных ценных бумаг эмитента»</w:t>
      </w:r>
    </w:p>
    <w:p>
      <w:pPr>
        <w:pStyle w:val="Normal"/>
        <w:ind w:right="-4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/>
            </w:pP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/>
              <w:t>11.06.2020</w:t>
            </w:r>
          </w:p>
        </w:tc>
      </w:tr>
    </w:tbl>
    <w:p>
      <w:pPr>
        <w:pStyle w:val="Normal"/>
        <w:jc w:val="center"/>
        <w:rPr>
          <w:rStyle w:val="InternetLink"/>
          <w:b/>
          <w:b/>
          <w:bCs/>
          <w:iCs/>
          <w:sz w:val="22"/>
          <w:szCs w:val="22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Вид, категория (тип) и иные идентификационные признаки ценных бумаг эмитента, исключенных из списка ценных бумаг, допущенных к организованным торгам российским организатором торговли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Биржевые процентные неконвертируемые документарные облигации на предъявителя с обязательным централизованным хранением серии БО-1, идентификационный номер выпуска 4B020103421B от 10.06.201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далее – Биржевые облигации серии БО-1), международный код идентификации ценных бумаг (ISIN) RU000A0JVH05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2. Количество облигаций эмитента, которые были погашены: 1 500 000 (Один миллион пятьсот тысяч) штук.</w:t>
            </w:r>
          </w:p>
          <w:p>
            <w:pPr>
              <w:pStyle w:val="Normal"/>
              <w:jc w:val="both"/>
              <w:rPr/>
            </w:pPr>
            <w:r>
              <w:rPr/>
              <w:t>2.3. Основание для погашения облигаций эмитента: наступление даты погашения в соответствии с Условиями выпуска облигац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2.4. Дата погашения облигаций эмитента (дата внесения по казначейскому счету депо эмитента записи о погашении (списании погашаемых) документарных облигаций эмитента на предъявителя с обязательным централизованным хранением): 11.06.2020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823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Председатель Правления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О Банк "Национальный стандар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2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1">
    <w:name w:val="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6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isclosure.ru/portal/event.aspx?EventId=QMjZn9D1C02p4RJfVUZjRA-B-B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7:00Z</dcterms:created>
  <dc:creator>natasha bezlepkina</dc:creator>
  <dc:description/>
  <cp:keywords/>
  <dc:language>en-US</dc:language>
  <cp:lastModifiedBy>Коваленок Ксения Владимировна</cp:lastModifiedBy>
  <cp:lastPrinted>2020-06-15T11:25:00Z</cp:lastPrinted>
  <dcterms:modified xsi:type="dcterms:W3CDTF">2020-06-15T08:47:00Z</dcterms:modified>
  <cp:revision>2</cp:revision>
  <dc:subject/>
  <dc:title>Приложение 16</dc:title>
</cp:coreProperties>
</file>