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 принятии решения о размещении ценных бумаг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trHeight w:val="34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Сведения о</w:t>
            </w:r>
            <w:r>
              <w:rPr>
                <w:b/>
                <w:i/>
                <w:sz w:val="22"/>
                <w:szCs w:val="22"/>
              </w:rPr>
              <w:t xml:space="preserve"> принятии решения о размещении ценных бумаг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1. 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</w:rPr>
              <w:t>Решение принято внеочередным Общим собранием участников в форме проведения общего собрания участников: собрание (совместное присутствие участников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Дата и место проведения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</w:rPr>
              <w:t>31.05.2014, Россия, 119017, г.</w:t>
            </w:r>
            <w:r>
              <w:rPr/>
              <w:t> </w:t>
            </w:r>
            <w:r>
              <w:rPr>
                <w:b/>
              </w:rPr>
              <w:t>Москва, ул. Большая Ордынка, д. 52, 11 час. 00 мин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</w:rPr>
              <w:t>протокол от 31.05.2014 № 0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2.4. Кворум и результаты голосования по вопросу о принятии решения о размещении ценных бумаг: </w:t>
            </w:r>
            <w:r>
              <w:rPr>
                <w:b/>
              </w:rPr>
              <w:t xml:space="preserve">В заседании приняли участие все участники Банка. Кворум для принятия Общим собранием участников решений, отнесенных к его компетенции, имее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шение принято единогласно</w:t>
            </w:r>
            <w:r>
              <w:rPr/>
              <w:t xml:space="preserve"> </w:t>
            </w:r>
            <w:r>
              <w:rPr>
                <w:b/>
              </w:rPr>
              <w:t xml:space="preserve">всеми участниками Банк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5. Полная формулировка принятого решения о размещении ценных бумаг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5.1. Установить следующие порядок и условия преобразования ООО КБ «Национальный стандарт» в открытое акционерное общество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формировать уставный капитал ОАО Банк «Национальный стандарт» исключительно за счет уставного капитала ООО КБ «Национальный стандарт» в размере 3 035 000 000 (Три миллиарда тридцать пять миллионов)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существить выпуск акций, размещаемых при реорганизации банка в форме преобразования в открытое акционерное общество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следующие условия размещени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ид, категория (тип) и форма размещения ценных бумаг: обыкновенные именные акции в бездокументарной форме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Номинальная стоимость каждой акции – 1000 (Одна тысяча)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е количество акций выпуска - 3 035 000 (Три миллиона тридцать пять тысяч) штук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пособ размещения – обмен долей участников преобразуемого банка на акции открытого акционерного общества, созданного в результате пре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рок размещения обыкновенных именных бездокументарных акций – дата государственной регистрации Открытого акционерного общества Банк «Национальный стандарт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азмещение осуществить путем конвертации долей участников ООО КБ «Национальный стандарт» в обыкновенные именные бездокументарные акции ОАО Банк «Национальный стандарт».</w:t>
            </w:r>
          </w:p>
          <w:p>
            <w:pPr>
              <w:pStyle w:val="Normal"/>
              <w:rPr/>
            </w:pPr>
            <w:r>
              <w:rPr/>
              <w:t>2.5.2. Произвести конвертацию долей участников ООО КБ «Национальный стандарт» на акции ОАО Банк «Национальный стандарт» на следующих условиях: 1000 (Одна тысяча) рублей номинальной стоимости доли участника в уставном капитале ООО КБ «Национальный стандарт» конвертируется в 1 (Одну) акцию ОАО Банк «Национальный стандарт» номинальной стоимостью 1000 (Одна тысяча) рублей с полным сохранением в абсолютном выражении доли каждого участника в уставном капитале ОАО Банк «Национальный стандарт» после реорганизации, сформированного в соответствии с решением о реорганизации Банка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Распределить акции ОАО Банк «Национальный стандарт» между участниками ООО КБ «Национальный стандарт» следующим образом: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135</wp:posOffset>
                      </wp:positionV>
                      <wp:extent cx="6370320" cy="201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320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  <w:gridCol w:w="1914"/>
                                    <w:gridCol w:w="1914"/>
                                    <w:gridCol w:w="1914"/>
                                    <w:gridCol w:w="2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именование участника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оминальная стоимость доли в ООО 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мер доли в уставном капитале ООО (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акций в уставном капитале ОАО, шт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мер доли в уставном капитале ОАО (процент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мпания с ограниченной ответственностью АКСИАЛ ИНВЕСТМЕНТС ЛИМИТ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1 96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1 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арин Владимир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pt;height:158.9pt;mso-wrap-distance-left:0pt;mso-wrap-distance-right:9pt;mso-wrap-distance-top:0pt;mso-wrap-distance-bottom:0pt;margin-top:-1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участника Бан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льная стоимость доли в ООО (руб.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доли в уставном капитале ООО (проценты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акций в уставном капитале ОАО, шту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доли в уставном капитале ОАО (проце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ания с ограниченной ответственностью АКСИАЛ ИНВЕСТМЕНТС ЛИМИТЕ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1 965 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1 96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арин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5 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6. Факт предоставления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</w:rPr>
              <w:t>преимущественное право приобретения ценных бумаг предусмотрено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 xml:space="preserve">2.7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</w:rPr>
              <w:t>Эмитент обязуется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7:00Z</dcterms:created>
  <dc:creator>КонсультантПлюс</dc:creator>
  <dc:description/>
  <cp:keywords/>
  <dc:language>en-US</dc:language>
  <cp:lastModifiedBy>fomina</cp:lastModifiedBy>
  <cp:lastPrinted>2013-02-28T13:00:00Z</cp:lastPrinted>
  <dcterms:modified xsi:type="dcterms:W3CDTF">2014-06-02T07:05:00Z</dcterms:modified>
  <cp:revision>6</cp:revision>
  <dc:subject/>
  <dc:title>Приложение 31</dc:title>
</cp:coreProperties>
</file>