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купонного периода: 18.07.2018 г.; дата окончания одиннадцатого купонного периода: 18.01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, дата начала двенадцатого купонного периода: 18.01.2019 г.; дата окончания двенадцатого купонного периода: 18.07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, дата начала тринадцатого купонного периода: 18.07.2019 г.; дата окончания тринадцатого купонного периода: 18.01.202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, дата начала четырнадцатого купонного периода: 18.01.2020 г.; дата окончания четырнадцатого купонного периода: 18.07.2020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венадцатый купонный период: 8,50 (Восемь целых 50/100) процентов годовых, что составляет 1 011,60 (Одна тысяча одиннадцать 60/100) рубля за две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венадцатый купонный период в расчете на одну ценную бумагу составляет 42,15 (Сорок два целых 1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тринадцатый купонный период: 8,50 (Восемь целых 50/100) процентов годовых, что составляет 4 156,45 (Четыре тысячи сто пятьдесят шесть целых 45/100) рубля за три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инадцатый купонный период в расчете на одну ценную бумагу составляет 42,85 (Сорок два целых 8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ырнадцатый купонный период: 6,50 (Шесть целых 50/100) процентов годовых, что составляет 3 532,69 (Три тысячи пятьсот тридцать два целых 69/100) рубля за четыр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ырнадцатый купонный период в расчете на одну ценную бумагу составляет 32,41 (Тридать два целых 41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венадцатый купонный период – 24 (Два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 – 97 (Девяноста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 – 109 (Сто девя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.07.2020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7.2020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>Общий размер доходов, выплаченных по Биржевым облигациям эмитента серии БО-2: 1 092 972 873,09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Один миллиард девяносто два миллиона девятьсот семьдесят две тысячи восемьсот семьдесят три целых  09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9 года по двенадцатому купону выплачено 1 011,60 (Одна  тысяча одиннадцать целых 6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20 года по тринадцатому купону выплачено 4 156,45 (Четыре тысячи сто пятьдесят шесть целых 45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 июля 2020 года по четырнадцатому купону выплачено  3 532,69 (Три тысячи пятьсот тридцать два целых 69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пят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20-07-17T17:03:00Z</cp:lastPrinted>
  <dcterms:modified xsi:type="dcterms:W3CDTF">2020-07-17T14:07:00Z</dcterms:modified>
  <cp:revision>44</cp:revision>
  <dc:subject/>
  <dc:title>Приложение 17</dc:title>
</cp:coreProperties>
</file>