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283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итогах приобретения биржевых облигаций по требованию их владельцев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Наступление даты исполнения обязательств Эмитента перед владельцами ценных бумаг Эмитента – даты приобретения Биржевых облигаций Эмитентом по требованию владельцев Биржевых облигаций с возможностью их дальнейшего обращения до истечения срока погашения (п.10.1 Решения о выпуске ценных бумаг).</w:t>
            </w:r>
          </w:p>
          <w:p>
            <w:pPr>
              <w:pStyle w:val="Normal"/>
              <w:spacing w:before="72" w:after="0"/>
              <w:ind w:left="113" w:right="114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иобретение Эмитентом Биржевых облигаций по требованию их владельцев не состоялось ввиду отсутствия требований владельцев Биржевых облигаций о приобретении принадлежащих им Биржевых облигаций Эмитентом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ид, категория (тип) и иные идентификационные признаки таких ценных бумаг эмитента: </w:t>
            </w:r>
            <w:r>
              <w:rPr>
                <w:rFonts w:eastAsia="MS Mincho;Yu Gothic UI"/>
                <w:b/>
                <w:sz w:val="22"/>
                <w:szCs w:val="22"/>
                <w:lang w:eastAsia="ja-JP"/>
              </w:rPr>
              <w:t>биржевые процентные неконвертируемые документарные облигации АО Банк «Национальный стандарт» 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основного выпуска 4В020203421В от 10 июня 2013 г., идентификационный номер дополнительного выпуска 4В020203421В от 22.08.2014 г., код ISIN RU000A0JU0U2 (выш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наступления соответствующего события (совершения действия)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2 июля 2020 года.</w:t>
            </w:r>
          </w:p>
          <w:p>
            <w:pPr>
              <w:pStyle w:val="Normal"/>
              <w:spacing w:before="72" w:after="0"/>
              <w:ind w:left="114" w:right="2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Bt2">
    <w:name w:val="Основной текст.bt2"/>
    <w:basedOn w:val="Normal"/>
    <w:qFormat/>
    <w:pPr>
      <w:widowControl w:val="false"/>
      <w:autoSpaceDE w:val="true"/>
      <w:spacing w:before="40" w:after="0"/>
      <w:jc w:val="right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9:00Z</dcterms:created>
  <dc:creator>Prof-SlejovaNA</dc:creator>
  <dc:description/>
  <cp:keywords/>
  <dc:language>en-US</dc:language>
  <cp:lastModifiedBy>Горшихина Ольга Анатольевна</cp:lastModifiedBy>
  <cp:lastPrinted>2020-07-21T10:55:00Z</cp:lastPrinted>
  <dcterms:modified xsi:type="dcterms:W3CDTF">2020-07-21T07:56:00Z</dcterms:modified>
  <cp:revision>6</cp:revision>
  <dc:subject/>
  <dc:title>Приложение 17</dc:title>
</cp:coreProperties>
</file>