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орядке доступа к инсайдерской информации, содержащейся в документе эмитента</w:t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документа, содержащего инсайдерскую информацию, к которой эмитентом предоставляется доступ: промежуточная бухгалтерская (финансовая) отчетность АО Банк «Национальный стандарт» за 6 месяцев 2020 года, подготовленная в соответствии с Российскими стандартами бухгалтерского учета (РСБУ).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эмитентом текста документа, содержащего инсайдерскую информацию: 31 июля 2020 год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эмитентом опубликован текст соответствующей промежуточной бухгалтерской (финансовой) отчет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 Порядок предоставления эмитентом копий документа, содержащего инсайдерскую информацию, заинтересованным лицам: </w:t>
              <w:br/>
              <w:t xml:space="preserve"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39:00Z</dcterms:created>
  <dc:creator>Prof-PetuhovaOV</dc:creator>
  <dc:description/>
  <cp:keywords/>
  <dc:language>en-US</dc:language>
  <cp:lastModifiedBy>Шелаева Ольга Михайловна</cp:lastModifiedBy>
  <cp:lastPrinted>2020-07-30T17:39:00Z</cp:lastPrinted>
  <dcterms:modified xsi:type="dcterms:W3CDTF">2020-07-30T14:39:00Z</dcterms:modified>
  <cp:revision>2</cp:revision>
  <dc:subject/>
  <dc:title>Приложение 1</dc:title>
</cp:coreProperties>
</file>