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, а также заключение по результатам обзорной проверки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6 месяцев, закончившихся 30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21.08.202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Проводилась обзорная проверка промежуточной финансовой отчет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итор: Общество с ограниченной ответственностью «ФинЭкспертиза», Место нахождения: 125167, г. Москва, Ленинградский проспект, дом 47, строение 3, помещение Х, этаж 3, ком.1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Дата составления аудиторского заключения или иного документа, составленного по результатам проверки финансовой отчетности эмитента: </w:t>
            </w:r>
            <w:r>
              <w:rPr>
                <w:b/>
                <w:bCs/>
                <w:iCs/>
                <w:sz w:val="22"/>
                <w:szCs w:val="22"/>
              </w:rPr>
              <w:t>21.08.202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21.08.2020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6:00Z</dcterms:created>
  <dc:creator>Prof-PetuhovaOV</dc:creator>
  <dc:description/>
  <cp:keywords/>
  <dc:language>en-US</dc:language>
  <cp:lastModifiedBy>Коваленок Ксения Владимировна</cp:lastModifiedBy>
  <cp:lastPrinted>2016-08-26T08:41:00Z</cp:lastPrinted>
  <dcterms:modified xsi:type="dcterms:W3CDTF">2020-08-20T11:56:00Z</dcterms:modified>
  <cp:revision>2</cp:revision>
  <dc:subject/>
  <dc:title>Приложение 1</dc:title>
</cp:coreProperties>
</file>