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 изменении (корректировке) информации, содержащейся в ранее опубликованном Сообщении о принятии решения о размещении ценных бумаг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9017, г. Москва, ул. Большая Ордынка, д. 5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1"/>
      </w:tblGrid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both"/>
              <w:rPr/>
            </w:pPr>
            <w:r>
              <w:rPr>
                <w:bCs/>
                <w:sz w:val="22"/>
                <w:szCs w:val="22"/>
              </w:rPr>
              <w:t>2.1. Данное сообщение публикуется в порядке изменения (корректировки) информации, содержащейся в ранее опубликованном Сообщении о принятии решения о размещении ценных бумаг.</w:t>
            </w:r>
          </w:p>
          <w:p>
            <w:pPr>
              <w:pStyle w:val="Normal"/>
              <w:ind w:left="114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2. Ссылка на ранее опубликованное сообщение, информация о котором изменяется (корректируется): Сообщение о принятии решения о размещении ценных бумаг было опубликовано 02.06.2014 09:48 по адресу: </w:t>
            </w:r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://www.e-disclosure.ru/portal/event.aspx?EventId=tXgnXoLkHkmbqdXTQzBaZA-B-B</w:t>
              </w:r>
            </w:hyperlink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Полный текст публикуемого сообщения с учетом внесенных изменений: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общение о существенном факте </w:t>
            </w:r>
          </w:p>
          <w:p>
            <w:pPr>
              <w:pStyle w:val="Normal"/>
              <w:ind w:left="11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едения об этапах процедуры эмиссии эмиссионных ценных бумаг эмитента»</w:t>
            </w:r>
          </w:p>
          <w:p>
            <w:pPr>
              <w:pStyle w:val="Normal"/>
              <w:ind w:left="114" w:hanging="0"/>
              <w:jc w:val="center"/>
              <w:rPr/>
            </w:pPr>
            <w:r>
              <w:rPr/>
              <w:t>1. Общие сведения</w:t>
            </w:r>
          </w:p>
          <w:tbl>
            <w:tblPr>
              <w:tblW w:w="1023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117"/>
              <w:gridCol w:w="5117"/>
            </w:tblGrid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1. Полное фирменное наименование эмитента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бщество с ограниченной ответственностью Коммерческий Банк «Национальный стандарт»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2. Сокращенное фирменное наименование эмитента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ООО КБ «Национальный стандарт»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3. Место нахождения эмитента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19017, г. Москва, ул. Большая Ордынка, д. 52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4. ОГРН эмитента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1027744002670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5. ИНН эмитента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7744002807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6. Уникальный код эмитента, присвоенный регистрирующим органом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3421В</w:t>
                  </w:r>
                </w:p>
              </w:tc>
            </w:tr>
            <w:tr>
              <w:trPr/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7. Адрес страницы в сети Интернет, используемой эмитентом для раскрытия информации</w:t>
                  </w:r>
                </w:p>
              </w:tc>
              <w:tc>
                <w:tcPr>
                  <w:tcW w:w="5117" w:type="dxa"/>
                  <w:tcBorders/>
                </w:tcPr>
                <w:p>
                  <w:pPr>
                    <w:pStyle w:val="Normal"/>
                    <w:ind w:left="57" w:hanging="0"/>
                    <w:rPr>
                      <w:sz w:val="22"/>
                      <w:szCs w:val="22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www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ns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bank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ru</w:t>
                    </w:r>
                  </w:hyperlink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:/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-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disclosure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ru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portal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company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.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aspx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?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  <w:lang w:val="en-US"/>
                      </w:rPr>
                      <w:t>id</w:t>
                    </w:r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000000"/>
                        <w:sz w:val="22"/>
                        <w:szCs w:val="22"/>
                      </w:rPr>
                      <w:t>=27836</w:t>
                    </w:r>
                  </w:hyperlink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ведения о принятии решения о размещении ценных бумаг»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ли заочное голосование)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ринято внеочередным Общим собранием участников в форме проведения общего собрания участников: собрание (совместное присутствие участников)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и место проведения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.05.2014, Россия, 119017, г. Москва, ул. Большая Ордынка, д. 52, 11 час. 00 мин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окол от 31.05.2014 № 08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и результаты голосования по вопросу о принятии решения о размещении ценных бумаг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заседании приняли участие все участники Банка. Кворум для принятия Общим собранием участников решений, отнесенных к его компетенции, имеется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принято единогласно всеми участниками Банка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Полная формулировка принятого решения о размещении ценных бумаг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1. Установить следующие порядок и условия преобразования ООО КБ «Национальный стандарт» в открытое акционерное общество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ставный капитал ОАО Банк «Национальный стандарт» исключительно за счет уставного капитала ООО КБ «Национальный стандарт» в размере 3 035 000 000 (Три миллиарда тридцать пять миллионов) рублей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выпуск акций, размещаемых при реорганизации банка в форме преобразования в открытое акционерное общество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следующие условия размещения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категория (тип) и форма размещения ценных бумаг: обыкновенные именные акции в бездокументарной форме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тоимость каждой акции – 1000 (Одна тысяча) рублей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акций выпуска - 3 035 000 (Три миллиона тридцать пять тысяч) штук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размещения – обмен долей участников преобразуемого банка на акции открытого акционерного общества, созданного в результате преобразования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азмещения обыкновенных именных бездокументарных акций – дата государственной регистрации Открытого акционерного общества Банк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существить путем конвертации долей участников ООО КБ «Национальный стандарт» в обыкновенные именные бездокументарные акции ОАО Банк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2. Произвести конвертацию долей участников ООО КБ «Национальный стандарт» на акции ОАО Банк «Национальный стандарт» на следующих условиях: 1000 (Одна тысяча) рублей номинальной стоимости доли участника в уставном капитале ООО КБ «Национальный стандарт» конвертируется в 1 (Одну) акцию ОАО Банк «Национальный стандарт» номинальной стоимостью 1000 (Одна тысяча) рублей с полным сохранением в абсолютном выражении доли каждого участника в уставном капитале ОАО Банк «Национальный стандарт» после реорганизации, сформированного в соответствии с решением о реорганизации Банка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ь акции ОАО Банк «Национальный стандарт» между участниками ООО КБ «Национальный стандарт» следующим образом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27420</wp:posOffset>
                      </wp:positionV>
                      <wp:extent cx="6370320" cy="2479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70320" cy="247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14"/>
                                    <w:gridCol w:w="1914"/>
                                    <w:gridCol w:w="1914"/>
                                    <w:gridCol w:w="1914"/>
                                    <w:gridCol w:w="23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именование участника Ба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оминальная стоимость доли в ООО (руб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мер доли в уставном капитале ООО (процен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личество акций в уставном капитале ОАО, шту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змер доли в уставном капитале ОАО (проценты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мпания с ограниченной ответственностью АКСИАЛ ИНВЕСТМЕНТС ЛИМИТЕ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1 96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9,9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1 9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9,9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амарин Владимир Виктор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5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 0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tru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1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6pt;height:195.2pt;mso-wrap-distance-left:0pt;mso-wrap-distance-right:9.05pt;mso-wrap-distance-top:0pt;mso-wrap-distance-bottom:0pt;margin-top:474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1914"/>
                              <w:gridCol w:w="1914"/>
                              <w:gridCol w:w="191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участника Банк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оминальная стоимость доли в ООО (руб.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доли в уставном капитале ООО (проценты)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о акций в уставном капитале ОАО, штук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мер доли в уставном капитале ОАО (проценты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ния с ограниченной ответственностью АКСИАЛ ИНВЕСТМЕНТС ЛИМИТЕД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1 965 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1 96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,9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марин Владимир Викторович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5 000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3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1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true"/>
              <w:ind w:lef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акт предоставления акционерам (участник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имущественное право приобретения ценных бумаг не предусмотрено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итент обязуется раскрывать информацию после каждого этапа процедуры эмиссии ценных бумаг.</w:t>
            </w:r>
          </w:p>
          <w:p>
            <w:pPr>
              <w:pStyle w:val="Normal"/>
              <w:ind w:firstLine="114"/>
              <w:jc w:val="both"/>
              <w:rPr>
                <w:rFonts w:eastAsia="Calibri;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;Arial"/>
                <w:bCs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rFonts w:eastAsia="Calibri;Arial"/>
                <w:bCs/>
                <w:iCs/>
                <w:color w:val="FF0000"/>
                <w:sz w:val="24"/>
                <w:szCs w:val="24"/>
              </w:rPr>
              <w:t>2.4. Краткое описание внесенных изменений:</w:t>
            </w:r>
          </w:p>
          <w:p>
            <w:pPr>
              <w:pStyle w:val="Normal"/>
              <w:ind w:firstLine="256"/>
              <w:jc w:val="both"/>
              <w:rPr/>
            </w:pPr>
            <w:r>
              <w:rPr>
                <w:rFonts w:eastAsia="Calibri;Arial"/>
                <w:bCs/>
                <w:iCs/>
                <w:color w:val="FF0000"/>
                <w:sz w:val="24"/>
                <w:szCs w:val="24"/>
              </w:rPr>
              <w:t>Корректировка информации связана с уточнением формулировки решения о размещении ценных бумаг в «п.2.6. Факт предоставления акционерам (участникам) эмитента и/или иным лицам преимущественного права приобретения ценных бумаг: преимущественное право приобретения ценных бумаг предусмотрено».</w:t>
            </w:r>
          </w:p>
          <w:p>
            <w:pPr>
              <w:pStyle w:val="Normal"/>
              <w:ind w:firstLine="256"/>
              <w:jc w:val="both"/>
              <w:rPr>
                <w:bCs/>
                <w:iCs/>
                <w:color w:val="FF0000"/>
                <w:sz w:val="24"/>
                <w:szCs w:val="24"/>
              </w:rPr>
            </w:pPr>
            <w:r>
              <w:rPr>
                <w:rFonts w:eastAsia="Times New Roman;Times New Roman"/>
                <w:bCs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;Arial"/>
                <w:bCs/>
                <w:iCs/>
                <w:color w:val="FF0000"/>
                <w:sz w:val="24"/>
                <w:szCs w:val="24"/>
              </w:rPr>
              <w:t>Верная формулировка: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«2.6.Факт предоставления акционерам (участникам) эмитента и/или иным лицам преимущественного права приобретения ценных бумаг:</w:t>
            </w:r>
          </w:p>
          <w:p>
            <w:pPr>
              <w:pStyle w:val="Normal"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реимущественное право приобретения ценных бумаг не предусмотрено.».</w:t>
            </w:r>
          </w:p>
          <w:p>
            <w:pPr>
              <w:pStyle w:val="Normal"/>
              <w:ind w:firstLine="256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e-disclosure.ru/portal/event.aspx?EventId=tXgnXoLkHkmbqdXTQzBaZA-B-B" TargetMode="External"/><Relationship Id="rId5" Type="http://schemas.openxmlformats.org/officeDocument/2006/relationships/hyperlink" Target="http://www.ns-bank.ru/" TargetMode="External"/><Relationship Id="rId6" Type="http://schemas.openxmlformats.org/officeDocument/2006/relationships/hyperlink" Target="http://www.e-disclosure.ru/portal/company.aspx?id=27836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59:00Z</dcterms:created>
  <dc:creator>КонсультантПлюс</dc:creator>
  <dc:description/>
  <dc:language>en-US</dc:language>
  <cp:lastModifiedBy>Коваленок Ксения</cp:lastModifiedBy>
  <cp:lastPrinted>2013-05-21T08:58:00Z</cp:lastPrinted>
  <dcterms:modified xsi:type="dcterms:W3CDTF">2014-06-10T14:38:00Z</dcterms:modified>
  <cp:revision>8</cp:revision>
  <dc:subject/>
  <dc:title>Приложение 31</dc:title>
</cp:coreProperties>
</file>