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Сведения об этапах процедуры эмиссии эмиссионных ценных бумаг»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б утверждении решения о выпуске (дополнительном выпуске) ценных бумаг»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ли заочное голосование)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директоров ООО КБ «Национальный стандарт»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6.2014г., 119017, г. Москва, ул. Большая Ордынка, д. 52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заседания Совета директоров от 11.06.2014 № 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и результаты голосования по вопросу об утверждении решения о выпуске (дополнительном выпуске) ценных бумаг:</w:t>
            </w:r>
          </w:p>
          <w:p>
            <w:pPr>
              <w:pStyle w:val="Normal"/>
              <w:ind w:left="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все члены Совета директоров. Кворум для принятия Советом директоров решений, отнесенных к его компетенции, имеется.</w:t>
            </w:r>
          </w:p>
          <w:p>
            <w:pPr>
              <w:pStyle w:val="Normal"/>
              <w:ind w:left="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единогласно всеми членами Совета директор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Вид, категория (тип), серия и иные идентификационные признаки размещаемых ценных бума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Срок погашения (для облигаций и опционов эмитент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емых ценных бумаг: 3 035 000 (Три миллиона тридцать пять тысяч) шту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каждой размещаемой ценной бумаги: 1000 (Одна тысяча)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 Способ размещения ценных бумаг, а в случае размещения ценных бумаг путем закрытой подписки - также круг потенциальных приобретателей размещаемых ценных бума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а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 Цена размещения ценных бумаг или порядок ее определ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(Одна тысяча) рублей номинальной стоимости доли участника в уставном капитале ООО К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ациональный стандарт» конвертируется в 1 (Одну) акцию ОАО Банк «Национальный стандарт» номинальной стоимостью 1000 (Одна тысяча) рублей с полным сохранением в абсо - 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тном выражении доли каждого участника в уставном капитале ОАО Банк «Национальный стандарт» после реорганизации, сформированного в соответствии с решением  о реорганизации Банк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Срок (даты начала и окончания) размещения ценных бумаг или порядок его определ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ой начала и окончания размещения акций будет являться дата государственной регистрации кредитной организации – эмитента, возникшей в результате реорганизации путем пре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 Иные условия размещения ценных бумаг, определенные решением об их размещен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путем подписки не размещаются. Акции данного выпуска путем распределения среди акционеров не размещаютс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 Предоставление участникам (акционерам) эмитента и (или) иным лицам преимущественного права приобретения ценных бума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приобретения ценных бумаг не предусмотрено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 В случае, когда регистрация проспекта ценных бумаг осуществляется по усмотрению эмитента, - факт принятия эмитентом обязанности раскрывать информацию после каждого этапа процедуры эмиссии ценных бума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итент обязуется раскрывать информацию после каждого этапа процедуры эмиссии ценных бумаг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6:00Z</dcterms:created>
  <dc:creator>КонсультантПлюс</dc:creator>
  <dc:description/>
  <cp:keywords/>
  <dc:language>en-US</dc:language>
  <cp:lastModifiedBy>fomina</cp:lastModifiedBy>
  <cp:lastPrinted>2013-05-22T14:19:00Z</cp:lastPrinted>
  <dcterms:modified xsi:type="dcterms:W3CDTF">2014-07-07T12:21:00Z</dcterms:modified>
  <cp:revision>6</cp:revision>
  <dc:subject/>
  <dc:title>Приложение 31</dc:title>
</cp:coreProperties>
</file>