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Сведения об этапах процедуры эмиссии эмиссионных ценных бумаг»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283"/>
      </w:tblGrid>
      <w:tr>
        <w:trPr>
          <w:cantSplit w:val="true"/>
        </w:trPr>
        <w:tc>
          <w:tcPr>
            <w:tcW w:w="10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 государственной регистрации выпуска (дополнительного выпуска) ценных бумаг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Вид, категория (тип), серия и иные идентификационные признаки размещаемых ценных бумаг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 Срок погашения (для облигаций и опционов эмитента): В отношении акций срок погашения не указываетс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: 10103421В от 16.07.2014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: Департамент лицензирования деятельности и финансового оздоровления кредитных организаций Банка Росс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змещаемых ценных бумаг: 3 035 000 (Три миллиона тридцать пять тысяч) штук. Номинальная стоимость каждой ценной бумаги: 1000 (Одна тысяча) рубле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- также круг потенциальных приобретателей ценных бумаг: Конвертац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7. Предоставление акционерам (участникам) эмитента и (или) иным лицам преимущественного права приобретения ценных бумаг: преимущественно право приобретения ценных бумаг при данном способе размещения не предоставляетс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 Цена размещения ценных бумаг или порядок ее определения: 1000 (Одна тысяча) рублей номинальной стоимости доли участника в уставном капитале ООО КБ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Национальный стандарт» конвертируется в 1 (Одну) акцию ОАО Банк «Национальный стандарт» номинальной стоимостью 1000 (Одна тысяча) рублей с полным сохранением в абсолютном выражении доли каждого участника в уставном капитале ОАО Банк «Национальный стандарт» после реорганизации, сформированного в соответствии с решением  о реорганизации Бан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 Срок размещения ценных бумаг или порядок его определения: Датой начала и окончания размещения акций будет являться дата государственной регистрации кредитной организации – эмитента, возникшей в результате реорганизации путем преобразова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Выпуск ценных бумаг не сопровождается регистрацией проспекта ценных бума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. В случае регистрации проспекта ценных бумаг - порядок обеспечения доступа к информации, содержащейся в проспекте ценных бумаг: Выпуск ценных бумаг не сопровождается регистрацией проспекта ценных бумаг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6:00Z</dcterms:created>
  <dc:creator>КонсультантПлюс</dc:creator>
  <dc:description/>
  <cp:keywords/>
  <dc:language>en-US</dc:language>
  <cp:lastModifiedBy>Коваленок Ксения Владимировна</cp:lastModifiedBy>
  <cp:lastPrinted>2013-05-22T14:19:00Z</cp:lastPrinted>
  <dcterms:modified xsi:type="dcterms:W3CDTF">2014-07-17T12:46:00Z</dcterms:modified>
  <cp:revision>11</cp:revision>
  <dc:subject/>
  <dc:title>Приложение 31</dc:title>
</cp:coreProperties>
</file>