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общение о существенном факте</w:t>
        <w:br/>
        <w:t>“Сведения о выплаченных доходах по эмиссионным ценным бумагам эмитента”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26"/>
        <w:gridCol w:w="1842"/>
        <w:gridCol w:w="426"/>
        <w:gridCol w:w="2835"/>
        <w:gridCol w:w="141"/>
      </w:tblGrid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093, г. Москва, Партийный переулок, дом 1, корп. 57, стр. 2, 3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1"/>
                <w:szCs w:val="21"/>
              </w:rPr>
              <w:t>7750056688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www.ns-bank.ru</w:t>
              </w:r>
            </w:hyperlink>
            <w:r>
              <w:rPr>
                <w:b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 Вид, категория (тип), серия и иные идентификационные признаки ценных бумаг эмитента, по которым начислены доходы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иржевые процентные неконвертируемые документарные облигации на предъявителя  с обязательным  централизованным хранением серии БО-2, в количестве 3 000 000 (Три миллиона) штук, номинальной стоимостью 1 000 (Одна тысяча) рублей каждая, общей номинальной стоимостью 3 000 000 000 (Три миллиарда) рублей, c возможностью досрочного погашения по требованию их владельцев и по усмотрению Эмитента, идентификационный номер выпуска 4В020203421В от 10.06.2013 г., код ISIN RU000A0JU0U2 (далее – Биржевые облигации)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114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 Государственный регистрационный номер выпуска ценных бумаг эмитента и дата его государственной регистрации: </w:t>
            </w:r>
            <w:r>
              <w:rPr>
                <w:b/>
                <w:sz w:val="22"/>
                <w:szCs w:val="22"/>
              </w:rPr>
              <w:t>4В020203421В от 10.06.2013.</w:t>
            </w:r>
            <w:r>
              <w:rPr>
                <w:rFonts w:cs="Verdana" w:ascii="Verdana" w:hAnsi="Verdana"/>
                <w:color w:val="000000"/>
                <w:sz w:val="17"/>
                <w:szCs w:val="17"/>
                <w:shd w:fill="FBFCFD" w:val="clea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 Отчетный (купонный) период (год, квартал или даты начала и окончания купонного периода), за который выплачивались доходы по ценным бумагам эмитента: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</w:rPr>
              <w:t>первый купонный период, дата начала первого купонного периода: 18.07.2013 г.; дата окончания первого купонного периода: 18.01.2014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, дата начала второго купонного периода: 18.01.2014 г.; дата окончания второго купонного периода: 18.07.2014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, дата начала третьего купонного периода: 18.07.2014 г.; дата окончания третьего купонного периода: 18.01.2015 г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четвертый купонный период, дата начала четвертого купонного периода: 18.01.2015 г.; дата окончания четвертого купонного периода: 18.07.2015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, дата начала пятого купонного периода: 18.07.2015 г.; дата окончания пятого купонного периода: 18.01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, дата начала шестого купонного периода: 18.01.2016 г.; дата окончания шестого купонного периода: 18.07.2016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ьмой купонный период, дата начала седьмого купонного периода: 18.07.2016 г.; дата окончания седьмого купонного периода: 18.01.2017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ьмой купонный период, дата начала восьмого купонного периода: 18.01.2017 г.; дата окончания восьмого купонного периода: 18.07.2017 г.;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девятый купонный период, дата начала девятого купонного периода: 18.07.2017 г.; дата окончания девятого купонного периода: 18.01.2018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ятый купонный период, дата начала десятого купонного периода: 18.01.2018 г.; дата окончания десятого купонного периода: 18.07.2018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надцатый купонный период, дата начала одиннадцатого купонного периода: 18.07.2018 г.; дата окончания одиннадцатого купонного периода: 18.01.2019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енадцатый купонный период, дата начала двенадцатого купонного периода: 18.01.2019 г.; дата окончания двенадцатого купонного периода: 18.07.2019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надцатый купонный период, дата начала тринадцатого купонного периода: 18.07.2019 г.; дата окончания тринадцатого купонного периода: 18.01.2020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ырнадцатый купонный период, дата начала четырнадцатого купонного периода: 18.01.2020 г.; дата окончания четырнадцатого купонного периода: 18.07.2020 г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адцатый купонный период, дата начала пятнадцатого купонного периода: 18.07.2020 г.; дата окончания пятнадцатого купонного периода: 18.01.2021 г.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 Общий размер начисленных (подлежавших выплате) доходов по ценным бумагам эмитента и размер начисленных (подлежавших выплате) доходов в расчете на одну ценную бумагу эмитента; общий размер процентов и (или) иного дохода, подлежавшего выплате по облигациям эмитента определенного выпуска (серии), и размер процентов и (или) иного дохода, подлежавшего выплате по одной облигации эмитента определенного выпуска (серии) за каждый отчетный (купонный) период:</w:t>
            </w:r>
          </w:p>
          <w:p>
            <w:pPr>
              <w:pStyle w:val="Normal"/>
              <w:spacing w:before="60" w:after="0"/>
              <w:ind w:left="11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первый купонный период: 11,50 (Один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>, что составляет 115 940 000,00 (Сто пятнадцать миллионов девятьсот сорок тысяч 00/100) рублей за первый купонный период. Размер процентов и (или) иного дохода, подлежавшего выплате по Биржевым облигациям серии БО-2 за первый купонный период в расчете на одну ценную бумагу составляет 57,97 (Пятьдесят семь 97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второй купонный период: 11,50 (Одиннадцать 50/100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составляет </w:t>
            </w:r>
            <w:r>
              <w:rPr>
                <w:b/>
                <w:sz w:val="22"/>
                <w:szCs w:val="22"/>
              </w:rPr>
              <w:t xml:space="preserve">114 060 000,00 (Сто четырнадцать миллионов шестьдесят тысяч 00/100) рублей за втор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 xml:space="preserve">за второй купонный период в расчете на одну ценную бумагу составляет 57,03 (Пятьдесят семь 03/100) рублей. 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етий купонный период: 12,00 (Двенадцать) процентов годовых</w:t>
            </w:r>
            <w:r>
              <w:rPr>
                <w:b/>
                <w:bCs/>
                <w:sz w:val="22"/>
                <w:szCs w:val="22"/>
              </w:rPr>
              <w:t xml:space="preserve">, что составляет </w:t>
            </w:r>
            <w:r>
              <w:rPr>
                <w:b/>
                <w:sz w:val="22"/>
                <w:szCs w:val="22"/>
              </w:rPr>
              <w:t xml:space="preserve">181 470 000,00 (Сто восемьдесят один миллион четыреста семьдесят тысяч 00/100) рублей за трети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етий купонный период в расчете на одну ценную бумагу составляет 60,49 (Шестьдесят 49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четвертый купонный период: 18,00 (Восемнадцать 00/100) процентов годовых, что составляет 267 678 957,68 (Двести шестьдесят семь миллионов шестьсот семьдесят восемь тысяч девятьсот пятьдесят семь 68/100) рублей за четвер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четвертый купонный период в расчете на одну ценную бумагу составляет 89,26 (Восемьдесят девять 26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пятый купонный период: 14,75 (Четырнадцать 75/100) процентов годовых, что составляет 219 502 763,48 (Двести девятнадцать миллионов пятьсот две тысячи семьсот шестьдесят три 48/100) рублей за п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пятый купонный период в расчете на одну ценную бумагу составляет 74,36 (Семьдесят четыре 36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шестой купонный период: 14,00 (Четырнадцать) процентов годовых, что составляет 78 213 029,70 (Семьдесят восемь миллионов двести тринадцать тысяч двадцать девять 70/100) рублей за шест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шестой купонный период в расчете на одну ценную бумагу составляет 69,81 (Шестьдесят девять 81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седьмой купонный период: 13,00 (Тринадцать) процентов годовых, что составляет 82 051 554,66 (Восемьдесят два миллиона пятьдесят одна тысяча пятьсот пятьдесят четыре 66/100) рублей за седьм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седьмой купонный период в расчете на одну ценную бумагу составляет 65,53 (Шестьдесят пять 53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восьмой купонный период: 11,50 (Одиннадцать 50/100) процентов годовых, что составляет 31 412 865,39 (Тридцать один миллион четыреста двенадцать тысяч восемьсот шестьдесят пять 39/100) рублей за восьмо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восьмой купонный период в расчете на одну ценную бумагу составляет 57,03 (Пятьдесят семь 03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девятый купонный период: 10,00 (Десять) процентов годовых, что составляет 1 056 442,37 (Один миллион пятьдесят шесть тысяч четыреста сорок два 37/100) рублей за дев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девятый купонный период в расчете на одну ценную бумагу составляет 50,41 (Пятьдесят 41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десятый купонный период: 9,00 (Девять) процентов годовых, что составляет 782 542,42 (Семьсот восемьдесят две тысячи пятьсот сорок два 42/100) рубля за деся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десятый купонный период в расчете на одну ценную бумагу составляет 44,63 (Сорок четыре 63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одиннадцатый купонный период: 9,00 (Девять) процентов годовых, что составляет 796 016,65 (Семьсот девяноста шесть тысяч шестнадцать 65/100) рубля за одиннадца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одиннадцатый купонный период в расчете на одну ценную бумагу составляет 45,37 (Сорок пять целых 37/100) рублей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двенадцатый купонный период: 8,50 (Восемь целых 50/100) процентов годовых, что составляет 1 011,60 (Одна тысяча одиннадцать 60/100) рубля за двенадца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двенадцатый купонный период в расчете на одну ценную бумагу составляет 42,15 (Сорок два целых 15/100) рубля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тринадцатый купонный период: 8,50 (Восемь целых 50/100) процентов годовых, что составляет 4 156,45 (Четыре тысячи сто пятьдесят шесть целых 45/100) рубля за тринадца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тринадцатый купонный период в расчете на одну ценную бумагу составляет 42,85 (Сорок два целых 85/100) рубля.</w:t>
            </w:r>
          </w:p>
          <w:p>
            <w:pPr>
              <w:pStyle w:val="Normal"/>
              <w:tabs>
                <w:tab w:val="clear" w:pos="720"/>
                <w:tab w:val="left" w:pos="10310" w:leader="none"/>
              </w:tabs>
              <w:spacing w:before="60" w:after="0"/>
              <w:ind w:left="114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четырнадцатый купонный период: 6,50 (Шесть целых 50/100) процентов годовых, что составляет 3 532,69 (Три тысячи пятьсот тридцать два целых 69/100) рубля за четырнадца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четырнадцатый купонный период в расчете на одну ценную бумагу составляет 32,41 (Тридцать два целых 41/100) рубля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ий размер процентов и (или) иного дохода, подлежавшего выплате по Биржевым облигациям серии БО-2 за пятнадцатый купонный период: 5,50 (Пять целых 50/100) процентов годовых, что составляет 3 105,76 (Три тысячи сто пять целых 76/100) рубля за пятнадцатый купонный период. Размер процентов и (или) иного дохода, подлежавшего выплате по Биржевым облигациям </w:t>
            </w:r>
            <w:r>
              <w:rPr>
                <w:b/>
                <w:bCs/>
                <w:iCs/>
                <w:sz w:val="22"/>
                <w:szCs w:val="22"/>
              </w:rPr>
              <w:t xml:space="preserve">серии БО-2 </w:t>
            </w:r>
            <w:r>
              <w:rPr>
                <w:b/>
                <w:sz w:val="22"/>
                <w:szCs w:val="22"/>
              </w:rPr>
              <w:t>за пятнадцатый купонный период в расчете на одну ценную бумагу составляет 27,73 (Двадцать семь целых 73/100) рубля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Общее количество ценных бумаг эмитента (количество облигаций соответствующего выпуска (серии), доходы по которым подлежали выплате)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ый купонный период - 2 000 000 (Два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купонный период - 2 000 000 (Два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тий купонный период - 3 000 000 (Три миллиона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ый купонный период - 2 998 868 (Два миллиона девятьсот девяносто восемь тысяч восемьсот шестьдесят во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ый купонный период - 2 951 893 (Два миллиона девятьсот пятьдесят одна тысяча восемьсот девяносто три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естой купонный период - 1 120 370 (Один миллион сто двадцать тысяч триста семьдесят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дьмой купонный период - 1 252 122 (Один миллион двести пятьдесят две тысячи сто двадцать две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восьмой купонный период – 550 813 (Пятьсот пятьдесят тысяч восемьсот тринадцат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вятый купонный период – 20 957 (Двадцать тысяч девятьсот пятьдесят 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сятый купонный период – 17 534 (Семнадцать тысяч пятьсот тридцать четыре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иннадцатый купонный период – 17 545 (Семнадцать тысяч пятьсот сорок пят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двенадцатый купонный период – 24 (Двадцать четыре) штуки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надцатый купонный период – 97 (Девяноста сем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ырнадцатый купонный период – 109 (Сто девять) штук;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адцатый купонный период – 112 (Сто двенадцать) штук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6. Форма выплаты доходов по ценным бумагам эмитента (денежные средства, иное имущество): </w:t>
            </w:r>
            <w:r>
              <w:rPr>
                <w:b/>
                <w:sz w:val="22"/>
                <w:szCs w:val="22"/>
              </w:rPr>
              <w:t>денежные средства в валюте Российской Федерации в безналичном порядке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7. Дата, на которую определялись лица, имевшие право на получение доходов, выплаченных по ценным бумагам эмитента: </w:t>
            </w:r>
            <w:r>
              <w:rPr>
                <w:b/>
                <w:sz w:val="22"/>
                <w:szCs w:val="22"/>
              </w:rPr>
              <w:t>15.01.2021 г. (конец операционного дня)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8. Дата, в которую обязательство по выплате доходов по ценным бумагам эмитента (доходы (проценты, номинальная стоимость)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</w:t>
            </w:r>
            <w:r>
              <w:rPr>
                <w:b/>
                <w:sz w:val="22"/>
                <w:szCs w:val="22"/>
              </w:rPr>
              <w:t>18.01.2021 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ий размер доходов, выплаченных по ценным бумагам эмитента; общий размер  процентов и (или) иного дохода, выплаченного по облигациям эмитента определенного выпуска (серии), по каждому отчетному (купонному) периоду, за который такой доход выплачивался: </w:t>
            </w:r>
          </w:p>
          <w:p>
            <w:pPr>
              <w:pStyle w:val="Style24"/>
              <w:rPr/>
            </w:pPr>
            <w:r>
              <w:rPr>
                <w:b/>
                <w:sz w:val="22"/>
                <w:szCs w:val="22"/>
              </w:rPr>
              <w:t xml:space="preserve">Общий размер доходов, выплаченных по Биржевым облигациям эмитента серии БО-2:  1 092 975 978,85 (Один миллиард девяноста два миллиона девятьсот семьдесят пять тысяч девятьсот семьдесят восемь целых  85/100) рублей, в том числе: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января 2014 года по первому купону выплачено 115 940 000,00 (Сто пятнадцать миллионов девятьсот сорок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18 июля 2014 года по второму купону выплачено 114 060 000,00 (Сто четырнадцать миллионов шест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января 2015 года по третьему купону выплачено 181 470 000,00 (Сто восемьдесят один миллион четыреста семьдесят тысяч 0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20 июля 2015 года по четвертому купону выплачено 267 678 957,68 (Двести шестьдесят семь миллионов шестьсот семьдесят восемь тысяч девятьсот пятьдесят семь 68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6 года по пятому купону выплачено 219 502 763,48 (Двести девятнадцать миллионов пятьсот две тысячи семьсот шестьдесят три 48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 июля 2016 года по шестому купону выплачено 78 213 029,70 (Семьдесят восемь миллионов двести тринадцать тысяч двадцать девять 70/100) рублей.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7 года по седьмому купону выплачено 82 051 554,66 (Восемьдесят два миллиона пятьдесят одна тысяча пятьсот пятьдесят четыре 66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июля 2017 года по восьмому купону выплачено 31 412 865,39 (Тридцать один миллион четыреста двенадцать тысяч восемьсот шестьдесят пять 39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18 года по девятому купону выплачено 1 056 442,37 (Один миллион пятьдесят шесть тысяч четыреста сорок два 37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июля 2018 года по десятому купону выплачено 782 542,42 (Семьсот восемьдесят две тысячи пятьсот сорок два 42/100) рубля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8 января 2019 года по одиннадцатому купону выплачено 796 016,65 (Семьсот девяноста шесть тысяч шестнадцать 65/100) рублей.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июля 2019 года по двенадцатому купону выплачено 1 011,60 (Одна  тысяча одиннадцать целых 60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января 2020 года по тринадцатому купону выплачено 4 156,45 (Четыре тысячи сто пятьдесят шесть целых 45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0 июля 2020 года по четырнадцатому купону выплачено 3 532,69 (Три тысячи пятьсот тридцать два целых 69/100) рублей.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января 2021 года по пятнадцатому купону выплачено 3 105,76 (Три тысячи сто пять целых 69/100) рублей.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/>
            </w:pPr>
            <w:r>
              <w:rPr>
                <w:b/>
                <w:sz w:val="22"/>
                <w:szCs w:val="22"/>
              </w:rPr>
              <w:t>Дата исполнения обязательств по выплате доходов по шестнадцатому – двадцатому купонным периодам еще не наступил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114" w:hanging="0"/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случае если доходы по ценным бумагам эмитента не выплачены или выплачены эмитентом не в полном объеме, – причины невыплаты доходов по ценным бумагам эмитента: </w:t>
            </w:r>
            <w:r>
              <w:rPr>
                <w:b/>
                <w:sz w:val="22"/>
                <w:szCs w:val="22"/>
              </w:rPr>
              <w:t>обязательство исполнено в полном объёме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385" w:hRule="atLeas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АО Банк </w:t>
            </w: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Национальный стандарт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5" w:footer="284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Знак Char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Style22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-bank.ru/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9:45:00Z</dcterms:created>
  <dc:creator>Prof-SlejovaNA</dc:creator>
  <dc:description/>
  <cp:keywords/>
  <dc:language>en-US</dc:language>
  <cp:lastModifiedBy>Горшихина Ольга Анатольевна</cp:lastModifiedBy>
  <cp:lastPrinted>2020-07-17T17:03:00Z</cp:lastPrinted>
  <dcterms:modified xsi:type="dcterms:W3CDTF">2021-01-15T13:15:00Z</dcterms:modified>
  <cp:revision>59</cp:revision>
  <dc:subject/>
  <dc:title>Приложение 17</dc:title>
</cp:coreProperties>
</file>