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Сообщение об изменении или корректировке информации, ранее опубликованной в Ленте новостей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Ссылка на ранее опубликованное сообщение, информация в котором изменяется (корректируется): сообщение о существенном факте «Сведения о выплаченных доходах по эмиссионным ценным бумагам эмитента», опубликованное в ленте новостей информационного агентства «Интерфакс - ЦРКИ» от 18.01.2021 года, на сайте www.e-disclosure.ru в 16.54 по московскому времени –</w:t>
      </w:r>
    </w:p>
    <w:p>
      <w:pPr>
        <w:pStyle w:val="Normal"/>
        <w:spacing w:before="240" w:after="0"/>
        <w:jc w:val="both"/>
        <w:rPr>
          <w:bCs/>
        </w:rPr>
      </w:pPr>
      <w:hyperlink r:id="rId2">
        <w:r>
          <w:rPr>
            <w:rStyle w:val="InternetLink"/>
            <w:bCs/>
          </w:rPr>
          <w:t>https://www.e-disclosure.ru/portal/event.aspx?EventId=FRSdb5wcdEWl8aUEpW5YqQ-B-B</w:t>
        </w:r>
      </w:hyperlink>
    </w:p>
    <w:p>
      <w:pPr>
        <w:pStyle w:val="Normal"/>
        <w:spacing w:before="240" w:after="0"/>
        <w:rPr>
          <w:bCs/>
        </w:rPr>
      </w:pPr>
      <w:r>
        <w:rPr>
          <w:bCs/>
        </w:rPr>
        <w:t>Краткое описание внесенных изменений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В пункте 2.9. уточнена сумма прописью, выплаченная по пятнадцатому купону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60" w:after="0"/>
        <w:ind w:right="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 января 2021 года по пятнадцатому купону выплачено 3 105,76 (Три тысячи сто пять целых 76/100) рублей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лный текст публикуемого сообщения с учетом внесенных изменений:</w:t>
      </w:r>
    </w:p>
    <w:p>
      <w:pPr>
        <w:pStyle w:val="Normal"/>
        <w:ind w:right="-42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;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8.07.2016 г.; дата окончания седьмого купонного периода: 18.01.2017 г.;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купонного периода: 18.01.2017 г.; дата окончания восьмого купонного периода: 18.07.2017 г.;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, дата начала девятого купонного периода: 18.07.2017 г.; дата окончания девятого купонного периода: 18.01.2018 г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, дата начала десятого купонного периода: 18.01.2018 г.; дата окончания десятого купонного периода: 18.07.2018 г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, дата начала одиннадцатого купонного периода: 18.07.2018 г.; дата окончания одиннадцатого купонного периода: 18.01.2019 г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надцатый купонный период, дата начала двенадцатого купонного периода: 18.01.2019 г.; дата окончания двенадцатого купонного периода: 18.07.2019 г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надцатый купонный период, дата начала тринадцатого купонного периода: 18.07.2019 г.; дата окончания тринадцатого купонного периода: 18.01.2020 г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надцатый купонный период, дата начала четырнадцатого купонного периода: 18.01.2020 г.; дата окончания четырнадцатого купонного периода: 18.07.2020 г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адцатый купонный период, дата начала пятнадцатого купонного периода: 18.07.2020 г.; дата окончания пятнадцатого купонного периода: 18.01.2021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седьмой купонный период: 13,00 (Тринадцать) процентов годовых, что составляет 82 051 554,66 (Восемьдесят два миллиона пятьдесят одна тысяча пятьсот пятьдесят четыре 66/100) рублей за сед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седьмой купонный период в расчете на одну ценную бумагу составляет 65,53 (Шестьдесят пять 53/100) рублей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восьмой купонный период: 11,50 (Одиннадцать 50/100) процентов годовых, что составляет 31 412 865,39 (Тридцать один миллион четыреста двенадцать тысяч восемьсот шестьдесят пять 39/100) рублей за вос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осьмой купонный период в расчете на одну ценную бумагу составляет 57,03 (Пятьдесят семь 03/100) рублей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вятый купонный период: 10,00 (Десять) процентов годовых, что составляет 1 056 442,37 (Один миллион пятьдесят шесть тысяч четыреста сорок два 37/100) рублей за дев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вятый купонный период в расчете на одну ценную бумагу составляет 50,41 (Пятьдесят 41/100) рублей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сятый купонный период: 9,00 (Девять) процентов годовых, что составляет 782 542,42 (Семьсот восемьдесят две тысячи пятьсот сорок два 42/100) рубля за дес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сятый купонный период в расчете на одну ценную бумагу составляет 44,63 (Сорок четыре 63/100) рублей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одиннадцатый купонный период: 9,00 (Девять) процентов годовых, что составляет 796 016,65 (Семьсот девяноста шесть тысяч шестнадцать 65/100) рубля за один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одиннадцатый купонный период в расчете на одну ценную бумагу составляет 45,37 (Сорок пять целых 37/100) рублей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венадцатый купонный период: 8,50 (Восемь целых 50/100) процентов годовых, что составляет 1 011,60 (Одна тысяча одиннадцать 60/100) рубля за две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венадцатый купонный период в расчете на одну ценную бумагу составляет 42,15 (Сорок два целых 15/100) рубля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тринадцатый купонный период: 8,50 (Восемь целых 50/100) процентов годовых, что составляет 4 156,45 (Четыре тысячи сто пятьдесят шесть целых 45/100) рубля за три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инадцатый купонный период в расчете на одну ценную бумагу составляет 42,85 (Сорок два целых 85/100) рубля.</w:t>
            </w:r>
          </w:p>
          <w:p>
            <w:pPr>
              <w:pStyle w:val="Normal"/>
              <w:tabs>
                <w:tab w:val="clear" w:pos="708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ырнадцатый купонный период: 6,50 (Шесть целых 50/100) процентов годовых, что составляет 3 532,69 (Три тысячи пятьсот тридцать два целых 69/100) рубля за четыр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ырнадцатый купонный период в расчете на одну ценную бумагу составляет 32,41 (Тридцать два целых 41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надцатый купонный период: 5,50 (Пять целых 50/100) процентов годовых, что составляет 3 105,76 (Три тысячи сто пять целых 76/100) рубля за пят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надцатый купонный период в расчете на одну ценную бумагу составляет 27,73 (Двадцать семь целых 73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 - 1 252 122 (Один миллион двести пятьдесят две тысячи сто двадцать дв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 – 550 813 (Пятьсот пятьдесят тысяч восемьсот тринадца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 – 20 957 (Двадцать тысяч девятьсот пят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 – 17 534 (Семнадцать тысяч пятьсот тридцать четыр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 – 17 545 (Семнадцать тысяч пятьсот сорок п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надцатый купонный период – 24 (Двадцать четыр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надцатый купонный период – 97 (Девяноста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надцатый купонный период – 109 (Сто дев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адцатый купонный период – 112 (Сто двенадцат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5.01.2021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1.2021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 1 092 975 978,85 (Один миллиард девяноста два миллиона девятьсот семьдесят пять тысяч девятьсот семьдесят восемь целых  85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7 года по седьмому купону выплачено 82 051 554,66 (Восемьдесят два миллиона пятьдесят одна тысяча пятьсот пятьдесят четыре 6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7 года по восьмому купону выплачено 31 412 865,39 (Тридцать один миллион четыреста двенадцать тысяч восемьсот шестьдесят пять 3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8 года по девятому купону выплачено 1 056 442,37 (Один миллион пятьдесят шесть тысяч четыреста сорок два 37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8 года по десятому купону выплачено 782 542,42 (Семьсот восемьдесят две тысячи пятьсот сорок два 42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января 2019 года по одиннадцатому купону выплачено 796 016,65 (Семьсот девяноста шесть тысяч шестнадцать 65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9 года по двенадцатому купону выплачено 1 011,60 (Одна  тысяча одиннадцать целых 6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20 года по тринадцатому купону выплачено 4 156,45 (Четыре тысячи сто пятьдесят шесть целых 45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июля 2020 года по четырнадцатому купону выплачено 3 532,69 (Три тысячи пятьсот тридцать два целых 69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21 года по пятнадцатому купону выплачено 3 105,76 (Три тысячи сто пять целых 7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шестнадцатому – двадца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1">
    <w:name w:val="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6">
    <w:name w:val="Продолжение ссылки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event.aspx?EventId=FRSdb5wcdEWl8aUEpW5YqQ-B-B" TargetMode="External"/><Relationship Id="rId3" Type="http://schemas.openxmlformats.org/officeDocument/2006/relationships/hyperlink" Target="http://www.ns-bank.ru/" TargetMode="External"/><Relationship Id="rId4" Type="http://schemas.openxmlformats.org/officeDocument/2006/relationships/hyperlink" Target="http://www.e-disclosure.ru/portal/company.aspx?id=278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0:00Z</dcterms:created>
  <dc:creator>natasha bezlepkina</dc:creator>
  <dc:description/>
  <cp:keywords/>
  <dc:language>en-US</dc:language>
  <cp:lastModifiedBy>Горшихина Ольга Анатольевна</cp:lastModifiedBy>
  <cp:lastPrinted>2020-06-15T11:25:00Z</cp:lastPrinted>
  <dcterms:modified xsi:type="dcterms:W3CDTF">2021-01-19T13:20:00Z</dcterms:modified>
  <cp:revision>2</cp:revision>
  <dc:subject/>
  <dc:title>Приложение 16</dc:title>
</cp:coreProperties>
</file>