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15.02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1 350 000 000,00 (один миллиард триста пятьдесят миллионов) руб. 00 коп., </w:t>
            </w:r>
            <w:r>
              <w:rPr>
                <w:bCs/>
                <w:sz w:val="22"/>
                <w:szCs w:val="22"/>
              </w:rPr>
              <w:t>что составляет 4,36</w:t>
            </w:r>
            <w:r>
              <w:rPr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02.2021 составляет 30 955 473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 Дата совершения сделки (заключения договора): 12.02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/>
            </w:pPr>
            <w:r>
              <w:rPr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5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2-12T15:13:00Z</dcterms:modified>
  <cp:revision>5</cp:revision>
  <dc:subject/>
  <dc:title>Приложение 17</dc:title>
</cp:coreProperties>
</file>