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15.02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 17.02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1 500 000 000,00 (один миллиард пятьсот миллионов) руб. 00 коп., </w:t>
            </w:r>
            <w:r>
              <w:rPr>
                <w:bCs/>
                <w:sz w:val="22"/>
                <w:szCs w:val="22"/>
              </w:rPr>
              <w:t>что составляет 4,85</w:t>
            </w:r>
            <w:r>
              <w:rPr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02.2021 составляет 30 955 473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6. Дата совершения сделки (заключения договора): 15.02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инятия решения 24.09.2020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7 от 29.09.2020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21-02-15T13:40:00Z</dcterms:modified>
  <cp:revision>3</cp:revision>
  <dc:subject/>
  <dc:title>Приложение 17</dc:title>
</cp:coreProperties>
</file>