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совершении эмитентом сделки, в совершении которой имеется заинтересованность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1559"/>
        <w:gridCol w:w="284"/>
        <w:gridCol w:w="3402"/>
      </w:tblGrid>
      <w:tr>
        <w:trPr/>
        <w:tc>
          <w:tcPr>
            <w:tcW w:w="10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.1. Полное фирменное наименование эмитен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Банк «Национальный стандарт»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93, г. Москва, Партийный переулок, дом 1, корп. 57, стр. 2, 3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 ОГРН эмитен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57700006650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 ИНН эмитен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750056688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3421В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/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s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an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isclosur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portal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company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spx</w:t>
            </w:r>
            <w:r>
              <w:rPr>
                <w:sz w:val="22"/>
                <w:szCs w:val="22"/>
              </w:rPr>
              <w:t>?</w:t>
            </w:r>
            <w:r>
              <w:rPr>
                <w:sz w:val="22"/>
                <w:szCs w:val="22"/>
                <w:lang w:val="en-US"/>
              </w:rPr>
              <w:t>id</w:t>
            </w:r>
            <w:r>
              <w:rPr>
                <w:sz w:val="22"/>
                <w:szCs w:val="22"/>
              </w:rPr>
              <w:t>=27836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  <w:p>
            <w:pPr>
              <w:pStyle w:val="Normal"/>
              <w:ind w:left="85"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02.2021</w:t>
            </w:r>
          </w:p>
        </w:tc>
      </w:tr>
      <w:tr>
        <w:trPr/>
        <w:tc>
          <w:tcPr>
            <w:tcW w:w="10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Категория сделки (сделка, в совершении которой имелась заинтересованность; сделка, в совершении которой имелась заинтересованность, которая одновременно является крупной сделкой): </w:t>
            </w:r>
            <w:r>
              <w:rPr>
                <w:bCs/>
                <w:sz w:val="22"/>
                <w:szCs w:val="22"/>
              </w:rPr>
              <w:t>сделка, в совершении которой имелась заинтересованность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Вид и предмет сделк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денежных средств в Депозит.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3. Содержание сделки, в том числе гражданские права и обязанности, на установление, изменение или прекращение которых направлена совершенная сделка: Прием в банковский вклад (депозит) денежных средств ООО «Газметаллпроект» в соответствии с Правилами комплексного банковского обслуживания юридических лиц (кроме кредитных организаций), индивидуальных предпринимателей, физических лиц, занимающихся в установленном законодательством РФ порядке частной практикой, в АО Банк «Национальный стандарт»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Срок исполнения обязательств по сделке: 18.02.2021.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роны и выгодоприобретатели по сделке: АО Банк «Национальный стандарт» и ООО «Газметаллпроект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сделки в денежном выражении и в процентах от стоимости активов эмитента: 1 500 000 000,00 (один миллиард пятьсот миллионов) руб. 00 коп., </w:t>
            </w:r>
            <w:r>
              <w:rPr>
                <w:bCs/>
                <w:sz w:val="22"/>
                <w:szCs w:val="22"/>
              </w:rPr>
              <w:t>что составляет 4,85</w:t>
            </w:r>
            <w:r>
              <w:rPr>
                <w:sz w:val="22"/>
                <w:szCs w:val="22"/>
              </w:rPr>
              <w:t>%</w:t>
            </w:r>
            <w:r>
              <w:rPr>
                <w:bCs/>
                <w:sz w:val="22"/>
                <w:szCs w:val="22"/>
              </w:rPr>
              <w:t xml:space="preserve"> от стоимости чистых активов эмитент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Стоимость активов эмитента на дату окончания последнего завершенного отчетного периода, предшествующего совершению сделки (заключению договора): стоимость чистых активов эмитента на 01.02.2021 составляет 30 955 473 тыс.руб.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2.6. Дата совершения сделки (заключения договора): 17.02.2021 г.</w:t>
            </w:r>
          </w:p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>2.7. Полное и сокращенное фирменные наименования (для некоммерческой организации - наименование), место нахождения юридического лица или фамилия, имя, отчество (если имеется) физического лица, признанного в соответствии с законодательством Российской Федерации лицом, заинтересованным в совершении эмитентом сделки, основание (основания), по которому (по которым) такое лицо признано заинтересованным в совершении сделки, доля участия заинтересованного лица в уставном (складочном) капитале (доля принадлежащих заинтересованному лицу акций) эмитента и юридического лица, являющегося стороной в сделке;</w:t>
            </w:r>
          </w:p>
          <w:p>
            <w:pPr>
              <w:pStyle w:val="Normal"/>
              <w:ind w:right="85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амилия, имя, отчество физического лица, признанного заинтересованным в совершении эмитентом сделки: Кветной Лев Матвеевич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, по которому лицо признано заинтересованным в совершении эмитентом сделки: Член Совета директоров и контролирующее  лицо эмитента,  Член Совета директоров и лицо, контролирующее ООО «Газметаллпроект»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в уставном (складочном) капитале (доля принадлежащих заинтересованному лицу акций) эмитента: 0 %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Доля участия в уставном (складочном) капитале (доля принадлежащих заинтересованному лицу акций) юридического лица – ООО «Газметаллпроект»: 0%. 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autoSpaceDE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Фамилия, имя, отчество физического лица, признанного заинтересованным в совершении эмитентом сделки: Веремий Игорь Алексеевич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, по которому лицо признано заинтересованным в совершении эмитентом сделки: Член Совета директоров эмитента и юридического лица- ООО «Газметаллпроект»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в уставном (складочном) капитале (доля принадлежащих заинтересованному лицу акций) эмитента: 0 %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Доля участия в уставном (складочном) капитале (доля принадлежащих заинтересованному лицу акций) юридического лица – ООО «Газметаллпроект»: 0%. 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autoSpaceDE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Фамилия, имя, отчество физического лица, признанного заинтересованным в совершении эмитентом сделки: Самарин Владимир Викторович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, по которому лицо признано заинтересованным в совершении эмитентом сделки: Член Совета директоров эмитента и юридического лица- ООО «Газметаллпроект»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в уставном (складочном) капитале (доля принадлежащих заинтересованному лицу акций) эмитента: 0 %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Доля участия в уставном (складочном) капитале (доля принадлежащих заинтересованному лицу акций) юридического лица – ООО «Газметаллпроект»: 0%. 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 Сведения об одобрении сделки в случае, когда такая сделка была одобрена уполномоченным органом управления эмитента (наименование органа управления эмитента, принявшего решение об одобрении сделки, дата принятия указанного решения, дата составления и номер протокола собрания (заседания) органа управления эмитента, на котором принято указанное решение, если такое решение принято коллегиальным органом управления эмитента), или указание на то, что такая сделка не одобрялась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а совершение сделок, которые могут быть совершены в будущем между АО Банк «Национальный стандарт» и ООО «Газметаллпроект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в процессе осуществления АО Банк «Национальный стандарт» его обычной хозяйственной деятельности, и в совершении которых могут быть признаны заинтересованными члены Совета директоров АО Банк «Национальный стандарт»: принято Общим собранием акционеров эмитента.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Дата принятия решения 24.09.2020 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 и номер протокола общего собрания акционеров эмитента: протокол № 7 от 29.09.2020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Председатель Правлен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Захарова</w:t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АО Банк «Национальный стандарт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88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П.</w:t>
            </w:r>
          </w:p>
        </w:tc>
      </w:tr>
      <w:tr>
        <w:trPr/>
        <w:tc>
          <w:tcPr>
            <w:tcW w:w="1009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Style17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">
    <w:name w:val="__SUBST"/>
    <w:qFormat/>
    <w:rPr>
      <w:b/>
      <w:i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-ban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49:00Z</dcterms:created>
  <dc:creator>Prof-SlejovaNA</dc:creator>
  <dc:description/>
  <cp:keywords/>
  <dc:language>en-US</dc:language>
  <cp:lastModifiedBy>Коваленок Ксения Владимировна</cp:lastModifiedBy>
  <cp:lastPrinted>2017-12-22T15:16:00Z</cp:lastPrinted>
  <dcterms:modified xsi:type="dcterms:W3CDTF">2021-02-17T14:06:00Z</dcterms:modified>
  <cp:revision>4</cp:revision>
  <dc:subject/>
  <dc:title>Приложение 17</dc:title>
</cp:coreProperties>
</file>