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sz w:val="22"/>
                  <w:szCs w:val="22"/>
                </w:rPr>
                <w:t>://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isclosur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portal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compan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spx</w:t>
            </w:r>
            <w:r>
              <w:rPr>
                <w:sz w:val="22"/>
                <w:szCs w:val="22"/>
              </w:rPr>
              <w:t>?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</w:rPr>
              <w:t>18.02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.3. Содержание сделки, в том числе гражданские права и обязанности, на установление, изменение или прекращение которых направлена совершенная сделка: Прием в банковский вклад (депозит) денежных средств ООО «Газметаллпроек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Срок исполнения обязательств по сделке: 19.02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ороны и выгодоприобретатели по сделке: АО Банк «Национальный стандарт» и ООО «Газметаллпроект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сделки в денежном выражении и в процентах от стоимости активов эмитента: 1 500 000 000,00 (один миллиард пятьсот миллионов) руб. 00 коп., </w:t>
            </w:r>
            <w:r>
              <w:rPr>
                <w:bCs/>
                <w:sz w:val="22"/>
                <w:szCs w:val="22"/>
              </w:rPr>
              <w:t>что составляет 4,85</w:t>
            </w:r>
            <w:r>
              <w:rPr>
                <w:sz w:val="22"/>
                <w:szCs w:val="22"/>
              </w:rPr>
              <w:t>%</w:t>
            </w:r>
            <w:r>
              <w:rPr>
                <w:bCs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Стоимость активов эмитента на дату окончания последнего завершенного отчетного периода, предшествующего совершению сделки (заключению договора): стоимость чистых активов эмитента на 01.02.2021 составляет 30 955 473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>2.6. Дата совершения сделки (заключения договора): 18.02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Самарин Владимир Викторович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ОО «Газметаллпроект».</w:t>
            </w:r>
          </w:p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ОО «Газметаллпроект»: 0%.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ОО «Газметаллпроект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Дата принятия решения 24.09.2020 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общего собрания акционеров эмитента: протокол № 7 от 29.09.2020</w:t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Prof-SlejovaNA</dc:creator>
  <dc:description/>
  <cp:keywords/>
  <dc:language>en-US</dc:language>
  <cp:lastModifiedBy>Коваленок Ксения Владимировна</cp:lastModifiedBy>
  <cp:lastPrinted>2017-12-22T15:16:00Z</cp:lastPrinted>
  <dcterms:modified xsi:type="dcterms:W3CDTF">2021-02-18T15:33:00Z</dcterms:modified>
  <cp:revision>5</cp:revision>
  <dc:subject/>
  <dc:title>Приложение 17</dc:title>
</cp:coreProperties>
</file>