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sclos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px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0.02.2021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нежных средств в Депозит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 Прием в банковский вклад (депозит) денежных средств ООО «Газметаллпроект»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исполнения обязательств по сделке: 24.02.2021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АО Банк «Национальный стандарт» и ООО «Газметаллпроект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1 500 000 000,00 (один миллиард пятьсот миллионов) руб. 00 коп., </w:t>
            </w:r>
            <w:r>
              <w:rPr>
                <w:bCs/>
                <w:sz w:val="22"/>
                <w:szCs w:val="22"/>
              </w:rPr>
              <w:t>что составляет 4,85</w:t>
            </w:r>
            <w:r>
              <w:rPr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тоимость активов эмитента на дату окончания последнего завершенного отчетного периода, предшествующего совершению сделки (заключению договора): стоимость чистых активов эмитента на 01.02.2021 составляет 30 955 473 тыс.руб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6. Дата совершения сделки (заключения договора): 20.02.2021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лицо, контролирующее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амилия, имя, отчество физического лица, признанного заинтересованным в совершении эмитентом сделки: Самарин Владимир Викторо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совершение сделок, которые могут быть совершены в будущем между АО Банк «Национальный стандарт» и ООО «Газметаллпроект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: принято Общим собранием акционеров эмитент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принятия решения 24.09.2020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общего собрания акционеров эмитента: протокол № 7 от 29.09.2020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Prof-SlejovaNA</dc:creator>
  <dc:description/>
  <cp:keywords/>
  <dc:language>en-US</dc:language>
  <cp:lastModifiedBy>Коваленок Ксения Владимировна</cp:lastModifiedBy>
  <cp:lastPrinted>2017-12-22T15:16:00Z</cp:lastPrinted>
  <dcterms:modified xsi:type="dcterms:W3CDTF">2021-02-20T10:34:00Z</dcterms:modified>
  <cp:revision>7</cp:revision>
  <dc:subject/>
  <dc:title>Приложение 17</dc:title>
</cp:coreProperties>
</file>