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вершении эмитентом сделки, в совершении которой имеется заинтересованность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sclosu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orta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spx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4.02.2021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Cs/>
                <w:sz w:val="22"/>
                <w:szCs w:val="22"/>
              </w:rPr>
              <w:t>сделка, в совершении которой имелась заинтересован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и предмет сдел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нежных средств в Депозит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: Прием в банковский вклад (депозит) денежных средств ООО «Газметаллпроект» в соответствии с Правилами комплексного банковского обслуживания юридических лиц (кроме кредитных организаций), индивидуальных предпринимателей, физических лиц, занимающихся в установленном законодательством РФ порядке частной практикой, в А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Срок исполнения обязательств по сделке: 25.02.2021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АО Банк «Национальный стандарт» и ООО «Газметаллпроект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1 500 000 000,00 (один миллиард пятьсот миллионов) руб. 00 коп., </w:t>
            </w:r>
            <w:r>
              <w:rPr>
                <w:bCs/>
                <w:sz w:val="22"/>
                <w:szCs w:val="22"/>
              </w:rPr>
              <w:t>что составляет 4,85</w:t>
            </w:r>
            <w:r>
              <w:rPr>
                <w:sz w:val="22"/>
                <w:szCs w:val="22"/>
              </w:rPr>
              <w:t>%</w:t>
            </w:r>
            <w:r>
              <w:rPr>
                <w:bCs/>
                <w:sz w:val="22"/>
                <w:szCs w:val="22"/>
              </w:rPr>
              <w:t xml:space="preserve"> от стоимости чистых активов эмит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тоимость активов эмитента на дату окончания последнего завершенного отчетного периода, предшествующего совершению сделки (заключению договора): стоимость чистых активов эмитента на 01.02.2021 составляет 30 955 473 тыс.руб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2.6. Дата совершения сделки (заключения договора): 24.02.2021 г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;</w:t>
            </w:r>
          </w:p>
          <w:p>
            <w:pPr>
              <w:pStyle w:val="Normal"/>
              <w:ind w:right="85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физического лица, признанного заинтересованным в совершении эмитентом сделки: Кветной Лев Матвее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и контролирующее  лицо эмитента,  Член Совета директоров и лицо, контролирующее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Фамилия, имя, отчество физического лица, признанного заинтересованным в совершении эмитентом сделки: Веремий Игорь Алексее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Фамилия, имя, отчество физического лица, признанного заинтересованным в совершении эмитентом сделки: Самарин Владимир Викторо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совершение сделок, которые могут быть совершены в будущем между АО Банк «Национальный стандарт» и ООО «Газметаллпроект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процессе осуществления АО Банк «Национальный стандарт» его обычной хозяйственной деятельности, и в совершении которых могут быть признаны заинтересованными члены Совета директоров АО Банк «Национальный стандарт»: принято Общим собранием акционеров эмитент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принятия решения 24.09.2020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общего собрания акционеров эмитента: протокол № 7 от 29.09.2020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9:00Z</dcterms:created>
  <dc:creator>Prof-SlejovaNA</dc:creator>
  <dc:description/>
  <cp:keywords/>
  <dc:language>en-US</dc:language>
  <cp:lastModifiedBy>Коваленок Ксения Владимировна</cp:lastModifiedBy>
  <cp:lastPrinted>2017-12-22T15:16:00Z</cp:lastPrinted>
  <dcterms:modified xsi:type="dcterms:W3CDTF">2021-02-24T12:38:00Z</dcterms:modified>
  <cp:revision>8</cp:revision>
  <dc:subject/>
  <dc:title>Приложение 17</dc:title>
</cp:coreProperties>
</file>