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, которые могут оказать существенное влияние на стоимость ценных бумаг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 раскрытии эмитентом промежуточной консолидированной финансовой отчетности, составленной в соответствии с Международными стандартами финансовой отчетности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промежуточная консолидированная финансовая отчетность, составленная в соответствии с Международными стандартами финансовой отчетности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6 месяцев 2014 года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  <w:r>
              <w:rPr>
                <w:b/>
                <w:sz w:val="24"/>
                <w:szCs w:val="24"/>
              </w:rPr>
              <w:t>МСФО.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4. Адрес страницы в сети Интернет, на которой эмитентом опубликован текст соответствующего промежуточного отчета кредитной организации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ns-bank.ru/investor/finansovaya_informatsiya/msfo/</w:t>
              </w:r>
            </w:hyperlink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опубликования соответствующе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22.08.2014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чихин А.С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investor/finansovaya_informatsiya/msfo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http://www.ns-bank.ru/investor/finansovaya_informatsiya/ms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19:00Z</dcterms:created>
  <dc:creator>Prof-PetuhovaOV</dc:creator>
  <dc:description/>
  <dc:language>en-US</dc:language>
  <cp:lastModifiedBy>Коваленок Ксения Владимировна</cp:lastModifiedBy>
  <cp:lastPrinted>2013-08-26T17:07:00Z</cp:lastPrinted>
  <dcterms:modified xsi:type="dcterms:W3CDTF">2014-08-22T10:19:00Z</dcterms:modified>
  <cp:revision>2</cp:revision>
  <dc:subject/>
  <dc:title>Приложение 1</dc:title>
</cp:coreProperties>
</file>