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=27836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.06.202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44"/>
        <w:gridCol w:w="465"/>
        <w:gridCol w:w="261"/>
        <w:gridCol w:w="1256"/>
        <w:gridCol w:w="450"/>
        <w:gridCol w:w="450"/>
        <w:gridCol w:w="461"/>
        <w:gridCol w:w="1822"/>
        <w:gridCol w:w="367"/>
        <w:gridCol w:w="2384"/>
        <w:gridCol w:w="38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>Вид, категория (тип), серия и иные идентификационные признаки ценных бумаг эмитента, по которым начислены доходы: акции обыкновенные именные бездокументарные, номинальной стоимостью 1 000 рублей каждая.</w:t>
              <w:b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рынке ценных бумаг»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осударственный регистрационный номер выпуска: </w:t>
            </w:r>
            <w:r>
              <w:rPr>
                <w:rFonts w:eastAsia="Calibri"/>
                <w:sz w:val="24"/>
                <w:szCs w:val="24"/>
                <w:lang w:eastAsia="en-US"/>
              </w:rPr>
              <w:t>10103421В, дата государственной регистрации: 16.07.2014 года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.3. </w:t>
            </w:r>
            <w:r>
              <w:rPr>
                <w:rFonts w:eastAsia="Calibri"/>
                <w:sz w:val="24"/>
                <w:szCs w:val="24"/>
                <w:lang w:eastAsia="en-US"/>
              </w:rPr>
              <w:t>Отчетный (купонный) период, за который выплачивались доходы по ценным бумагам эмитента: по результатам 2020 отчетного года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.4. </w:t>
            </w:r>
            <w:r>
              <w:rPr>
                <w:bCs/>
                <w:sz w:val="24"/>
                <w:szCs w:val="24"/>
              </w:rPr>
              <w:t xml:space="preserve">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                          за соответствующий отчетный (купонный) период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размер дивидендов, начисленных на обыкновенные именные бездокументарные акции банка по результатам 2020 отчетного года – 300 465 000 (Триста миллионов четыреста шестьдесят пять тысяч) рублей 00 копеек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дивиденда, начисленного на одну обыкновенную именную бездокументарную акцию банка по результатам 2020 отчетного года – 99</w:t>
            </w:r>
            <w:r>
              <w:rPr>
                <w:bCs/>
                <w:sz w:val="24"/>
                <w:szCs w:val="24"/>
              </w:rPr>
              <w:t xml:space="preserve"> (девяносто девять) рублей 00 копеек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. </w:t>
            </w:r>
            <w:r>
              <w:rPr>
                <w:sz w:val="24"/>
                <w:szCs w:val="24"/>
              </w:rPr>
              <w:t>Общее количество ценных бумаг эмитента (количество акций эмитента соответствующей категории (типа); количество облигаций соответствующего выпуска (серии), доходы по которым подлежали выплате): 3 035 000 штук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6. </w:t>
            </w:r>
            <w:r>
              <w:rPr>
                <w:bCs/>
                <w:sz w:val="24"/>
                <w:szCs w:val="24"/>
              </w:rPr>
              <w:t>Форма выплаты доходов по ценным бумагам эмитента: денежные средств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7. </w:t>
            </w:r>
            <w:r>
              <w:rPr>
                <w:bCs/>
                <w:sz w:val="24"/>
                <w:szCs w:val="24"/>
              </w:rPr>
              <w:t>Дата, на которую определялись лица, имевшие право на получение доходов,  выплаченных по ценным бумагам эмитента:  27 апреля 2021 год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8. </w:t>
            </w:r>
            <w:r>
              <w:rPr>
                <w:bCs/>
                <w:sz w:val="24"/>
                <w:szCs w:val="24"/>
              </w:rPr>
              <w:t>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дата окончания этого срока – 03 июня 2021 год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9. </w:t>
            </w:r>
            <w:r>
              <w:rPr>
                <w:bCs/>
                <w:sz w:val="24"/>
                <w:szCs w:val="24"/>
              </w:rPr>
              <w:t xml:space="preserve">Общий размер доходов, выплаченных по ценным бумагам эмитента (общий размер дивидендов, выплаченных по акциям эмитента определенной категории (типа);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): </w:t>
            </w:r>
            <w:r>
              <w:rPr>
                <w:sz w:val="24"/>
                <w:szCs w:val="24"/>
              </w:rPr>
              <w:t>300 4</w:t>
            </w:r>
            <w:r>
              <w:rPr>
                <w:bCs/>
                <w:sz w:val="24"/>
                <w:szCs w:val="24"/>
              </w:rPr>
              <w:t xml:space="preserve">64 604 </w:t>
            </w:r>
            <w:r>
              <w:rPr>
                <w:sz w:val="24"/>
                <w:szCs w:val="24"/>
              </w:rPr>
              <w:t>(Триста миллионов четыреста шестьдесят четыре тысячи шестьсот четыре) рубля 00 копеек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0. </w:t>
            </w:r>
            <w:r>
              <w:rPr>
                <w:bCs/>
                <w:sz w:val="24"/>
                <w:szCs w:val="24"/>
              </w:rPr>
              <w:t>Причина частичной невыплаты доходов по ценным бумагам эмитента: обязательство по выплате дивидендов по обыкновенным именным бездокументарным акциям частично не исполнено в размере 396 (Триста девяносто шесть) рублей 00 копеек в связи с не предоставлением акционерами сведений о банковских реквизитах для зачисления дивидендов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> Председатель Правления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В. Захарова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. О. Фамилия)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>
                <w:b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> Дата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/>
      <w:jc w:val="righ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hyperlink" Target="consultantplus://offline/ref=28CAE1FC94E83A3277C4922D058B55BD5167AC28BE8A9C3831B134AEE4c4h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53:00Z</dcterms:created>
  <dc:creator>КонсультантПлюс</dc:creator>
  <dc:description/>
  <cp:keywords/>
  <dc:language>en-US</dc:language>
  <cp:lastModifiedBy>Куприна Юлия Евгеньевна</cp:lastModifiedBy>
  <cp:lastPrinted>2021-06-01T16:57:00Z</cp:lastPrinted>
  <dcterms:modified xsi:type="dcterms:W3CDTF">2021-06-01T13:58:00Z</dcterms:modified>
  <cp:revision>18</cp:revision>
  <dc:subject/>
  <dc:title/>
</cp:coreProperties>
</file>