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«О </w:t>
      </w:r>
      <w:r>
        <w:rPr>
          <w:b/>
          <w:sz w:val="22"/>
          <w:szCs w:val="22"/>
        </w:rPr>
        <w:t xml:space="preserve">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 обязательным централизованным хранением для целей осуществления (реализации) прав, закрепленных такими эмиссионными ценными бумагам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Nonformat"/>
              <w:widowControl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http://ns-bank.ru/</w:t>
              </w:r>
            </w:hyperlink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полнительный выпуск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биржевых процентных неконвертируемых документарных облигаций </w:t>
            </w:r>
            <w:r>
              <w:rPr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 предъявителя с обязательным  централизованным хранением серии БО-2, в количестве 1 000 000 (Один миллион) штук, номинальной стоимостью 1 000 (Одна тысяча) рублей каждая, общей номинальной стоимостью 1 000 000 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 (далее – Биржевые облигации дополнительного выпуска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 основании статьи 2 Федерального закона «О рынке ценных бумаг» Биржевые облигации дополнительного выпуска предоставляют тот же объем прав, что и права, закрепленные для Биржевых облигаций основного выпуска в п.7.3.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Решения о выпуске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ценных бумаг основного выпуска Биржевых облигаций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eastAsia="en-US"/>
              </w:rPr>
              <w:t>в том числе представляют право владельцам на получение при погашении Биржевой облигации в предусмотренный ею срок номинальной стоимости и на получение процента от номинальной стоимости Биржевой облигации (купонного доход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color w:val="000000"/>
                <w:szCs w:val="22"/>
              </w:rPr>
              <w:t>Список владельцев Биржевых облигаций дополнительного выпуска для целей их погашения или выплаты дохода не составляе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ы, на которые обязанность по осуществлению выплат по ценным бумагам подлежит исполнению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-й купон – 18.01.2015;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-й купон – 18.07.2015;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-й купон – 18.01.2016;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 – 18.07.2016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 – 18.01.2017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 – 18.07.2017;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 – 18.01.2018;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 – 18.07.2018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2"/>
    <w:qFormat/>
    <w:rPr/>
  </w:style>
  <w:style w:type="character" w:styleId="Style15">
    <w:name w:val="Продолжение ссылки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pacing w:before="20" w:after="40"/>
    </w:pPr>
    <w:rPr/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5:00Z</dcterms:created>
  <dc:creator>natasha bezlepkina</dc:creator>
  <dc:description/>
  <dc:language>en-US</dc:language>
  <cp:lastModifiedBy>any</cp:lastModifiedBy>
  <cp:lastPrinted>2014-09-02T17:09:00Z</cp:lastPrinted>
  <dcterms:modified xsi:type="dcterms:W3CDTF">2014-09-02T13:55:00Z</dcterms:modified>
  <cp:revision>2</cp:revision>
  <dc:subject/>
  <dc:title>Приложение 16</dc:title>
</cp:coreProperties>
</file>