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купонного периода: 18.07.2018 г.; дата окончания одиннадцатого купонного периода: 18.01.2019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, дата начала двенадцатого купонного периода: 18.01.2019 г.; дата окончания двенадцатого купонного периода: 18.07.2019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, дата начала тринадцатого купонного периода: 18.07.2019 г.; дата окончания тринадцатого купонного периода: 18.01.2020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, дата начала четырнадцатого купонного периода: 18.01.2020 г.; дата окончания четырнадцатого купонного периода: 18.07.2020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адцатый купонный период, дата начала пятнадцатого купонного периода: 18.07.2020 г.; дата окончания пятнадцатого купонного периода: 18.01.2021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надцатый купонный период, дата начала шестнадцатого купонного периода: 18.01.2021 г.; дата окончания шестнадцатого купонного периода: 18.07.2021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венадцатый купонный период: 8,50 (Восемь целых 50/100) процентов годовых, что составляет 1 011,60 (Одна тысяча одиннадцать 60/100) рубля за две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венадцатый купонный период в расчете на одну ценную бумагу составляет 42,15 (Сорок два целых 1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тринадцатый купонный период: 8,50 (Восемь целых 50/100) процентов годовых, что составляет 4 156,45 (Четыре тысячи сто пятьдесят шесть целых 45/100) рубля за три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инадцатый купонный период в расчете на одну ценную бумагу составляет 42,85 (Сорок два целых 8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ырнадцатый купонный период: 6,50 (Шесть целых 50/100) процентов годовых, что составляет 3 532,69 (Три тысячи пятьсот тридцать два целых 69/100) рубля за четыр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ырнадцатый купонный период в расчете на одну ценную бумагу составляет 32,41 (Тридцать два целых 41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  <w:ins w:id="0" w:author="Горшихина Ольга Анатольевна" w:date="2021-07-16T17:22:00Z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надцатый купонный период: 5,50 (Пять целых 50/100) процентов годовых, что составляет 3 105,76 (Три тысячи сто пять целых 76/100) рубля за пят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надцатый купонный период в расчете на одну ценную бумагу составляет 27,73 (Двадцать семь целых 73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надцатый купонный период: 5,50 (Пять 50/100) процентов годовых, что составляет 3 081,51 (Три тысячи восемьдесят один 51/100) рубля за шест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надцатый купонный период в расчете на одну ценную бумагу составляет 27,27 (Двадцать семь 27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венадцатый купонный период – 24 (Два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 – 97 (Девяноста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 – 109 (Сто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надцатый купонный период – 112 (Сто две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надцатый купонный период – 113 (Сто тринадца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6.07.2021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 xml:space="preserve">18.07.2021 г. </w:t>
            </w:r>
            <w:r>
              <w:rPr>
                <w:b/>
                <w:i/>
                <w:sz w:val="22"/>
                <w:szCs w:val="22"/>
              </w:rPr>
              <w:t xml:space="preserve">(фактически – 19.07.2021 г., с учетом совпадения с выходным днем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1 092 979 060,36 (Один миллиард девяноста два миллиона девятьсот семьдесят девять тысяч шестьдесят 36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9 года по двенадцатому купону выплачено 1 011,60 (Одна тысяча одиннадцать целых 6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20 года по тринадцатому купону выплачено 4 156,45 (Четыре тысячи сто пятьдесят шесть целых 45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 июля 2020 года по четырнадцатому купону выплачено 3 532,69 (Три тысячи пятьсот тридцать два целых 69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21 года по пятнадцатому купону выплачено 3 105,76 (Три тысячи сто пять целых 7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9 июля 2021 года по шестнадцатому купону выплачено 3 081,51 (Три тысячи восемьдесят один 51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сем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20-07-17T17:03:00Z</cp:lastPrinted>
  <dcterms:modified xsi:type="dcterms:W3CDTF">2021-07-19T07:51:00Z</dcterms:modified>
  <cp:revision>69</cp:revision>
  <dc:subject/>
  <dc:title>Приложение 17</dc:title>
</cp:coreProperties>
</file>