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подготовленная в соответствии с Международными стандартами финансовой отчетности (МСФО), а также заключение по результатам обзорной проверки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6 месяцев, закончившихся 30 июня 2021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13.08.202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 xml:space="preserve">Аудитор: Общество с ограниченной ответственностью «ФинЭкспертиза», Место нахождения: 127473, г. Москва, улица Краснопролетарская, дом 16, строение 1, эт. 6, пом.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 ком. 29. ИНН: 7708096662, ОГРН: 1027739127734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Дата составления аудиторского заключения или иного документа, составленного по результатам проверки финансовой отчетности эмитента: </w:t>
            </w:r>
            <w:r>
              <w:rPr>
                <w:b/>
                <w:bCs/>
                <w:iCs/>
                <w:sz w:val="22"/>
                <w:szCs w:val="22"/>
              </w:rPr>
              <w:t>13.08.2021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7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13.08.2021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9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1:00Z</dcterms:created>
  <dc:creator>Prof-PetuhovaOV</dc:creator>
  <dc:description/>
  <cp:keywords/>
  <dc:language>en-US</dc:language>
  <cp:lastModifiedBy>Дронова Елена Владимировна</cp:lastModifiedBy>
  <cp:lastPrinted>2020-08-20T14:39:00Z</cp:lastPrinted>
  <dcterms:modified xsi:type="dcterms:W3CDTF">2021-08-10T05:24:00Z</dcterms:modified>
  <cp:revision>12</cp:revision>
  <dc:subject/>
  <dc:title>Приложение 1</dc:title>
</cp:coreProperties>
</file>