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порядке доступа к инсайдерской информации, содержащейся в документе эмитен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ns-bank.ru/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ид документа, содержащего инсайдерскую информацию, к которой эмитентом предоставляется доступ: </w:t>
            </w:r>
            <w:r>
              <w:rPr>
                <w:b/>
                <w:sz w:val="22"/>
                <w:szCs w:val="22"/>
              </w:rPr>
              <w:t xml:space="preserve">промежуточная финансовая отчетность, подготовленная в соответствии с Международными стандартами финансовой отчетности (МСФО).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2. Отчетный период, за который составлена финансовая отчетность эмитента: </w:t>
            </w:r>
            <w:r>
              <w:rPr>
                <w:b/>
                <w:sz w:val="22"/>
                <w:szCs w:val="22"/>
              </w:rPr>
              <w:t>за 9 месяцев, закончившихся 30 сентября 2021 год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 составления финансовой отчетности эмитента:</w:t>
            </w:r>
            <w:r>
              <w:rPr>
                <w:b/>
                <w:sz w:val="22"/>
                <w:szCs w:val="22"/>
              </w:rPr>
              <w:t xml:space="preserve"> 02.11.2021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4. Стандарты бухгалтерской (финансовой) отчетности, в соответствии с которыми составлена финансовая отчетность (Международные стандарты финансовой отчетности (МСФО); Общепринятые принципы бухгалтерского учета США (US GAAP); иные стандарты): </w:t>
            </w:r>
            <w:r>
              <w:rPr>
                <w:b/>
                <w:sz w:val="22"/>
                <w:szCs w:val="22"/>
              </w:rPr>
              <w:t>МСФ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5. Сведения об аудиторе (аудиторской организации), подготовившем (подготовившей)  аудиторское заключение или иной документ, составленный по результатам проверки финансовой отчетности эмитента в соответствии со стандартами аудиторской деятельности: </w:t>
            </w:r>
            <w:r>
              <w:rPr>
                <w:b/>
                <w:sz w:val="22"/>
                <w:szCs w:val="22"/>
              </w:rPr>
              <w:t>в отношении промежуточной финансовой отчетности аудит не проводился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6. Адрес страницы в сети Интернет, на которой эмитентом опубликован текст соответствующей финансовой отчетности, а также текст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ns</w:t>
            </w: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an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 опубликования соответствующего текста финансовой отчетности на страницах в сети Интернет: </w:t>
            </w:r>
            <w:r>
              <w:rPr>
                <w:b/>
                <w:sz w:val="22"/>
                <w:szCs w:val="22"/>
              </w:rPr>
              <w:t>02.11.2021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8. Порядок предоставления эмитентом копий документа, содержащего инсайдерскую информацию, заинтересованным лицам: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предоставляет копию отчетности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836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1:00Z</dcterms:created>
  <dc:creator>Prof-PetuhovaOV</dc:creator>
  <dc:description/>
  <cp:keywords/>
  <dc:language>en-US</dc:language>
  <cp:lastModifiedBy>Дронова Елена Владимировна</cp:lastModifiedBy>
  <cp:lastPrinted>2020-08-20T14:39:00Z</cp:lastPrinted>
  <dcterms:modified xsi:type="dcterms:W3CDTF">2021-10-29T12:59:00Z</dcterms:modified>
  <cp:revision>16</cp:revision>
  <dc:subject/>
  <dc:title>Приложение 1</dc:title>
</cp:coreProperties>
</file>