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сведениях, оказывающих, по мнению эмитента, существенное влия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34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ммерческий Банк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Б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34" w:right="113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ns-bank.ru</w:t>
              </w:r>
            </w:hyperlink>
            <w:r>
              <w:rPr>
                <w:b/>
                <w:i/>
                <w:color w:val="000000"/>
              </w:rPr>
              <w:t>;</w:t>
            </w:r>
          </w:p>
          <w:p>
            <w:pPr>
              <w:pStyle w:val="Prilozhenie"/>
              <w:ind w:left="34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http</w:t>
            </w:r>
            <w:r>
              <w:rPr>
                <w:b/>
                <w:i/>
                <w:color w:val="000000"/>
              </w:rPr>
              <w:t>://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disclosur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portal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company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aspx</w:t>
            </w:r>
            <w:r>
              <w:rPr>
                <w:b/>
                <w:i/>
                <w:color w:val="000000"/>
              </w:rPr>
              <w:t>?</w:t>
            </w:r>
            <w:r>
              <w:rPr>
                <w:b/>
                <w:i/>
                <w:color w:val="000000"/>
                <w:lang w:val="en-US"/>
              </w:rPr>
              <w:t>id</w:t>
            </w:r>
            <w:r>
              <w:rPr>
                <w:b/>
                <w:i/>
                <w:color w:val="000000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val="en-US"/>
              </w:rPr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color w:val="000000"/>
              </w:rPr>
              <w:t>принятие решения о внесении изменений в решение о выпуске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3, в количестве 2 000 000 (Два миллиона) штук, номинальной стоимостью 1 000 (Одна тысяча) рублей каждая, общей номинальной стоимостью 2 000 000 000 (Два миллиарда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алее – Биржевые облигаци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3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олномоченный орган управления эмитента, принявший решение: </w:t>
            </w:r>
            <w:r>
              <w:rPr>
                <w:b/>
                <w:bCs/>
              </w:rPr>
              <w:t xml:space="preserve">Совет директоров                                  </w:t>
            </w:r>
            <w:r>
              <w:rPr>
                <w:b/>
              </w:rPr>
              <w:t>ООО КБ «Национальный стандарт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ноября 2014 г., Протокол заседания Совета директоров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КБ «Национальный стандарт» № 14 от 10 ноября 2014 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сти изменения в Решение о выпуске ценных бумаг –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3, в количестве 2.000.000 (Два миллиона) штук, номинальной стоимостью 1.000,00 (Одна тысяча) рублей каждая, общей номинальной стоимостью 2.000.000.000,00 (Два миллиарда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, утвержденное Советом директоров  ООО КБ «Национальный стандарт»                15 мая 2013 года (Протокол от 15 мая 2013 года № 2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</w:rPr>
              <w:t>10 ноября 2014г.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Председатель Правления       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                 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7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1:00Z</dcterms:created>
  <dc:creator>natasha bezlepkina</dc:creator>
  <dc:description/>
  <dc:language>en-US</dc:language>
  <cp:lastModifiedBy>Суминова Людмила Александровна</cp:lastModifiedBy>
  <cp:lastPrinted>2012-12-26T09:32:00Z</cp:lastPrinted>
  <dcterms:modified xsi:type="dcterms:W3CDTF">2014-11-10T07:41:00Z</dcterms:modified>
  <cp:revision>2</cp:revision>
  <dc:subject/>
  <dc:title>Приложение 16</dc:title>
</cp:coreProperties>
</file>