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>
          <w:sz w:val="24"/>
          <w:szCs w:val="24"/>
        </w:rPr>
        <w:t>(</w:t>
      </w:r>
      <w:r>
        <w:rPr/>
        <w:t>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разрешения (лицензии) эмитента: Лицензия Центра по лицензированию, сертификации и защите государственной тайны ФСБ Росси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омер и дата выдачи разрешения (лицензии) эмитента, орган, выдавший разрешение (лицензию): Лицензия ЛСЗ  № 0013262, выдана 12.12.2014 г. Центром по лицензированию, сертификации и защите государственной тайны ФСБ Росси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рок действия разрешения (лицензии) эмитента: бессрочно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переоформл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Дата наступления соответствующего события в отношении разрешения (лицензии) эмитента: 24.12.2014 г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7:00Z</dcterms:created>
  <dc:creator>КонсультантПлюс</dc:creator>
  <dc:description/>
  <dc:language>en-US</dc:language>
  <cp:lastModifiedBy>Ильин Иван Викторович</cp:lastModifiedBy>
  <cp:lastPrinted>2014-12-24T16:12:00Z</cp:lastPrinted>
  <dcterms:modified xsi:type="dcterms:W3CDTF">2014-12-24T14:07:00Z</dcterms:modified>
  <cp:revision>2</cp:revision>
  <dc:subject/>
  <dc:title>Приложение 31</dc:title>
</cp:coreProperties>
</file>