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Сообщение о существенном факте</w:t>
        <w:br/>
      </w: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>://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disclosure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portal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company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aspx</w:t>
            </w:r>
            <w:r>
              <w:rPr>
                <w:b/>
                <w:color w:val="000000"/>
              </w:rPr>
              <w:t>?</w:t>
            </w:r>
            <w:r>
              <w:rPr>
                <w:b/>
                <w:color w:val="000000"/>
                <w:lang w:val="en-US"/>
              </w:rPr>
              <w:t>id</w:t>
            </w:r>
            <w:r>
              <w:rPr>
                <w:b/>
                <w:color w:val="000000"/>
              </w:rPr>
              <w:t>=27836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398" w:leader="none"/>
                <w:tab w:val="left" w:pos="10310" w:leader="none"/>
              </w:tabs>
              <w:spacing w:before="120" w:after="0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рейтинг долгосрочной и краткосрочной  кредитоспособно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spacing w:before="120" w:after="0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114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  <w:t>B/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Негативный/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Долгосрочный рейтинг по национальной шкале ruBBB+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29 декабря 2014г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andardandpoor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лно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именовани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Standard &amp; Poors Financial Services LLC, a part of McGraw Hill Financia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сокращенно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звани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  </w:t>
            </w:r>
            <w:r>
              <w:rPr>
                <w:sz w:val="22"/>
                <w:szCs w:val="22"/>
              </w:rPr>
              <w:t xml:space="preserve">S&amp;P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/>
                <w:b/>
                <w:i/>
                <w:i/>
                <w:strike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есто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хождени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ейтингового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гентств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55 Water Street, New York, NY 1004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Иные сведения о рейтинге, указываемые эмитентом по своему усмотр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ых сведений нет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0:00Z</dcterms:created>
  <dc:creator>Prof-SlejovaNA</dc:creator>
  <dc:description/>
  <cp:keywords/>
  <dc:language>en-US</dc:language>
  <cp:lastModifiedBy>Хватов Андрей Сергеевич</cp:lastModifiedBy>
  <cp:lastPrinted>2013-07-17T10:59:00Z</cp:lastPrinted>
  <dcterms:modified xsi:type="dcterms:W3CDTF">2014-12-29T16:08:00Z</dcterms:modified>
  <cp:revision>3</cp:revision>
  <dc:subject/>
  <dc:title>Приложение 17</dc:title>
</cp:coreProperties>
</file>