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ставления и получения счетов-фактур в электронн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коммуникационным каналам связ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усиленной квалифицированной электронной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АО Банк «Национальный стандарт» и клиентам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ДКЛЮЧЕНИЕ/ОТКЛЮЧЕНИЕ УСЛУГ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ЧЕТОВ-ФАКТУР В ЭЛЕКТРОННОЙ ФОРМ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/ ФИО и вид деятельности 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ФИО 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____ на основании 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«Клиент», настоящим просит АО Банк «Национальный стандарт»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один вариант и отметить знаком «Х» или «V»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ровать и предоставлять Клиенту услугу получения счетов – фактур в электронном виде в порядке и на условиях, изложенных в Порядке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 в АО Банк «Национальный стандарт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сти отключение и прекратить предоставление Клиенту услуги предоставления счетов – фактур в соответствии с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 в АО Банк «Национальный стандарт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>______________________________________</w:t>
      </w:r>
    </w:p>
    <w:p>
      <w:pPr>
        <w:pStyle w:val="Normal"/>
        <w:spacing w:before="12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ФИО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8:00Z</dcterms:created>
  <dc:creator>Голикова Оксана Владимировна</dc:creator>
  <dc:description/>
  <cp:keywords/>
  <dc:language>en-US</dc:language>
  <cp:lastModifiedBy>Барышникова Ольга Ивановна</cp:lastModifiedBy>
  <dcterms:modified xsi:type="dcterms:W3CDTF">2022-09-30T12:08:00Z</dcterms:modified>
  <cp:revision>2</cp:revision>
  <dc:subject/>
  <dc:title/>
</cp:coreProperties>
</file>