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b/>
                  <w:i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i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-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disclosure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portal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/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aspx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?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id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эмиссионных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 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выпуска 4В020203421В от 10.06.2013 г. (далее – Биржевые облигации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эмиссионных ценных бумаг эмитента и дата его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4В0202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эмиссионным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первый купонный период, дата начала первого купонного периода: 18.07.2013 г.; дата окончания первого купонного периода: 18.01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торой купонный период, дата начала второго купонного периода: 18.01.2014 г.; дата окончания второго купонного периода: 18.07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  <w:shd w:fill="FFFFFF" w:val="clear"/>
              </w:rPr>
            </w:pPr>
            <w:r>
              <w:rPr>
                <w:b/>
                <w:i/>
                <w:sz w:val="22"/>
                <w:szCs w:val="22"/>
              </w:rPr>
              <w:t>третий купонный период, дата начала третьего купонного периода: 18.07.2014 г.; дата окончания третьего купонного периода: 18.01.2015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эмиссионным ценным бумагам эмитента и размер начисленных (подлежавших выплате) доходов в расчете на одну эмиссионную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i/>
                <w:sz w:val="22"/>
                <w:szCs w:val="22"/>
              </w:rPr>
              <w:t>за первый купонный период: 11,50% (Одиннадцать целых пятьдесят сотых) процентов годовых</w:t>
            </w:r>
            <w:r>
              <w:rPr>
                <w:b/>
                <w:bCs/>
                <w:i/>
                <w:sz w:val="22"/>
                <w:szCs w:val="22"/>
              </w:rPr>
              <w:t>, что составляет  115 940 000,00 (Сто пятнадцать миллионов девятьсот сорок тысяч 00/100) рублей за первый купонный период. Размер процентов и (или) иного дохода, подлежавшего выплате по Биржевым облигациям серии БО-2 за первый купонный период в расчете на одну эмиссионную ценную бумагу составляет 57,97 (Пятьдесят семь 9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i/>
                <w:sz w:val="22"/>
                <w:szCs w:val="22"/>
              </w:rPr>
              <w:t>за второй купонный период: 11,50% (Одиннадцать целых пятьдесят сотых) процентов годовых</w:t>
            </w:r>
            <w:r>
              <w:rPr>
                <w:b/>
                <w:bCs/>
                <w:i/>
                <w:sz w:val="22"/>
                <w:szCs w:val="22"/>
              </w:rPr>
              <w:t xml:space="preserve">, что составляет 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> </w:t>
            </w:r>
            <w:r>
              <w:rPr>
                <w:b/>
                <w:i/>
                <w:sz w:val="22"/>
                <w:szCs w:val="22"/>
              </w:rPr>
              <w:t xml:space="preserve">114 060 000,00 (Сто четырнадцать миллионов шестьдесят тысяч 00/100) рублей за втор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i/>
                <w:sz w:val="22"/>
                <w:szCs w:val="22"/>
              </w:rPr>
              <w:t xml:space="preserve">за второй купонный период в расчете на одну эмиссионную ценную бумагу составляет 57,03 (Пятьдесят семь 03/100) рублей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i/>
                <w:sz w:val="22"/>
                <w:szCs w:val="22"/>
              </w:rPr>
              <w:t>за третий купонный период: 12,00% (Двенадцать) процентов годовых</w:t>
            </w:r>
            <w:r>
              <w:rPr>
                <w:b/>
                <w:bCs/>
                <w:i/>
                <w:sz w:val="22"/>
                <w:szCs w:val="22"/>
              </w:rPr>
              <w:t xml:space="preserve">, что составляет </w:t>
            </w:r>
            <w:r>
              <w:rPr>
                <w:rStyle w:val="Appleconvertedspace"/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> </w:t>
            </w:r>
            <w:r>
              <w:rPr>
                <w:b/>
                <w:i/>
                <w:sz w:val="22"/>
                <w:szCs w:val="22"/>
              </w:rPr>
              <w:t xml:space="preserve">181 470 000,00 (Сто восемьдесят один миллион четыреста семьдесят тысяч 00/100) рублей за трети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i/>
                <w:sz w:val="22"/>
                <w:szCs w:val="22"/>
              </w:rPr>
              <w:t>за третий купонный период в расчете на одну эмиссионную ценную бумагу составляет 60,49 (Шестьдесят 49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5. Форма выплаты доходов по эмиссионным ценным бумагам эмитента (денежные средства, иное имущество): </w:t>
            </w:r>
            <w:r>
              <w:rPr>
                <w:b/>
                <w:i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6. Дата, в которую обязательство по выплате доходов по эмиссионным ценным бумагам эмитента (доходы (проценты, номинальная стоимость)) должно быть исполнено, а в случае, если обязательство по выплате доходов по эмиссионным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i/>
                <w:sz w:val="22"/>
                <w:szCs w:val="22"/>
              </w:rPr>
              <w:t xml:space="preserve">18.01.2015 г. (фактически – 19.01.2015 г., с учетом совпадения с  выходным днем). 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эмиссионным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бщий размер доходов, выплаченных по Биржевым облигациям эмитента серии БО-2: 411 470 000,00 (Четыреста одиннадцать миллионов 00/100) рублей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 января 2014 года по первому купону выплачено 115 940 000,00 (Сто пятнадцать миллионов девятьсот сорок тысяч 00/100) рублей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18 июля 2014 года по второму купону выплачено 114 060 000,00 (Сто четырнадцать миллионов шест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 января 2015 года по третьему купону выплачено 181 470 000,00 (Сто восемьдесят один миллион четыреста сем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 исполнения обязательств по выплате доходов по четвертому – деся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эмиссионным ценным бумагам эмитента не выплачены или выплачены эмитентом не в полном объеме, – причины невыплаты доходов по эмиссионным ценным бумагам эмитента: </w:t>
            </w:r>
            <w:r>
              <w:rPr>
                <w:b/>
                <w:i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кочихин А.С.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284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09:00Z</dcterms:created>
  <dc:creator>Prof-SlejovaNA</dc:creator>
  <dc:description/>
  <dc:language>en-US</dc:language>
  <cp:lastModifiedBy>any</cp:lastModifiedBy>
  <cp:lastPrinted>2014-06-27T16:40:00Z</cp:lastPrinted>
  <dcterms:modified xsi:type="dcterms:W3CDTF">2015-01-19T08:53:00Z</dcterms:modified>
  <cp:revision>9</cp:revision>
  <dc:subject/>
  <dc:title>Приложение 17</dc:title>
</cp:coreProperties>
</file>