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1" w:hanging="0"/>
        <w:jc w:val="right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10160</wp:posOffset>
            </wp:positionV>
            <wp:extent cx="1859280" cy="51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Приложение № 3б</w:t>
      </w:r>
    </w:p>
    <w:p>
      <w:pPr>
        <w:pStyle w:val="Normal"/>
        <w:ind w:left="5670" w:hanging="0"/>
        <w:jc w:val="right"/>
        <w:rPr/>
      </w:pPr>
      <w:r>
        <w:rPr>
          <w:i/>
          <w:sz w:val="20"/>
          <w:szCs w:val="20"/>
        </w:rPr>
        <w:t>к «Правилам работы с партнерами по привлечению юридических лиц, индивидуальны предпринимателей</w:t>
      </w:r>
    </w:p>
    <w:p>
      <w:pPr>
        <w:pStyle w:val="Normal"/>
        <w:ind w:left="567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 лиц, занимающихся в установленном законодательством Российской Федерации порядке частной практикой, на банковское обслуживание </w:t>
      </w:r>
    </w:p>
    <w:p>
      <w:pPr>
        <w:pStyle w:val="Normal"/>
        <w:ind w:left="5670" w:hanging="0"/>
        <w:jc w:val="right"/>
        <w:rPr/>
      </w:pPr>
      <w:r>
        <w:rPr>
          <w:i/>
          <w:sz w:val="20"/>
          <w:szCs w:val="20"/>
        </w:rPr>
        <w:t>АО Банк «Национальный стандарт»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43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о присоединении к </w:t>
      </w:r>
      <w:r>
        <w:rPr>
          <w:b/>
          <w:sz w:val="20"/>
          <w:szCs w:val="20"/>
        </w:rPr>
        <w:t>Правилам работы с партнерами по привлечению юридических лиц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предпринимателей и лиц, занимающихся в установленном законодательством Российской Федерации порядке частной практикой, на банковское обслуживание АО Банк «Национальный стандарт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индивидуальных предпринимателей </w:t>
      </w:r>
      <w:r>
        <w:rPr>
          <w:b/>
          <w:sz w:val="20"/>
          <w:szCs w:val="20"/>
        </w:rPr>
        <w:t>и лиц, занимающихся в установленном законодательством Российской Федерации порядке частной практико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___________________________________________________________________________ (далее – Партнер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индивидуального предпринимателя, или лица, занимающегося в установленном законодательством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ссийской Федерации в порядке частной практик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действующего (-ей) на основании </w:t>
      </w:r>
      <w:r>
        <w:rPr>
          <w:color w:val="000000"/>
          <w:sz w:val="20"/>
          <w:szCs w:val="20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предлагает АО Банк «Национальный стандарт» (далее – Банк) заключить агентский договор (далее – Договор) в порядке и на условиях, предусмотренных «Правилами работы с партнерами по привлечению юридических лиц, индивидуальных предпринимателей и лиц, занимающихся в установленном законодательством Российской Федерации порядке частной практикой, на банковское обслуживание в АО Банк «Национальный стандарт» (далее – Правила)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Партнер подтверждает, что все положения Правил в полном объеме ему разъяснены и понятны, включая ставки вознаграждения, являющиеся приложением № 1 к Правилам (далее – Тарифы), порядок внесения изменений и дополнений в Правила и Тарифы; выражает свою волю на заключение Договора на условиях настоящего Заявления и Правил, являющихся неотъемлемой частью Договора и размещенных по адресу: https://www.ns-bank.ru/corporate/services/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 действующими Правилами, Тарифами Партнер ознакомлен и соглас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>Настоящим Партнер  в соответствии с Федеральным законом от 27.07.2006 № 152-ФЗ «О персональных данных» (далее – Закон) поручает Банку в целях заключения и исполнения Договора, заключения с клиентами договоров банковского счета (для открытия расчетных счетов в АО Банк «Национальный стандарт») осуществлять обработку (включая любые действия (операции), совершаемые с использованием средств автоматизации или без использования таких средств, в том числе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представителей / уполномоченных лиц / работников Партнера / третьих лиц, (в терминологии Правил именуемых клиентами,) их представителей и иных третьих лиц, персональные данные которых содержатся в документах/сведениях/информации, передаваемых Партнером Банку, при условии соблюдения Банком конфиденциальности таких персональных данных и обеспечения их безопасности при их обработке, с учетом требований к защите обрабатываемых персональных данных, предусмотренных Законом. Согласия субъектов персональных данных, передаваемых Банку в рамках Договора, на их передачу Банку (предоставление, доступ) и обработку Банком Партнером получ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 xml:space="preserve">Заключая Договор, Партнер подтверждает и гарантирует, что персональные данные, содержащиеся </w:t>
        <w:br/>
        <w:t>в представляемых Партнером в Банк заявках, документах, полученных Банком в соответствии с Договором, не являются тайной частной жизни, личной и/или семейной тайной субъектов персональных данных.</w:t>
      </w:r>
    </w:p>
    <w:p>
      <w:pPr>
        <w:pStyle w:val="Normal"/>
        <w:autoSpaceDE w:val="false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стоящим Партнер поручает Банку осуществлять обработку персональных данных с соблюдением принципов и правил обработки персональных данных, предусмотренных Законом, с соблюдением конфиденциальности персональных данных и обеспечением безопасности персональных данных при их обработке, на безвозмездной основе. Настоящее поручение действует в течение срока действия Договора и в течение 3 лет после расторжения (прекращения действия) Договора. Требования к защите обрабатываемых персональных данных, в т.ч. необходимые правовые, организационные и технические меры по защите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и иных неправомерных действий в отношении персональных данных определяются Банком самостоятельно с учетом требований ст. 19 Закона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0"/>
          <w:szCs w:val="22"/>
        </w:rPr>
        <w:t>Настоящим Партнер подтверждает и гарантирует, что до направления Банку заявок, предусмотренных буллитом первым п. 1.3 Правил, Партнером получены (будут получены) письменные согласия клиентов (в терминологии Правил) и/или их представителей и иных третьих лиц, чьи сведения указаны в таких заявках, на то, что Банк может использовать указанные в заявках абонентские номера клиентов (для звонков Банка клиентам) в целях заключения между клиентом и Банком договоров банковского счета (для открытия расчетных счетов в Банке).</w:t>
      </w:r>
    </w:p>
    <w:p>
      <w:pPr>
        <w:pStyle w:val="Normal"/>
        <w:rPr/>
      </w:pPr>
      <w:r>
        <w:rPr/>
        <w:t xml:space="preserve">Сведения о Партнер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62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форма налогообложения Партнер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ощенная система налогообложения / Общая система налогообложения / Другое __________________________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черкнуть/заполнить необходимое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_________ номер ________________ выдан ________________________________________________________</w:t>
            </w:r>
          </w:p>
          <w:p>
            <w:pPr>
              <w:pStyle w:val="Normal"/>
              <w:spacing w:before="0" w:after="20"/>
              <w:rPr/>
            </w:pPr>
            <w:r>
              <w:rPr>
                <w:sz w:val="20"/>
                <w:szCs w:val="20"/>
              </w:rPr>
              <w:t>дата рождения ________________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Партнера (получателя средств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 (получателя средств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(получателя средств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 (получателя средств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нал связи (реквизиты </w:t>
              <w:br/>
              <w:t xml:space="preserve">для направления информации Партнером </w:t>
              <w:br/>
              <w:t>и в адрес Партнера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адрес электронной почт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+7</w:t>
            </w:r>
            <w:r>
              <w:rPr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S +7</w:t>
            </w:r>
            <w:r>
              <w:rPr>
                <w:i/>
                <w:sz w:val="20"/>
                <w:szCs w:val="20"/>
                <w:lang w:val="en-US"/>
              </w:rPr>
              <w:t>______________________</w:t>
            </w:r>
            <w:r>
              <w:rPr>
                <w:i/>
                <w:sz w:val="20"/>
                <w:szCs w:val="20"/>
              </w:rPr>
              <w:t>______________________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истема обмена электронными документами, использование которой регламентировано отдельным соглашением между Банком </w:t>
              <w:br/>
              <w:t xml:space="preserve">и Партнеро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дпись / Ф. И. О. ____________________________ / 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подписания заявления «____» ______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i/>
          <w:sz w:val="20"/>
          <w:szCs w:val="20"/>
        </w:rPr>
        <w:t>(при наличии печа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метки Банк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«_____» _________________ 20____ г. (дата заключения Договора)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Место заключения Договора: г. Москва</w:t>
      </w:r>
    </w:p>
    <w:p>
      <w:pPr>
        <w:pStyle w:val="Normal"/>
        <w:rPr/>
      </w:pPr>
      <w:r>
        <w:rPr>
          <w:sz w:val="20"/>
          <w:szCs w:val="20"/>
        </w:rPr>
        <w:t>Номер Договора: _________________________________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для направления Банку сообщений / документов / информации на бумажном носителе (почтовый адрес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093, Партийный пер., д.1, корп. 57, стр. 2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</w:t>
        <w:tab/>
        <w:t>____________________</w:t>
        <w:tab/>
        <w:t>_________________________</w:t>
      </w:r>
    </w:p>
    <w:p>
      <w:pPr>
        <w:pStyle w:val="Normal"/>
        <w:rPr/>
      </w:pPr>
      <w:r>
        <w:rPr>
          <w:sz w:val="20"/>
          <w:szCs w:val="20"/>
        </w:rPr>
        <w:t>Должность работника Банка</w:t>
        <w:tab/>
        <w:tab/>
        <w:t>Подпись, М.П.</w:t>
        <w:tab/>
        <w:tab/>
        <w:t xml:space="preserve">Ф. И. О. работника Банка    </w:t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NTHarmonica">
    <w:altName w:val="Corbel"/>
    <w:charset w:val="cc"/>
    <w:family w:val="auto"/>
    <w:pitch w:val="variable"/>
  </w:font>
  <w:font w:name="Antiqu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autoSpaceDE w:val="false"/>
      <w:spacing w:lineRule="atLeast" w:line="240"/>
      <w:ind w:left="523" w:right="899" w:hanging="0"/>
      <w:jc w:val="both"/>
      <w:outlineLvl w:val="2"/>
    </w:pPr>
    <w:rPr>
      <w:rFonts w:ascii="Tms Rmn" w:hAnsi="Tms Rmn" w:eastAsia="Arial Unicode MS" w:cs="Tms Rmn"/>
      <w:b/>
      <w:bCs/>
      <w:color w:val="993366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261" w:hanging="0"/>
      <w:jc w:val="center"/>
      <w:outlineLvl w:val="8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eastAsia="Arial Unicode MS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ms Rmn" w:hAnsi="Tms Rmn" w:eastAsia="Arial Unicode MS" w:cs="Tms Rmn"/>
      <w:b/>
      <w:bCs/>
      <w:color w:val="993366"/>
      <w:sz w:val="22"/>
      <w:szCs w:val="22"/>
      <w:lang w:val="en-US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Arial Unicode MS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color w:val="000000"/>
      <w:sz w:val="28"/>
      <w:szCs w:val="28"/>
      <w:lang w:val="en-US"/>
    </w:rPr>
  </w:style>
  <w:style w:type="character" w:styleId="Style6">
    <w:name w:val="Название Знак"/>
    <w:qFormat/>
    <w:rPr>
      <w:rFonts w:cs="Times New Roman"/>
      <w:b/>
      <w:bCs/>
      <w:sz w:val="24"/>
      <w:szCs w:val="24"/>
      <w:lang w:val="en-US"/>
    </w:rPr>
  </w:style>
  <w:style w:type="character" w:styleId="Style7">
    <w:name w:val="Подзаголовок Знак"/>
    <w:qFormat/>
    <w:rPr>
      <w:rFonts w:cs="Times New Roman"/>
      <w:b/>
      <w:bCs/>
      <w:sz w:val="24"/>
      <w:szCs w:val="24"/>
      <w:u w:val="single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cs="Times New Roman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aieiaie2Ioieo">
    <w:name w:val="Caaieiaie 2.Ioieo Знак"/>
    <w:qFormat/>
    <w:rPr>
      <w:sz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Even">
    <w:name w:val="Footer Even"/>
    <w:basedOn w:val="Foot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NTHarmonica;Corbel" w:hAnsi="NTHarmonica;Corbel" w:cs="NTHarmonica;Corbel"/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5529" w:leader="none"/>
      </w:tabs>
      <w:ind w:left="284" w:right="3797" w:hanging="0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итул3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60"/>
      <w:jc w:val="center"/>
    </w:pPr>
    <w:rPr>
      <w:rFonts w:ascii="Antiqua;Times New Roman" w:hAnsi="Antiqua;Times New Roman" w:cs="Antiqua;Times New Roman"/>
      <w:b/>
      <w:sz w:val="20"/>
      <w:szCs w:val="20"/>
    </w:rPr>
  </w:style>
  <w:style w:type="paragraph" w:styleId="Caaieiaie2Ioieo1">
    <w:name w:val="Caaieiaie 2.Ioieo"/>
    <w:basedOn w:val="Normal"/>
    <w:qFormat/>
    <w:pPr>
      <w:keepLines/>
      <w:spacing w:before="60" w:after="0"/>
      <w:ind w:left="360" w:firstLine="567"/>
      <w:jc w:val="both"/>
    </w:pPr>
    <w:rPr>
      <w:szCs w:val="20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3:00Z</dcterms:created>
  <dc:creator>RBRU</dc:creator>
  <dc:description/>
  <cp:keywords/>
  <dc:language>en-US</dc:language>
  <cp:lastModifiedBy>Пугачева Светлана Михайловна</cp:lastModifiedBy>
  <cp:lastPrinted>2013-10-21T10:53:00Z</cp:lastPrinted>
  <dcterms:modified xsi:type="dcterms:W3CDTF">2023-02-09T12:47:00Z</dcterms:modified>
  <cp:revision>3</cp:revision>
  <dc:subject/>
  <dc:title>ПРИКАЗ</dc:title>
</cp:coreProperties>
</file>