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О сведениях, оказывающих, по мнению эмитента, существенное влияние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на стоимость его эмиссионных ценных бумаг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bCs/>
                <w:iCs/>
              </w:rPr>
              <w:t>принятие решения о внесении изменений в проспект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1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2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2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;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3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3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;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4, в количестве 2 500 000 (Два миллиона пятьсот тысяч) штук, номинальной стоимостью 1 000 (Одна тысяча) рублей каждая, общей номинальной стоимостью 2 500 000 000 (Два миллиарда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4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5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№ 19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нести изменения в Проспект ценных бумаг –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-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1, в количестве 1.500.000 (Один миллион пятьсот тысяч) штук, номинальной стоимостью 1.000,00 (Одна тысяча) рублей каждая, общей номинальной стоимостью 1.500.000.000,00 (Один миллиард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</w:rPr>
              <w:t xml:space="preserve">- биржевых процентных неконвертируемых документарных облигаций ООО КБ «Национальный стандарт» на предъявителя с обязательным  централизованным хранением серии БО-2, в количестве </w:t>
            </w:r>
            <w:r>
              <w:rPr>
                <w:b/>
                <w:color w:val="17365D"/>
              </w:rPr>
              <w:t>2.000.000</w:t>
            </w:r>
            <w:r>
              <w:rPr>
                <w:b/>
              </w:rPr>
              <w:t xml:space="preserve"> (Два миллиона) штук, номинальной стоимостью </w:t>
            </w:r>
            <w:r>
              <w:rPr>
                <w:b/>
                <w:color w:val="17365D"/>
              </w:rPr>
              <w:t>1.000,00</w:t>
            </w:r>
            <w:r>
              <w:rPr>
                <w:b/>
              </w:rPr>
              <w:t xml:space="preserve"> (Одна тысяча) рублей каждая, общей номинальной стоимостью </w:t>
            </w:r>
            <w:r>
              <w:rPr>
                <w:b/>
                <w:color w:val="17365D"/>
              </w:rPr>
              <w:t>2.000.000.000</w:t>
            </w:r>
            <w:r>
              <w:rPr>
                <w:b/>
              </w:rPr>
              <w:t xml:space="preserve"> (Два миллиарда) рублей, со сроком погашения в дату, которая наступает по истечении 5 (Пяти) лет 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-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3, в количестве 2.000.000 (Два миллиона) штук, номинальной стоимостью 1.000,00 (Одна тысяча) рублей каждая, общей номинальной стоимостью 2.000.000.000,00 (Два миллиарда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-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4, в количестве 2.500.000 (Два миллиона пятьсот тысяч) штук, номинальной стоимостью 1.000,00 (Одна тысяча) рублей каждая, общей номинальной стоимостью 2.500.000.000,00 (Два миллиарда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ный Советом директоров ООО КБ «Национальный стандарт» 15 мая 2013 года (Протокол от 15 мая 2013 года № 2), в части замены их эмитента - Общества с ограниченной ответственностью Коммерческого Банка «Национальный стандарт» (ООО КБ «Национальный стандарт»), реорганизуемого в форме преобразования в акционерное общество, на его правопреемника – Акционерное общество Банк «Национальный стандарт» (АО Банк «Национальный стандарт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ступают в силу с момента государственной регистрации Акционерного общества Банк «Национальный стандар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</w:rPr>
              <w:t xml:space="preserve">«12» </w:t>
            </w:r>
            <w:r>
              <w:rPr>
                <w:b/>
              </w:rPr>
              <w:t xml:space="preserve">марта </w:t>
            </w:r>
            <w:r>
              <w:rPr>
                <w:b/>
                <w:bCs/>
              </w:rPr>
              <w:t>2015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2:00Z</dcterms:created>
  <dc:creator>natasha bezlepkina</dc:creator>
  <dc:description/>
  <cp:keywords/>
  <dc:language>en-US</dc:language>
  <cp:lastModifiedBy>Суминова Людмила Александровна</cp:lastModifiedBy>
  <cp:lastPrinted>2015-03-11T19:32:00Z</cp:lastPrinted>
  <dcterms:modified xsi:type="dcterms:W3CDTF">2015-03-11T16:32:00Z</dcterms:modified>
  <cp:revision>4</cp:revision>
  <dc:subject/>
  <dc:title>Приложение 16</dc:title>
</cp:coreProperties>
</file>