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i/>
          <w:sz w:val="22"/>
          <w:szCs w:val="22"/>
        </w:rPr>
        <w:t>О сведениях, оказывающих, по мнению эмитента, существенное влияние</w:t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>на стоимость его эмиссионных ценных бумаг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Коммерческий Банк «Национальный стандарт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КБ «Национальный стандарт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10277440026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77440028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03421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28" w:right="113" w:hanging="0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ns-bank.ru</w:t>
              </w:r>
            </w:hyperlink>
            <w:r>
              <w:rPr>
                <w:b/>
                <w:i/>
                <w:color w:val="000000"/>
              </w:rPr>
              <w:t>;</w:t>
            </w:r>
          </w:p>
          <w:p>
            <w:pPr>
              <w:pStyle w:val="Prilozhenie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lang w:val="en-US"/>
              </w:rPr>
              <w:t>http</w:t>
            </w:r>
            <w:r>
              <w:rPr>
                <w:b/>
                <w:i/>
                <w:color w:val="000000"/>
              </w:rPr>
              <w:t>://</w:t>
            </w:r>
            <w:r>
              <w:rPr>
                <w:b/>
                <w:i/>
                <w:color w:val="000000"/>
                <w:lang w:val="en-US"/>
              </w:rPr>
              <w:t>www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e</w:t>
            </w:r>
            <w:r>
              <w:rPr>
                <w:b/>
                <w:i/>
                <w:color w:val="000000"/>
              </w:rPr>
              <w:t>-</w:t>
            </w:r>
            <w:r>
              <w:rPr>
                <w:b/>
                <w:i/>
                <w:color w:val="000000"/>
                <w:lang w:val="en-US"/>
              </w:rPr>
              <w:t>disclosure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ru</w:t>
            </w:r>
            <w:r>
              <w:rPr>
                <w:b/>
                <w:i/>
                <w:color w:val="000000"/>
              </w:rPr>
              <w:t>/</w:t>
            </w:r>
            <w:r>
              <w:rPr>
                <w:b/>
                <w:i/>
                <w:color w:val="000000"/>
                <w:lang w:val="en-US"/>
              </w:rPr>
              <w:t>portal</w:t>
            </w:r>
            <w:r>
              <w:rPr>
                <w:b/>
                <w:i/>
                <w:color w:val="000000"/>
              </w:rPr>
              <w:t>/</w:t>
            </w:r>
            <w:r>
              <w:rPr>
                <w:b/>
                <w:i/>
                <w:color w:val="000000"/>
                <w:lang w:val="en-US"/>
              </w:rPr>
              <w:t>company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aspx</w:t>
            </w:r>
            <w:r>
              <w:rPr>
                <w:b/>
                <w:i/>
                <w:color w:val="000000"/>
              </w:rPr>
              <w:t>?</w:t>
            </w:r>
            <w:r>
              <w:rPr>
                <w:b/>
                <w:i/>
                <w:color w:val="000000"/>
                <w:lang w:val="en-US"/>
              </w:rPr>
              <w:t>id</w:t>
            </w:r>
            <w:r>
              <w:rPr>
                <w:b/>
                <w:i/>
                <w:color w:val="000000"/>
              </w:rPr>
              <w:t xml:space="preserve">=27836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color w:val="000000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: </w:t>
            </w:r>
            <w:r>
              <w:rPr>
                <w:b/>
                <w:bCs/>
                <w:iCs/>
              </w:rPr>
              <w:t>утверждение изменений в проспект ценных бума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В случае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- вид, категория (тип) и иные идентификационные признаки таких эмиссионных ценных бумаг эмитента: 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- Биржевые процентные неконвертируемые документарные облиг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КБ «Национальный стандарт»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 предъявителя с обязательным централизованным хранением серии БО-1, в количестве 1 500 000 (Один миллион пятьсот тысяч) штук, номинальной стоимостью 1 000 (Одна тысяча) рублей каждая, общей номинальной стоимостью 1 500 000 000 (Один миллиард пятьсот миллионов) рублей, со сроком пога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дату, которая наступает по истечении 5 (Пяти) лет с даты начала размещения биржевых облигаций выпуска, размещаемые по открытой подписке, c возможностью досрочного погашения по требованию их владельцев и по усмотрению Эмитен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ационный номер выпуска 4В020103421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6.2013 г.;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- Биржевые процентные неконвертируемые документарные облиг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КБ «Национальный стандарт»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 предъявителя с обязательным централизованным хранением серии БО-2, в количестве 2 000 000 (Два миллиона) штук, номинальной стоимостью 1 000 (Одна тысяча) рублей каждая, общей номинальной стоимостью 2 000 000 000 (Два миллиарда) рублей, со сроком пога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дату, которая наступает по истечении 5 (Пяти) лет с даты начала размещения биржевых облигаций выпуска, размещаемые по открытой подписке, c возможностью досрочного погашения по требованию их владельцев и по усмотрению Эмитен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ационный номер выпуска 4В020203421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6.2013 г.;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- Биржевые процентные неконвертируемые документарные облиг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КБ «Национальный стандарт»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 предъявителя с обязательным централизованным хранением серии БО-3, в количестве 2 000 000 (Два миллиона) штук, номинальной стоимостью 1 000 (Одна тысяча) рублей каждая, общей номинальной стоимостью 2 000 000 000 (Два миллиарда) рублей, со сроком пога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дату, которая наступает по истечении 5 (Пяти) лет с даты начала размещения биржевых облигаций выпуска, размещаемые по открытой подписке, c возможностью досрочного погашения по требованию их владельцев и по усмотрению Эмитен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ационный номер выпуска 4В020303421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6.2013 г.;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Биржевые процентные неконвертируемые документарные облиг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КБ «Национальный стандарт»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 предъявителя с обязательным централизованным хранением серии БО-4, в количестве 2 500 000 (Два миллиона пятьсот тысяч) штук, номинальной стоимостью 1 000 (Одна тысяча) рублей каждая, общей номинальной стоимостью 2 500 000 000 (Два миллиарда пятьсот миллионов) рублей, со сроком пога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дату, которая наступает по истечении 5 (Пяти) лет с даты начала размещения биржевых облигаций выпуска, размещаемые по открытой подписке, c возможностью досрочного погашения по требованию их владельцев и по усмотрению Эмитен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ационный номер выпуска 4В020403421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6.2013 г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В случае если соответствующее событие (действие) имеет отношение или связано с решением, принятым уполномоченным органом управления эмитента или третьего лица, - наименование так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Уполномоченный орган управления эмитента, принявший решение: </w:t>
            </w:r>
            <w:r>
              <w:rPr>
                <w:b/>
                <w:bCs/>
              </w:rPr>
              <w:t xml:space="preserve">Совет директоров                                  </w:t>
            </w:r>
            <w:r>
              <w:rPr>
                <w:b/>
              </w:rPr>
              <w:t>ООО КБ «Национальный стандарт»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инятия решения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12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015 г., Протокол заседания Совета директоров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КБ «Национальный стандарт» № 19 о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12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015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принятого решения: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</w:rPr>
              <w:t xml:space="preserve">Утвердить изменения в Проспект ценных бумаг -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биржевых процентных неконвертируемых документарных облигаций ООО КБ «Национальный стандарт» на предъявителя с обязательным централизованным хранением серии БО-1, в количестве 1.500.000 (Один миллион пятьсот тысяч) штук, номинальной стоимостью 1.000,00 (Одна тысяча) рублей каждая, общей номинальной стоимостью 1.500.000.000,00 (Один миллиард пятьсот миллионов) рублей, со сроком погашения в дату, которая наступает по истечении 5 (Пяти) лет с даты начала размещения биржевых облигаций выпуска, размещаемых по открытой подписке, c возможностью досрочного погашения по требованию их владельцев и по усмотрению эмитента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</w:rPr>
              <w:t xml:space="preserve">- биржевых процентных неконвертируемых документарных облигаций ООО КБ «Национальный стандарт» на предъявителя с обязательным  централизованным хранением серии БО-2, в количестве </w:t>
            </w:r>
            <w:r>
              <w:rPr>
                <w:b/>
                <w:color w:val="17365D"/>
              </w:rPr>
              <w:t>2.000.000</w:t>
            </w:r>
            <w:r>
              <w:rPr>
                <w:b/>
              </w:rPr>
              <w:t xml:space="preserve"> (Два миллиона) штук, номинальной стоимостью </w:t>
            </w:r>
            <w:r>
              <w:rPr>
                <w:b/>
                <w:color w:val="17365D"/>
              </w:rPr>
              <w:t>1.000,00</w:t>
            </w:r>
            <w:r>
              <w:rPr>
                <w:b/>
              </w:rPr>
              <w:t xml:space="preserve"> (Одна тысяча) рублей каждая, общей номинальной стоимостью </w:t>
            </w:r>
            <w:r>
              <w:rPr>
                <w:b/>
                <w:color w:val="17365D"/>
              </w:rPr>
              <w:t>2.000.000.000</w:t>
            </w:r>
            <w:r>
              <w:rPr>
                <w:b/>
              </w:rPr>
              <w:t xml:space="preserve"> (Два миллиарда) рублей, со сроком погашения в дату, которая наступает по истечении 5 (Пяти) лет  с даты начала размещения биржевых облигаций выпуска, размещаемых по открытой подписке, c возможностью досрочного погашения по требованию их владельцев и по усмотрению эмитента;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- биржевых процентных неконвертируемых документарных облигаций ООО КБ «Национальный стандарт» на предъявителя с обязательным централизованным хранением серии БО-3, в количестве 2.000.000 (Два миллиона) штук, номинальной стоимостью 1.000,00 (Одна тысяча) рублей каждая, общей номинальной стоимостью 2.000.000.000,00 (Два миллиарда) рублей, со сроком погашения в дату, которая наступает по истечении 5 (Пяти) лет с даты начала размещения биржевых облигаций выпуска, размещаемых по открытой подписке, c возможностью досрочного погашения по требованию их владельцев и по усмотрению эмитента;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- биржевых процентных неконвертируемых документарных облигаций ООО КБ «Национальный стандарт» на предъявителя с обязательным централизованным хранением серии БО-4, в количестве 2.500.000 (Два миллиона пятьсот тысяч) штук, номинальной стоимостью 1.000,00 (Одна тысяча) рублей каждая, общей номинальной стоимостью 2.500.000.000,00 (Два миллиарда пятьсот миллионов) рублей, со сроком погашения в дату, которая наступает по истечении 5 (Пяти) лет с даты начала размещения биржевых облигаций выпуска, размещаемых по открытой подписке, c возможностью досрочного погашения по требованию их владельцев и по усмотрению эмитент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енный Советом директоров ООО КБ «Национальный стандарт» 15 мая 2013 года (Протокол от 15 мая 2013 года № 2), в части замены их эмитента - Общества с ограниченной ответственностью Коммерческого Банка «Национальный стандарт» (ООО КБ «Национальный стандарт»), реорганизуемого в форме преобразования в акционерное общество, на его правопреемника – Акционерное общество Банк «Национальный стандарт» (АО Банк «Национальный стандарт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стоящие изменения вступают в силу с момента государственной регистрации Акционерного общества Банк «Национальный стандарт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bCs/>
              </w:rPr>
              <w:t xml:space="preserve">«12» </w:t>
            </w:r>
            <w:r>
              <w:rPr>
                <w:b/>
              </w:rPr>
              <w:t>марта</w:t>
            </w:r>
            <w:r>
              <w:rPr>
                <w:b/>
                <w:bCs/>
              </w:rPr>
              <w:t xml:space="preserve"> 2015 г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448"/>
        <w:gridCol w:w="293"/>
        <w:gridCol w:w="1318"/>
        <w:gridCol w:w="415"/>
        <w:gridCol w:w="307"/>
        <w:gridCol w:w="412"/>
        <w:gridCol w:w="2759"/>
        <w:gridCol w:w="79"/>
        <w:gridCol w:w="2548"/>
        <w:gridCol w:w="256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Председатель Правления         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А. С. Щекочихин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8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two">
    <w:name w:val="title_two"/>
    <w:basedOn w:val="Style14"/>
    <w:qFormat/>
    <w:rPr/>
  </w:style>
  <w:style w:type="character" w:styleId="Style17">
    <w:name w:val="Продолжение ссылк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2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03:00Z</dcterms:created>
  <dc:creator>natasha bezlepkina</dc:creator>
  <dc:description/>
  <cp:keywords/>
  <dc:language>en-US</dc:language>
  <cp:lastModifiedBy>Суминова Людмила Александровна</cp:lastModifiedBy>
  <cp:lastPrinted>2015-03-11T19:32:00Z</cp:lastPrinted>
  <dcterms:modified xsi:type="dcterms:W3CDTF">2015-03-11T16:33:00Z</dcterms:modified>
  <cp:revision>4</cp:revision>
  <dc:subject/>
  <dc:title>Приложение 16</dc:title>
</cp:coreProperties>
</file>