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ns-bank.ru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bCs/>
                <w:color w:val="000000"/>
                <w:sz w:val="22"/>
                <w:szCs w:val="22"/>
              </w:rPr>
              <w:t>?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ие ЗАО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ФБ ММВБ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менений в решение о выпуске и проспект в отношении следующих ценных бумаг </w:t>
            </w: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Коммерческого Банка "Национальный стандарт"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, в связи с получением соответствующего заявления: биржевых процентных неконвертируемых документарных облигаци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предъявителя с обязательным централизованным хранением серии БО-1,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идентификационный номер выпуска </w:t>
            </w:r>
            <w:r>
              <w:rPr>
                <w:b/>
                <w:bCs/>
                <w:sz w:val="22"/>
                <w:szCs w:val="22"/>
              </w:rPr>
              <w:t>4В020103421В от 10.06.2013 (далее также – Биржевые облигации).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В случае если соответствующее событие (действие) имеет отношение к третьему лицу или связано с ним, полное фирменное наименование (для некоммерче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Изменения в решени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 выпуске и проспект </w:t>
            </w:r>
            <w:r>
              <w:rPr>
                <w:b/>
                <w:bCs/>
                <w:sz w:val="22"/>
                <w:szCs w:val="22"/>
                <w:lang w:eastAsia="en-US"/>
              </w:rPr>
              <w:t>Биржевых облигаций утверждены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b/>
                <w:bCs/>
                <w:sz w:val="22"/>
                <w:szCs w:val="22"/>
                <w:lang w:eastAsia="en-US"/>
              </w:rPr>
              <w:t>Полное фирменное наименование: Закрытое акционерное общество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ind w:left="13" w:right="64" w:hanging="0"/>
              <w:jc w:val="both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нахождения: 125009, г. Москва, Большой Кисловский переулок, дом 13</w:t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Н: 7703507076, ОГРН: 10377890124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ответствии с Правилами листинга Закрытого акционерного общества "Фондовая биржа ММВБ" Распоряжением Генерального директора ЗАО "ФБ ММВБ" № 453-р от "14" апреля 2015 года приняты следующие решения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Утвердить изменения в решение о выпуске и проспект в отношении следующих ценных бумаг Общества с ограниченной ответственностью Коммерческого Банка "Национальный стандарт"</w:t>
            </w:r>
            <w:r>
              <w:rPr>
                <w:b/>
                <w:bCs/>
                <w:sz w:val="22"/>
                <w:szCs w:val="22"/>
              </w:rPr>
              <w:t xml:space="preserve">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bCs/>
                <w:sz w:val="22"/>
                <w:szCs w:val="22"/>
                <w:lang w:eastAsia="en-US"/>
              </w:rPr>
              <w:t>, в связи с получением соответствующего заявления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 биржевых процентных неконвертируемых документарных облигаций на предъявителя  с обязательным  централизованным хранением серии БО-1, идентификационный номер выпуска 4B020103421B от 10.06.2013.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соответствии с пунктом 6 статьи 27.5-5 Федерального закона от 22.04.1996 № 39-ФЗ «О рынке ценных бумаг» изменения в решение о выпуске биржевых облигаций в части замены эмитента биржевых облигаций на его правопреемника при реорганизации эмитента в форме преобразования из общества с ограниченной ответственностью в акционерное общество вступают в силу с даты завершения реорганизации эмитента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Биржевые процентные неконвертируемые документарные облигации ООО КБ "Национальный стандарт" на предъявителя с обязательным централизованным хранением серии БО-1,                              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 в дату, которая наступает по истечении 5 (Пяти) лет                с даты начала размещения биржевых облигаций выпуска, размещаемые по открытой подписке,            c возможностью досрочного погашения по требованию их владельцев и по усмотрению Эмитента, идентификационный номер выпуска 4В020103421В от 10.06.2013 г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sz w:val="22"/>
                <w:szCs w:val="22"/>
              </w:rPr>
              <w:t>«14» апреля 2015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"Национальный стандарт"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5:00Z</dcterms:created>
  <dc:creator>gavrushina</dc:creator>
  <dc:description/>
  <cp:keywords/>
  <dc:language>en-US</dc:language>
  <cp:lastModifiedBy>gavrushina</cp:lastModifiedBy>
  <dcterms:modified xsi:type="dcterms:W3CDTF">2015-04-14T15:26:00Z</dcterms:modified>
  <cp:revision>3</cp:revision>
  <dc:subject/>
  <dc:title/>
</cp:coreProperties>
</file>