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s-bank.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color w:val="000000"/>
                <w:sz w:val="22"/>
                <w:szCs w:val="22"/>
              </w:rPr>
              <w:t xml:space="preserve">утверждение ЗАО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ФБ ММВБ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color w:val="000000"/>
                <w:sz w:val="22"/>
                <w:szCs w:val="22"/>
              </w:rPr>
              <w:t xml:space="preserve">изменений в решение о выпуске и проспект в отношении следующих ценных бумаг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Коммерческого Банка "Национальный стандарт"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</w:rPr>
              <w:t xml:space="preserve">, в связи с получением соответствующего заявления: биржевых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оцентных неконвертируемых документарных облигаций </w:t>
            </w:r>
            <w:r>
              <w:rPr>
                <w:b/>
                <w:color w:val="000000"/>
                <w:sz w:val="22"/>
                <w:szCs w:val="22"/>
              </w:rPr>
              <w:t xml:space="preserve">на предъявителя с обязательным централизованным хранением серии БО-2, </w:t>
            </w:r>
            <w:r>
              <w:rPr>
                <w:b/>
                <w:sz w:val="22"/>
                <w:szCs w:val="22"/>
                <w:lang w:eastAsia="en-US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(далее также – Биржевые облигации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  <w:lang w:eastAsia="en-US"/>
              </w:rPr>
              <w:t xml:space="preserve">Изменения в решение </w:t>
            </w:r>
            <w:r>
              <w:rPr>
                <w:b/>
                <w:color w:val="000000"/>
                <w:sz w:val="22"/>
                <w:szCs w:val="22"/>
              </w:rPr>
              <w:t xml:space="preserve">о выпуске и проспект </w:t>
            </w:r>
            <w:r>
              <w:rPr>
                <w:b/>
                <w:sz w:val="22"/>
                <w:szCs w:val="22"/>
                <w:lang w:eastAsia="en-US"/>
              </w:rPr>
              <w:t>Биржевых облигаций утверждены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b/>
                <w:sz w:val="22"/>
                <w:szCs w:val="22"/>
                <w:lang w:eastAsia="en-US"/>
              </w:rPr>
              <w:t>Полное фирменное наименование: Закрытое акционерное общество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ind w:left="13"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: 125009, г. Москва, Большой Кисловский переулок, дом 13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: 7703507076, ОГРН: 10377890124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равилами листинга Закрытого акционерного общества "Фондовая биржа ММВБ" Распоряжением Генерального директора ЗАО "ФБ ММВБ" № 453-р от "14" апреля 2015  года приняты следующие решения: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Утвердить изменения в решение о выпуске и проспект в отношении следующих ценных бумаг Общества с ограниченной ответственностью Коммерческого Банка "Национальный стандарт"</w:t>
            </w:r>
            <w:r>
              <w:rPr>
                <w:b/>
                <w:bCs/>
                <w:sz w:val="22"/>
                <w:szCs w:val="22"/>
              </w:rPr>
              <w:t xml:space="preserve">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  <w:lang w:eastAsia="en-US"/>
              </w:rPr>
              <w:t>, в связи с получением соответствующего заявления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биржевых процентных неконвертируемых документарных облигаций на предъявителя  с обязательным  централизованным хранением серии БО-2, идентификационный номер выпуска 4B020203421B от 10.06.2013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унктом 6 статьи 27.5-5 Федерального закона от 22.04.1996 № 39-ФЗ «О рынке ценных бумаг» изменения в решение о выпуске биржевых облигаций в части замены эмитента биржевых облигаций на его правопреемника при реорганизации эмитента в форме преобразования из общества с ограниченной ответственностью в акционерное общество вступают в силу с даты завершения реорганизации эмитента биржевых облигаци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2,                                         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4» апреля 2015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gavrushina</dc:creator>
  <dc:description/>
  <cp:keywords/>
  <dc:language>en-US</dc:language>
  <cp:lastModifiedBy>gavrushina</cp:lastModifiedBy>
  <dcterms:modified xsi:type="dcterms:W3CDTF">2015-04-14T15:29:00Z</dcterms:modified>
  <cp:revision>7</cp:revision>
  <dc:subject/>
  <dc:title/>
</cp:coreProperties>
</file>