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111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1170" w:leader="none"/>
                <w:tab w:val="left" w:pos="3360" w:leader="none"/>
              </w:tabs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235267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5260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8pt;width:185.2pt;height:3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6360</wp:posOffset>
                  </wp:positionV>
                  <wp:extent cx="2352675" cy="3905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tcBorders/>
          </w:tcPr>
          <w:tbl>
            <w:tblPr>
              <w:tblW w:w="5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3"/>
            </w:tblGrid>
            <w:tr>
              <w:trPr>
                <w:trHeight w:val="1110" w:hRule="atLeast"/>
              </w:trPr>
              <w:tc>
                <w:tcPr>
                  <w:tcW w:w="5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70" w:leader="none"/>
                      <w:tab w:val="left" w:pos="336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70" w:leader="none"/>
                      <w:tab w:val="left" w:pos="336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70" w:leader="none"/>
                      <w:tab w:val="left" w:pos="3360" w:leader="none"/>
                    </w:tabs>
                    <w:jc w:val="right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70" w:leader="none"/>
                      <w:tab w:val="left" w:pos="3360" w:leader="none"/>
                    </w:tabs>
                    <w:jc w:val="right"/>
                    <w:rPr/>
                  </w:pPr>
                  <w:r>
                    <w:rPr/>
                    <w:t xml:space="preserve">Советом директоров  </w:t>
                    <w:br/>
                    <w:t xml:space="preserve">ООО КБ «Национальный стандарт» </w:t>
                    <w:br/>
                    <w:t>(Протокол от 30.01. 2014 г. № 19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70" w:leader="none"/>
                      <w:tab w:val="left" w:pos="336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70" w:leader="none"/>
                      <w:tab w:val="left" w:pos="3360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70" w:leader="none"/>
                <w:tab w:val="left" w:pos="336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КОРПОРАТИВ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КБ «НАЦИОНАЛЬНЫЙ СТАНДА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pacing w:val="5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mallCaps/>
              <w:sz w:val="24"/>
              <w:spacing w:val="5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8258447">
            <w:r>
              <w:rPr>
                <w:rStyle w:val="IndexLink"/>
                <w:rFonts w:cs="Times New Roman" w:ascii="Times New Roman" w:hAnsi="Times New Roman"/>
                <w:b w:val="false"/>
                <w:smallCaps/>
                <w:spacing w:val="5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mallCaps/>
                <w:spacing w:val="5"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48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ПРИНЦИПЫ КОРПОРАТИВНОГО УПРАВЛ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49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СТРУКТУРА КОРПОРАТИВНОГО УПРАВЛЕНИЯ БАН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0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ОРГАНЫ УПРАВЛЕНИЯ БАН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1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С ЗАИНТЕРЕСОВАННЫМИ ЛИЦАМИ (СТОРОНАМ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2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СТРАТЕГИЧЕСКОЕ УПРАВЛЕНИЕ В БАНК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3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УПРАВЛЕНИЕ РИСКАМИ БАНКОВСКОЙ ДЕЯТЕЛЬ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4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ПРЕДОТВРАЩЕНИЕ И УРЕГУЛИРОВАНИЕ КОНФЛИКТА ИНТЕРЕСОВ И КОРПОРАТИВНЫХ КОНФЛИК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5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ВЗАИМОДЕЙСТВИЕ С ВНЕШНИМИ АУДИТОРА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6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СИСТЕМА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7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РАСКРЫТИЕ ИНФОРМАЦИИ О ДЕЯТЕЛЬНОСТИ БАН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8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ВЗАИМООТНОШЕНИЯ С ДОЧЕРНИМИ И ЗАВИСИМЫМИ ОБЩЕСТВА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59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НЕЗАВИМАЯ ОЦЕНКА СОСТОЯНИЯ КОРПОРАТИВНОГО УПРАВЛЕНИЯ В БАНК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521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258460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4"/>
                <w:szCs w:val="24"/>
                <w:lang w:val="en-US" w:eastAsia="en-US"/>
              </w:rPr>
              <w:t>САМОСТОЯТЕЛЬНАЯ ОЦЕНКА СОСТОЯНИЯ КОРПОРАТИВНОГО УПРАВЛЕНИЯ В БАНК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52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8258461"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5"/>
                <w:sz w:val="24"/>
                <w:szCs w:val="24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5"/>
                <w:sz w:val="24"/>
                <w:szCs w:val="24"/>
                <w:lang w:val="en-US" w:eastAsia="en-US"/>
              </w:rPr>
              <w:t>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8" w:leader="none"/>
        </w:tabs>
        <w:ind w:firstLine="702"/>
        <w:jc w:val="both"/>
        <w:rPr>
          <w:bCs/>
          <w:caps/>
          <w:sz w:val="24"/>
          <w:szCs w:val="24"/>
          <w:lang w:val="en-US" w:eastAsia="en-US"/>
        </w:rPr>
      </w:pPr>
      <w:r>
        <w:rPr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8" w:leader="none"/>
        </w:tabs>
        <w:ind w:firstLine="70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8" w:leader="none"/>
        </w:tabs>
        <w:ind w:firstLine="702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ind w:left="0" w:right="-83" w:hanging="21"/>
        <w:rPr/>
      </w:pPr>
      <w:bookmarkStart w:id="0" w:name="__RefHeading___Toc378258447"/>
      <w:bookmarkEnd w:id="0"/>
      <w:r>
        <w:rPr>
          <w:rStyle w:val="Style16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firstLine="567"/>
        <w:jc w:val="both"/>
        <w:rPr/>
      </w:pPr>
      <w:r>
        <w:rPr/>
        <w:t>Кодекс корпоративного управления ООО КБ «Национальный стандарт» (далее – Кодекс) является внутренним нормативным документом ООО КБ «Национальный стандарт» (далее – Банк), определяющим основные принципы и общие правила корпоративного управления, которым Банк следует в своей деятельности. Конкретные процедуры корпоративного управления регулируются внутренними документами Банка, в том числ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ставо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ложением об Общем собрании участник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ложением о Совете директор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ложением о Правлен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нформационной политико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рядком распределения прав и обязанностей, согласования и принятия решений, делегирования полномочий при совершении банковских операций и других сделок.</w:t>
      </w:r>
    </w:p>
    <w:p>
      <w:pPr>
        <w:pStyle w:val="Normal"/>
        <w:numPr>
          <w:ilvl w:val="1"/>
          <w:numId w:val="3"/>
        </w:numPr>
        <w:ind w:left="573" w:hanging="6"/>
        <w:jc w:val="both"/>
        <w:rPr/>
      </w:pPr>
      <w:r>
        <w:rPr/>
        <w:t>Настоящий Кодекс разработан с учетом следующих документов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едерального закона от 08.02.1998 № 14-ФЗ «Об обществах с ограниченной ответственностью»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Федерального закона от 02.12.1990 № 395-1 «О банках и банковской деятельности»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Распоряжения Федеральной комиссии по рынку ценных бумаг от 04.04.2002 г. № 421/р «О рекомендации к применению кодекса корпоративного поведения»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исьма Банка России от 13.09.2005 г. № 119-Т «О современных подходах к организации корпоративного управления в кредитных организациях»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исьма Банка России от 25.07.2001 «О рекомендациях Базельского комитета по банковскому надзору «Совершенствование корпоративного управления в кредитных организациях (Базельский комитет по банковскому надзору, Базель, сентябрь 1999)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исьма Банка России от 17.01.2005 № 2-Т «О совершении сделок со связанными с банком лицами и оценке рисков, возникающих при их совершении»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исьма Банка России от 07.02.2007 № 11-Т «О перечне вопросов для проведения кредитными организациями оценки состояния корпоративного управлени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Корпоративное управление – система управления и контроля за деятельностью Банка, включающая в себя комплекс отношений между органами управления Банка и органами внутреннего контроля Банка, подразделениями Банка, участниками Банка и другими заинтересованными лицами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  <w:bCs/>
        </w:rPr>
        <w:t>определения стратегических целей деятельности Банка, путей достижения указанных целей (включая порядок образования органов управления, наделения их полномочиями и осуществления управления текущей деятельностью Банка) и контроля за их достижение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оздания стимулов трудовой деятельности, обеспечивающих выполнение органами управления и работниками Банка всех действий, необходимых для достижения стратегических целей деятельности Банк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достижения баланса интересов (компромисса) участников, членов Совета директоров и исполнительных органов Банка, его кредиторов, вкладчиков и иных заинтересованных лиц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беспечения соблюдения законодательства Российской Федерации, учредительных и внутренних документов Банка, а также принципов профессиональной эти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Под заинтересованными лицами в рамках настоящего Кодекса понимаются участники Банка, клиенты Банка и контрагенты Банка, включая кредиторов, инвесторов, государственные органы, работников Банка и других физических и юридических лиц, заинтересованных в финансово-хозяйственной деятельности Бан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Цель введения в действие настоящего Кодекса состоит в формировании и внедрении в ежедневную практику деятельности Банка надлежащих норм и традиций корпоративного поведения, основанных не только на безусловном соблюдении требований законодательства, но и на применении этических норм делового поведения, общих для всех участников делового сообщества. Целью применения стандартов корпоративного управления является защита интересов участников  Банка, а также иных заинтересованных лиц, перечисленных в п. 1.4. настоящего Кодекса, несоблюдение интересов или законных требований которых может оказать негативное влияние на стабильность функционирования Банка.</w:t>
      </w:r>
    </w:p>
    <w:p>
      <w:pPr>
        <w:pStyle w:val="Normal"/>
        <w:ind w:firstLine="567"/>
        <w:jc w:val="both"/>
        <w:rPr/>
      </w:pPr>
      <w:r>
        <w:rPr/>
        <w:t>Следование нормам настоящего Кодекса направлено не только на формирование положительного образа Банка в глазах его участников, клиентов и работников, но и на контроль и снижение рисков, поддержание устойчивости роста финансовых показателей Банка и успешное осуществление его уставно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рпоративное управление направлено на обеспечение высокого уровня деловой этики в отношениях между участниками рынка.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ind w:left="0" w:right="-83" w:hanging="21"/>
        <w:rPr/>
      </w:pPr>
      <w:bookmarkStart w:id="1" w:name="__RefHeading___Toc378258448"/>
      <w:bookmarkEnd w:id="1"/>
      <w:r>
        <w:rPr>
          <w:rStyle w:val="Style16"/>
          <w:sz w:val="24"/>
          <w:szCs w:val="24"/>
        </w:rPr>
        <w:t>ПРИНЦИПЫ КОРПОРАТИВНОГО УПРАВЛ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18" w:leader="none"/>
        </w:tabs>
        <w:ind w:left="0" w:firstLine="567"/>
        <w:jc w:val="both"/>
        <w:rPr/>
      </w:pPr>
      <w:r>
        <w:rPr/>
        <w:t>Корпоративное управление основано на уважении прав и законных интересов его участников и способствует эффективной деятельности Банка, в том числе увеличению стоимости активов Банка, созданию рабочих мест и поддержанию финансовой стабильности и прибыльности Бан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истема корпоративного управления основана на следующих принципах:</w:t>
      </w:r>
    </w:p>
    <w:p>
      <w:pPr>
        <w:pStyle w:val="Normal"/>
        <w:numPr>
          <w:ilvl w:val="0"/>
          <w:numId w:val="14"/>
        </w:numPr>
        <w:ind w:left="1287" w:hanging="578"/>
        <w:jc w:val="both"/>
        <w:rPr/>
      </w:pPr>
      <w:r>
        <w:rPr/>
        <w:t>обеспечение участникам Банка реальной возможности осуществлять свои права, связанные с участием в уставном капитале Банка;</w:t>
      </w:r>
    </w:p>
    <w:p>
      <w:pPr>
        <w:pStyle w:val="Normal"/>
        <w:numPr>
          <w:ilvl w:val="0"/>
          <w:numId w:val="14"/>
        </w:numPr>
        <w:ind w:left="1287" w:hanging="578"/>
        <w:jc w:val="both"/>
        <w:rPr/>
      </w:pPr>
      <w:r>
        <w:rPr/>
        <w:t>обеспечение равного отношения к участникам Банка, обеспечение возможности получать эффективную защиту в случае нарушения их прав;</w:t>
      </w:r>
    </w:p>
    <w:p>
      <w:pPr>
        <w:pStyle w:val="Normal"/>
        <w:numPr>
          <w:ilvl w:val="0"/>
          <w:numId w:val="14"/>
        </w:numPr>
        <w:ind w:left="1287" w:hanging="578"/>
        <w:jc w:val="both"/>
        <w:rPr/>
      </w:pPr>
      <w:r>
        <w:rPr/>
        <w:t>обеспечение Советом директоров стратегического управления деятельностью Банка и эффективного контроля с его стороны за деятельностью исполнительных органов Банка, а также подотчетности членов Совета директоров Общему собранию участников;</w:t>
      </w:r>
    </w:p>
    <w:p>
      <w:pPr>
        <w:pStyle w:val="Normal"/>
        <w:numPr>
          <w:ilvl w:val="0"/>
          <w:numId w:val="14"/>
        </w:numPr>
        <w:ind w:left="1287" w:hanging="578"/>
        <w:jc w:val="both"/>
        <w:rPr/>
      </w:pPr>
      <w:r>
        <w:rPr/>
        <w:t>обеспечение исполнительным органам Банка возможности добросовестно, исключительно в интересах Банка осуществлять руководство текущей деятельностью Банка, а также подотчетности исполнительных органов Совету директоров Банка и его участникам;</w:t>
      </w:r>
    </w:p>
    <w:p>
      <w:pPr>
        <w:pStyle w:val="Normal"/>
        <w:numPr>
          <w:ilvl w:val="0"/>
          <w:numId w:val="14"/>
        </w:numPr>
        <w:ind w:left="1287" w:hanging="578"/>
        <w:jc w:val="both"/>
        <w:rPr/>
      </w:pPr>
      <w:r>
        <w:rPr/>
        <w:t>обеспечение своевременного раскрытия полной и достоверной информации о Банке, в том числе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участниками Банка и инвесторами;</w:t>
      </w:r>
    </w:p>
    <w:p>
      <w:pPr>
        <w:pStyle w:val="Normal"/>
        <w:numPr>
          <w:ilvl w:val="0"/>
          <w:numId w:val="14"/>
        </w:numPr>
        <w:ind w:left="1287" w:hanging="578"/>
        <w:jc w:val="both"/>
        <w:rPr/>
      </w:pPr>
      <w:r>
        <w:rPr/>
        <w:t>поддержание эффективной системы внутреннего контроля;</w:t>
      </w:r>
    </w:p>
    <w:p>
      <w:pPr>
        <w:pStyle w:val="Normal"/>
        <w:numPr>
          <w:ilvl w:val="0"/>
          <w:numId w:val="14"/>
        </w:numPr>
        <w:ind w:left="1287" w:hanging="578"/>
        <w:jc w:val="both"/>
        <w:rPr/>
      </w:pPr>
      <w:r>
        <w:rPr/>
        <w:t>обеспечение учета прав заинтересованных лиц, в том числе работников Банка, поощрение активного сотрудничества Банка и заинтересованных лиц в целях увеличения активов Бан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Органы управления Банка несут ответственность за соблюдение принципов корпоративного управления. Исполнительные органы Банка и Совет директоров Банка отчитываются за результаты своей деятельности, связанной с корпоративным управлением, непосредственно перед Общим собранием участников Бан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Контроль за соблюдением принципов корпоративного управления осуществляется посредств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ок, осуществляемых в рамках системы внутреннего контро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оценки органов управления Бан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ок состояния системы корпоративного управления независимым внешним аудитором и регулирующими органами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ind w:left="0" w:right="-83" w:hanging="21"/>
        <w:rPr/>
      </w:pPr>
      <w:bookmarkStart w:id="2" w:name="__RefHeading___Toc378258449"/>
      <w:bookmarkEnd w:id="2"/>
      <w:r>
        <w:rPr>
          <w:rStyle w:val="Style16"/>
          <w:sz w:val="24"/>
          <w:szCs w:val="24"/>
        </w:rPr>
        <w:t>СТРУКТУРА КОРПОРАТИВНОГО УПРАВЛЕНИЯ БАНКА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3.1. </w:t>
      </w:r>
      <w:r>
        <w:rPr>
          <w:b/>
          <w:bCs/>
          <w:color w:val="000000"/>
        </w:rPr>
        <w:t xml:space="preserve">Структура корпоративного управления </w:t>
      </w:r>
      <w:r>
        <w:rPr>
          <w:color w:val="000000"/>
        </w:rPr>
        <w:t>Банка включает в себя систему органов управления Банком, систему органов контроля и систему взаимоотношений органов управления Банком и его участников, а также их взаимодействие с заинтересованными лицами. Система корпоративного управления Банка позволяет поддерживать адекватный и разумный баланс интересов между участниками и органами управления Банка при принятии стратегических решений и решений по текущим вопросам финансово-хозяйственной деятельности Банка, распределять полномочия и разграничивать общее руководство, осуществляемое участниками, Советом директоров и исполнительными органами Банка. Корпоративное управление должно обеспечить Совету директоров Банка и работникам Банка соответствующие стимулы для достижения целей, в которых заинтересованы Банк и участники Банка. Управление Банком осуществляется в соответствии с законодательством Российской Федерации и Уставом Банка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2. </w:t>
      </w:r>
      <w:r>
        <w:rPr>
          <w:b/>
          <w:bCs/>
          <w:color w:val="000000"/>
        </w:rPr>
        <w:t xml:space="preserve">Органами управления Банком </w:t>
      </w:r>
      <w:r>
        <w:rPr>
          <w:color w:val="000000"/>
        </w:rPr>
        <w:t xml:space="preserve">являютс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 Общее собрание участников Банк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 Совет директоров Банк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 коллегиальный исполнительный орган – Правление Банка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 единоличный исполнительный орган – Председатель Правления Банк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3. </w:t>
      </w:r>
      <w:r>
        <w:rPr>
          <w:b/>
          <w:bCs/>
          <w:color w:val="000000"/>
        </w:rPr>
        <w:t xml:space="preserve">Система органов контроля </w:t>
      </w:r>
      <w:r>
        <w:rPr>
          <w:color w:val="000000"/>
        </w:rPr>
        <w:t xml:space="preserve">Банка включает в себя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3.1. Органы управления Банком, предусмотренные п. 3.2 Кодекса и осуществляющие также контрольную функцию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3.2. Главного бухгалтера и его заместителей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3.3. Руководителя (его заместителей) и главного бухгалтера (его заместителей) филиала Банка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.3.4. Самостоятельные структурные подразделения (ответственных работников), осуществляющие внутренний контроль в соответствии с полномочиями, определяемыми внутренними нормативными документами Банка, включа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 Службу внутреннего контроля;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Службу противодействия легализации доходов, полученных преступным путем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иные структурные подразделения и (или) ответственных работников Банка, к которым, в зависимости от характера и масштаба деятельности Банка, могут относить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Контролер профессионального участника рынка ценных бумаг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иные структурные подразделения и (или) ответственные сотрудники Банка в соответствии с полномочиями, определенными внутренними документами Банк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ер профессионального участника рынка ценных бумаг и Ответственный сотрудник по правовым вопросам могут быть включены в состав Службы внутреннего контроля.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color w:val="000000"/>
        </w:rPr>
        <w:t>3.4. </w:t>
      </w:r>
      <w:r>
        <w:rPr>
          <w:bCs/>
          <w:color w:val="000000"/>
        </w:rPr>
        <w:t>Система взаимодействия органов управления и участников Банка включает в себя принципы, механизмы и процедуры: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инятия стратегических решений, оказывающих непосредственное воздействие на участников корпоративных отношений и требующих участия участников Банка;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орпоративной отчетности;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существления участниками через Совет директоров Банка контроля за формированием и деятельностью исполнительных органов Банка;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аскрытия информации в целях обеспечения прозрачности Банка для заинтересованных лиц (сторон).</w:t>
      </w:r>
    </w:p>
    <w:p>
      <w:pPr>
        <w:pStyle w:val="Default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5. Основными направлениями корпоративного управления в Банке являются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распределение полномочий, вопросов компетенции и подотчетности между органами управления Банка, организация эффективной деятельности Совета директоров и исполнительных органов Банка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ределение и утверждение стратегии развития Банка и контроль за ее реализацией (включая построение эффективных систем планирования, управления банковскими рисками и внутреннего контроля)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едотвращение конфликта интересов, которые могут возникнуть между заинтересованными лицами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ределение правил и процедур, обеспечивающих соблюдение принципов профессиональной этики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ределение порядка и контроль за раскрытием информации о Банке и его финансово-хозяйственной деятель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6. Требования, предъявляемые к системе корпоративного управления Банк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истема корпоративного управления Банка должна обеспечивать: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реальные возможности осуществления участниками своих прав, связанных с участием в уставном капитале Банка, а также получения эффективной защиты в случае нарушения этих прав;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эффективное стратегическое управление Советом директоров деятельностью Банка и осуществление контроля за деятельностью исполнительных органов Банка, а также подотчетность членов Совета директоров Общему собранию участников Ба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>предоставление исполнительным органам Банка возможности разумно, добросовестно, исключительно в интересах Банка осуществлять эффективное управление текущей деятельностью Банка, своевременно предоставляя полную, достоверную и объективную информацию о результатах этой деятельности Совету директоров Банка и участникам Банка, в том числе о финансовом положении, экономических показателях, структуре собственности и системе корпоративного управления в целях предоставления участникам и инвесторам Банка возможности принятия обоснованных решений;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соблюдение предусмотренных законодательством Российской Федерации прав заинтересованных лиц, в том числе работников Банка, и поощрение активного сотрудничества Банка и заинтересованных лиц в целях обеспечения устойчивого роста прибы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3"/>
        </w:numPr>
        <w:ind w:left="0" w:right="-83" w:hanging="21"/>
        <w:rPr>
          <w:rStyle w:val="Style16"/>
          <w:sz w:val="24"/>
          <w:szCs w:val="24"/>
        </w:rPr>
      </w:pPr>
      <w:bookmarkStart w:id="3" w:name="__RefHeading___Toc378258450"/>
      <w:bookmarkEnd w:id="3"/>
      <w:r>
        <w:rPr>
          <w:rStyle w:val="Style16"/>
          <w:sz w:val="24"/>
          <w:szCs w:val="24"/>
        </w:rPr>
        <w:t>ОРГАНЫ УПРАВЛЕНИЯ БАНКА</w:t>
      </w:r>
    </w:p>
    <w:p>
      <w:pPr>
        <w:pStyle w:val="Normal"/>
        <w:ind w:firstLine="708"/>
        <w:jc w:val="both"/>
        <w:rPr/>
      </w:pPr>
      <w:r>
        <w:rPr/>
        <w:t>4.1.</w:t>
      </w:r>
      <w:r>
        <w:rPr>
          <w:b/>
        </w:rPr>
        <w:t xml:space="preserve"> Общее собрание участников Банка </w:t>
      </w:r>
      <w:r>
        <w:rPr/>
        <w:t xml:space="preserve">является высшим органом управления Банком, в исключительную компетенцию которого входит: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е Устава Банка, в том числе изменение размера уставного капитала Банк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ие годовых отчетов и годовых бухгалтерских балансов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начение аудиторской проверки, утверждение аудитора и установление размера оплаты его услуг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распределении чистой прибыли Банка между участниками Банк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ие внутренних документов, регулирующих деятельность Общего собрания участников и Совета директоров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размещении Банком облигаций и иных эмиссионных ценных бумаг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реорганизации или ликвидации Банк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начение ликвидационной комиссии и утверждение ликвидационных балансов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ие независимого оценщика Банка и условий договора с ним, а также расторжение договора с ним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количественного состава Совета директоров Банка, избрание его членов и досрочное прекращение их полномочий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нежная оценка неденежных вкладов в уставный капитал Банка и принятие решения о ее утверждении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б одобрении сделок, в совершении которых имеется заинтересованность, в случае, если сумма оплаты по сделке или стоимость имущества, являющегося предметом сделки, превышает два процента стоимости имущества Банка, определенной на основании данных бухгалтерской отчетности за последний отчетный период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выплате членам  Совета директоров Банка в период исполнения ими своих обязанностей вознаграждений и (или) компенсации    расходов, связанных с исполнением указанных обязанностей, а  также установление размеров  указанных вознаграждений и компенсаций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согласии на залог доли участником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б увеличении уставного капитала Банка за счет его имуществ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б увеличении уставного капитала Банка за счет внесения дополнительных вкладов участниками Банк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б увеличении его уставного капитала на основании заявления участника Банка (заявлений участников Банка) о внесении дополнительного вклада и (или) заявления третьего лица (заявлений третьих лиц) о принятии его в Банк и внесении вклад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й об одобрении крупных сделок, связанных с приобретением, отчуждением или возможностью отчуждения Банком прямо либо косвенно имущества, стоимость которого составляет свыше пятидесяти процентов стоимости имущества Банк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иных вопросов, предусмотренных федеральным законом.</w:t>
      </w:r>
    </w:p>
    <w:p>
      <w:pPr>
        <w:pStyle w:val="Normal"/>
        <w:widowControl w:val="false"/>
        <w:ind w:firstLine="708"/>
        <w:jc w:val="both"/>
        <w:rPr/>
      </w:pPr>
      <w:r>
        <w:rPr/>
        <w:t>Вопросы, отнесенные к исключительной компетенции Общего собрания участников Банка, не могут быть переданы им на решение Совета директоров, Правления или Председателя Правления Банка.</w:t>
      </w:r>
    </w:p>
    <w:p>
      <w:pPr>
        <w:pStyle w:val="Normal"/>
        <w:ind w:firstLine="708"/>
        <w:jc w:val="both"/>
        <w:rPr/>
      </w:pPr>
      <w:r>
        <w:rPr/>
        <w:t>4.2.</w:t>
      </w:r>
      <w:r>
        <w:rPr>
          <w:b/>
        </w:rPr>
        <w:t> Совет директоров</w:t>
      </w:r>
      <w:r>
        <w:rPr/>
        <w:t xml:space="preserve"> осуществляет общее руководство деятельностью Банка за исключением решения вопросов, отнесенных федеральным законом и Уставом Банка к компетенции Общего собрания участников Банка, Правления и Председателя Правления.</w:t>
      </w:r>
    </w:p>
    <w:p>
      <w:pPr>
        <w:pStyle w:val="Normal"/>
        <w:ind w:firstLine="708"/>
        <w:jc w:val="both"/>
        <w:rPr/>
      </w:pPr>
      <w:r>
        <w:rPr/>
        <w:t>4.2.1. К компетенции Совета директоров Банка относится: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4" w:name="sub_32211"/>
      <w:bookmarkEnd w:id="4"/>
      <w:r>
        <w:rPr>
          <w:rFonts w:eastAsia="Calibri"/>
          <w:lang w:eastAsia="en-US"/>
        </w:rPr>
        <w:t>- определение основных направлений деятельности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5" w:name="sub_32211"/>
      <w:bookmarkStart w:id="6" w:name="sub_32212"/>
      <w:bookmarkEnd w:id="5"/>
      <w:bookmarkEnd w:id="6"/>
      <w:r>
        <w:rPr>
          <w:rFonts w:eastAsia="Calibri"/>
          <w:lang w:eastAsia="en-US"/>
        </w:rPr>
        <w:t>- утверждение ежегодного финансово-хозяйственного плана (сметы расходов на планируемый финансовый год) и рассмотрение отчетов о его исполнении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ание исполнительных органов Банка и досрочное прекращение их полномочий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7" w:name="sub_32212"/>
      <w:bookmarkStart w:id="8" w:name="sub_32213"/>
      <w:bookmarkEnd w:id="7"/>
      <w:bookmarkEnd w:id="8"/>
      <w:r>
        <w:rPr>
          <w:rFonts w:eastAsia="Calibri"/>
          <w:lang w:eastAsia="en-US"/>
        </w:rPr>
        <w:t>- установление размера вознаграждения и денежных компенсаций единоличному исполнительному органу Банка, членам коллегиального исполнительного органа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9" w:name="sub_32213"/>
      <w:bookmarkStart w:id="10" w:name="sub_32214"/>
      <w:bookmarkEnd w:id="9"/>
      <w:bookmarkEnd w:id="10"/>
      <w:r>
        <w:rPr>
          <w:rFonts w:eastAsia="Calibri"/>
          <w:lang w:eastAsia="en-US"/>
        </w:rPr>
        <w:t>- принятие решения об участии Банка в ассоциациях и других объединениях коммерческих организаций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й об участии Банка в коммерческих и некоммерческих организациях, включая создание и ликвидацию дочерних и зависимых обществ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11" w:name="sub_32214"/>
      <w:bookmarkStart w:id="12" w:name="sub_32215"/>
      <w:bookmarkEnd w:id="11"/>
      <w:bookmarkEnd w:id="12"/>
      <w:r>
        <w:rPr>
          <w:rFonts w:eastAsia="Calibri"/>
          <w:lang w:eastAsia="en-US"/>
        </w:rPr>
        <w:t>- утверждение руководителя Службы внутреннего контроля и прекращение его полномочий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13" w:name="sub_32215"/>
      <w:bookmarkStart w:id="14" w:name="sub_32216"/>
      <w:bookmarkEnd w:id="13"/>
      <w:bookmarkEnd w:id="14"/>
      <w:r>
        <w:rPr>
          <w:rFonts w:eastAsia="Calibri"/>
          <w:lang w:eastAsia="en-US"/>
        </w:rPr>
        <w:t>- утверждение, принятие, и  контроль за исполнением документов,  регулирующих организацию деятельности Банка (внутренних документов Банка), по вопросам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я, оценки и управления банковскими рисками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внутреннего контроля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твращения конфликта интересов между участниками Банка, членами Совета директоров, исполнительными органами, кредиторами, вкладчиками, клиентами и контрагентами Банка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я информации о Банке,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нковской, коммерческой и иной охраняемой законом тайной,  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ов Банка и Службы внутреннего контроля,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15" w:name="sub_32216"/>
      <w:bookmarkStart w:id="16" w:name="sub_32217"/>
      <w:bookmarkEnd w:id="15"/>
      <w:bookmarkEnd w:id="16"/>
      <w:r>
        <w:rPr>
          <w:rFonts w:eastAsia="Calibri"/>
          <w:lang w:eastAsia="en-US"/>
        </w:rPr>
        <w:t>- создание и ликвидация филиалов и открытие (закрытие) представительств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ие структуры и штатного расписания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тие (закрытие) внутренних структурных подразделений (дополнительных офисов, операционных касс вне кассового узла и др.) вне места нахождения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использование резервного и иных фондов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17" w:name="sub_32217"/>
      <w:bookmarkStart w:id="18" w:name="sub_32218"/>
      <w:bookmarkEnd w:id="17"/>
      <w:bookmarkEnd w:id="18"/>
      <w:r>
        <w:rPr>
          <w:rFonts w:eastAsia="Calibri"/>
          <w:lang w:eastAsia="en-US"/>
        </w:rPr>
        <w:t>- решение вопросов об одобрении сделок, в совершении которых имеется заинтересованность, в случаях, когда сумма оплаты по сделке или стоимость имущества, являющегося предметом сделки, не превышает два процента стоимости имущества Банка, определенной на основании данных бухгалтерской отчетности за последний отчетный период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19" w:name="sub_32218"/>
      <w:bookmarkStart w:id="20" w:name="sub_32219"/>
      <w:bookmarkEnd w:id="19"/>
      <w:bookmarkEnd w:id="20"/>
      <w:r>
        <w:rPr>
          <w:rFonts w:eastAsia="Calibri"/>
          <w:lang w:eastAsia="en-US"/>
        </w:rPr>
        <w:t>- решение вопросов об одобрении крупных сделок, связанных с приобретением, отчуждением или возможностью отчуждения Банком прямо либо косвенно имущества, стоимость которого составляет от двадцати пяти до пятидесяти процентов стоимости имущества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21" w:name="sub_32219"/>
      <w:bookmarkStart w:id="22" w:name="sub_322110"/>
      <w:bookmarkEnd w:id="21"/>
      <w:bookmarkEnd w:id="22"/>
      <w:r>
        <w:rPr>
          <w:rFonts w:eastAsia="Calibri"/>
          <w:lang w:eastAsia="en-US"/>
        </w:rPr>
        <w:t>- решение вопросов, связанных с подготовкой, созывом и проведением Общего собрания участников Банка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bookmarkStart w:id="23" w:name="sub_322110"/>
      <w:bookmarkStart w:id="24" w:name="sub_322111"/>
      <w:bookmarkEnd w:id="23"/>
      <w:bookmarkEnd w:id="24"/>
      <w:r>
        <w:rPr>
          <w:rFonts w:eastAsia="Calibri"/>
          <w:lang w:eastAsia="en-US"/>
        </w:rPr>
        <w:t xml:space="preserve">- решение вопросов создания и функционирования внутреннего контроля: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еже двух раз в год рассматривает на заседаниях эффективность внутреннего контроля, обсуждает с исполнительными органами Банка вопросы организации внутреннего контроля и мер по повышению его эффективности, заслушивает отчет руководителя Службы внутреннего контроля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еже одного раза в год рассматривает согласованный с Председателем Правления отчет ответственного сотрудника о результатах реализации Правил внутреннего контроля по противодействию легализации (отмыванию) доходов, полученных преступным путем, и финансированию терроризма (ПОД/ФТ), рекомендуемых мерах по улучшению системы ПОД/ФТ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квартально заслушивает отчет контролера профессионального участника рынка ценных бумаг о проделанной работе с указанием сведений о количестве проведенных проверок, выявленных при их проведении нарушениях требований законодательства Российской Федерации, о принятых мерах по устранению выявленных нарушений, а также рекомендации по предупреждению аналогичных нарушений, о соблюдении ограничений на проводимые операции на рынке ценных бумаг, о реализации мер, направленных на предотвращение конфликта интересов и мер по снижению рисков, связанных с профессиональной деятельностью на рынке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жеквартально заслушивает отчеты с</w:t>
      </w:r>
      <w:r>
        <w:rPr>
          <w:rFonts w:eastAsia="Calibri"/>
        </w:rPr>
        <w:t xml:space="preserve">труктурного подразделения (должностного лица), </w:t>
      </w:r>
      <w:r>
        <w:rPr>
          <w:rFonts w:eastAsia="Calibri"/>
          <w:lang w:eastAsia="en-US"/>
        </w:rPr>
        <w:t xml:space="preserve">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;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eastAsia="Calibri"/>
          <w:lang w:eastAsia="en-US"/>
        </w:rPr>
        <w:t>рассматривает документы по организации системы внутреннего контроля, подготовленные исполнительными органами Банка, Службой внутреннего контроля, иными подразделениями Банка, аудиторской организацией, осуществляющей аудит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меры, обеспечивающие оперативное выполнение исполнительными органами Банка рекомендаций и замечаний Службы внутреннего контроля, аудиторской организации, осуществляющей аудит, и надзорных органов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соответствие внутреннего контроля характеру, масштабам и условиям деятельности Банка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смотрение вопросов (не реже одного раза в год) качества управления банковскими рисками и определение мер в целях оперативного и эффективного регулирования процессом управления; 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 собственной работы в целях внесения предложений Общему собранию участников по повышению ее эффективности по вопросам, требующим принятия решения Общим собранием участников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предусмотренные федеральным законом вопросы, а также вопросы, не отнесенные к компетенции Общего собрания участников Банка или исполнительного органа Банка.</w:t>
      </w:r>
    </w:p>
    <w:p>
      <w:pPr>
        <w:pStyle w:val="Normal"/>
        <w:widowControl w:val="false"/>
        <w:ind w:firstLine="708"/>
        <w:jc w:val="both"/>
        <w:rPr/>
      </w:pPr>
      <w:bookmarkStart w:id="25" w:name="sub_322111"/>
      <w:bookmarkEnd w:id="25"/>
      <w:r>
        <w:rPr/>
        <w:t>Вопросы, отнесенные к компетенции Совета директоров Банка, не могут быть переданы на решение Правлению и Председателю Правления Банка.</w:t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b/>
        </w:rPr>
        <w:t xml:space="preserve"> Правление Банка </w:t>
      </w:r>
      <w:r>
        <w:rPr/>
        <w:t>является коллегиальным исполнительным органом Банка, который принимает решения и осуществляет руководство текущей деятельностью Банка в пределах своей компетенции и действует в соответствии с Положением о Правлении, утверждаемым Советом директоров Банка.</w:t>
      </w:r>
    </w:p>
    <w:p>
      <w:pPr>
        <w:pStyle w:val="Normal"/>
        <w:ind w:firstLine="708"/>
        <w:jc w:val="both"/>
        <w:rPr/>
      </w:pPr>
      <w:r>
        <w:rPr/>
        <w:t>4.3.1. К компетенции Правления Банка относитс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несение на рассмотрение Советом директоров Банка вопросов, связанных с определением приоритетных направлений деятельности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ративное решение вопросов текущей деятельности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ение внутренних документов Банка о рабочих органах Банка, за исключением внутренних документов, регулирующих деятельность Кредитного и Финансового комитетов Банка, а также Службы внутреннего контроля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и представление годового отчета, бухгалтерского баланса, счетов прибылей и убытков и порядка распределения прибыли Банка на утверждение Совета директоров Банка и Общего собрания участников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 за распоряжением  активами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оряжение активами Банка в пределах, необходимых для обеспечения его текуще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й об уточнении классификации ссуды на основании признания долга хорошим по реструктурированным ссудам и ссудам, предоставленным Банком заемщику прямо или косвенно в целях погашения долга по ранее предоставленной ссуд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материалов и результатов оценок эффективности внутреннего контрол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условия для создания эффективных систем передачи и обмена информацией, обеспечивающих поступление необходимых сведений к заинтересованным в ней пользователям. Системы передачи и обмена информацией включают в себя все документы, определяющие операционную политику и процедуры деятельности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ют контроль за устранением выявленных нарушений и недостатков внутреннего контроля и мер, принятых для их устране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вопросы текущей деятельности Банка, не отнесенные к исключительной компетенции Общего собрания участников и Совета директоров Ба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4. Председатель Правления Банка </w:t>
      </w:r>
      <w:r>
        <w:rPr/>
        <w:t xml:space="preserve">избирается Советом директоров Банка сроком на 5 (пять) лет. </w:t>
      </w:r>
    </w:p>
    <w:p>
      <w:pPr>
        <w:pStyle w:val="Normal"/>
        <w:ind w:firstLine="708"/>
        <w:jc w:val="both"/>
        <w:rPr/>
      </w:pPr>
      <w:r>
        <w:rPr/>
        <w:t>4.4.1. Полномочия Председателя Правления Банка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з доверенности действует от имени Банка, в том числе представляет его интересы и совершает сделки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ет доверенности на право представительства от имени Банка, в том числе доверенности с правом передовер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ает трудовые договоры с работниками Банка, издает приказы о назначении на должности работников Банка, об их переводе и увольнении, применяет меры поощрения и налагает дисциплинарные взыскания, утверждает должностные инструкции, положения о структурных подразделениях Бан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выполнение решений Общего собрания участников, Совета директоров и Правления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дает приказы и распоряжения, обязательные для исполнения всеми работниками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ает внутренние документы, за исключением внутренних документов, утверждение которых отнесено к компетенции Общего собрания, Совета директоров и Правления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ведение бухгалтерского учета и отчетности и хранение документов бухгалтерского учета в Банке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ает учетную политику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ределяет права и обязанности между своими заместителями и другими работниками, в том числе делегирует им часть своих полномочи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егирует полномочия по разработке правил и процедур в сфере внутреннего контроля руководителям соответствующих структурных подразделений и контролю за их исполнением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функции контроля за организацией в Банке работы по ПОД/ФТ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 работой Правления Банка, председательствует на его заседаниях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контроль за организацией деятельности Бан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не отнесенные федеральным законом или Уставом Банка к компетенции Общего собрания участников и Совета директоров Банка.</w:t>
      </w:r>
    </w:p>
    <w:p>
      <w:pPr>
        <w:pStyle w:val="Normal"/>
        <w:widowControl w:val="false"/>
        <w:ind w:firstLine="708"/>
        <w:jc w:val="both"/>
        <w:rPr/>
      </w:pPr>
      <w:r>
        <w:rPr/>
        <w:t>4.4.2. Председатель Правления Банка осуществляет контроль за организацией деятельности Банка путем решения следующих вопросов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установления ответственности за выполнением решений Совета директоров Банка, реализации стратегии и политики Банка в отношении организации и осуществления внутреннего контрол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делегирования полномочий на разработку правил и процедур в сфере внутреннего контроля руководителям соответствующих подразделений Банка и контроль за их исполнением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спределения обязанностей подразделений и работников Банка, отвечающих за конкретные направления внутреннего контрол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здания системы контроля за устранением выявленных нарушений и недостатков внутреннего контроля, а также мер, принятых для их устранени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здание системы управления банковскими рисками, их оценки и мониторинга на постоянной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/>
      </w:pPr>
      <w:bookmarkStart w:id="26" w:name="__RefHeading___Toc378258451"/>
      <w:r>
        <w:rPr>
          <w:rStyle w:val="Style17"/>
          <w:b/>
          <w:sz w:val="24"/>
          <w:szCs w:val="24"/>
        </w:rPr>
        <w:t>ВЗАИМОДЕЙСТВИЕ С ЗАИНТЕРЕСОВАННЫМИ ЛИЦАМИ (СТОРОНАМИ</w:t>
      </w:r>
      <w:bookmarkEnd w:id="26"/>
      <w:r>
        <w:rPr>
          <w:rStyle w:val="Style16"/>
        </w:rPr>
        <w:t>)</w:t>
      </w:r>
    </w:p>
    <w:p>
      <w:pPr>
        <w:pStyle w:val="Normal"/>
        <w:rPr>
          <w:rStyle w:val="Style16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5.1. В своей деятельности органы управления Банка уважительно относятся к законным интересам заинтересованных лиц (сторон). Органы управления Банка стремятся комплексно определить результаты своей деятельности и ее влияние на интересы заинтересованных лиц, для чего оценивают и раскрывают экономические показатели своей деятельности.</w:t>
      </w:r>
    </w:p>
    <w:p>
      <w:pPr>
        <w:pStyle w:val="Normal"/>
        <w:ind w:firstLine="709"/>
        <w:jc w:val="both"/>
        <w:rPr/>
      </w:pPr>
      <w:r>
        <w:rPr/>
        <w:t>5.2. Органы управления Банка оценивают в установленном порядке экономические и социальные последствия деятельности Банка (совершаемых/не совершаемых транзакций).</w:t>
      </w:r>
    </w:p>
    <w:p>
      <w:pPr>
        <w:pStyle w:val="Normal"/>
        <w:ind w:firstLine="709"/>
        <w:jc w:val="both"/>
        <w:rPr/>
      </w:pPr>
      <w:r>
        <w:rPr/>
        <w:t>5.3. Согласно Информационной политике Банк раскрывает информацию о Банке, которая может повлиять на решения и действия как самого Банка, так и заинтересованных лиц (сторон).</w:t>
      </w:r>
    </w:p>
    <w:p>
      <w:pPr>
        <w:pStyle w:val="Normal"/>
        <w:ind w:firstLine="709"/>
        <w:jc w:val="both"/>
        <w:rPr/>
      </w:pPr>
      <w:r>
        <w:rPr/>
        <w:t>5.4. Банк стремится повышать качество раскрываемой информации, степень ее сопоставимости и полезности для заинтересованных лиц (сторон).</w:t>
      </w:r>
    </w:p>
    <w:p>
      <w:pPr>
        <w:pStyle w:val="Normal"/>
        <w:ind w:firstLine="709"/>
        <w:jc w:val="both"/>
        <w:rPr/>
      </w:pPr>
      <w:r>
        <w:rPr/>
        <w:t>5.5. Влияние деятельности Банка на заинтересованных лиц заключается в стремлении Банка максимально эффективно обеспечивать соблюдение их интересов, своевременно предпринимая меры по предотвращению и минимизации конфликта интересов. Банк осознанно отказывается от действий, способных привести к негативным последствиям для заинтересованных лиц.</w:t>
      </w:r>
    </w:p>
    <w:p>
      <w:pPr>
        <w:pStyle w:val="Normal"/>
        <w:ind w:firstLine="709"/>
        <w:jc w:val="both"/>
        <w:rPr/>
      </w:pPr>
      <w:r>
        <w:rPr/>
        <w:t>5.6. Органы управления Банка определяют должностных лиц, ответственных за взаимодействие со всеми группами заинтересованных лиц. Обязанностью данных должностных лиц является поддержание диалога с заинтересованными лицами (сторонами) с целью выявления интересов указанных лиц, а также оказания содействия в доведении до сведения органов управления Банка требований заинтересованных лиц.</w:t>
      </w:r>
    </w:p>
    <w:p>
      <w:pPr>
        <w:pStyle w:val="Normal"/>
        <w:ind w:firstLine="709"/>
        <w:jc w:val="both"/>
        <w:rPr/>
      </w:pPr>
      <w:r>
        <w:rPr/>
        <w:t>5.7. Органы управления Банка определяют должностных лиц, обеспечивающих своевременное раскрытие информации, достаточное для соблюдения интересов заинтересованных лиц.</w:t>
      </w:r>
    </w:p>
    <w:p>
      <w:pPr>
        <w:pStyle w:val="Normal"/>
        <w:ind w:left="273" w:hanging="0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ind w:left="0" w:right="-83" w:hanging="21"/>
        <w:rPr>
          <w:rStyle w:val="Style16"/>
          <w:sz w:val="24"/>
          <w:szCs w:val="24"/>
        </w:rPr>
      </w:pPr>
      <w:bookmarkStart w:id="27" w:name="__RefHeading___Toc378258452"/>
      <w:bookmarkEnd w:id="27"/>
      <w:r>
        <w:rPr>
          <w:rStyle w:val="Style16"/>
          <w:sz w:val="24"/>
          <w:szCs w:val="24"/>
        </w:rPr>
        <w:t>СТРАТЕГИЧЕСКОЕ УПРАВЛЕНИЕ В БАНКЕ</w:t>
      </w:r>
    </w:p>
    <w:p>
      <w:pPr>
        <w:pStyle w:val="Normal"/>
        <w:ind w:firstLine="708"/>
        <w:jc w:val="both"/>
        <w:rPr/>
      </w:pPr>
      <w:r>
        <w:rPr/>
        <w:t>6.1. Стратегия Банка является документом, определяющим основной сценарий развития Банка и задающим долгосрочные и среднесрочные цели и взаимосвязанные задачи развития бизнеса в приоритетных клиентских сегментах. Стратегия Банка формируется с учетом интересов участников Банка, возможностей рынка и потенциала внутренних ресурсов с целью усиления конкурентных преимуществ, повышения рентабельности уставного капитала и увеличения прибыли.</w:t>
      </w:r>
    </w:p>
    <w:p>
      <w:pPr>
        <w:pStyle w:val="Normal"/>
        <w:ind w:firstLine="708"/>
        <w:jc w:val="both"/>
        <w:rPr/>
      </w:pPr>
      <w:r>
        <w:rPr/>
        <w:t>6.2. При разработке стратегии Банка, осуществлении мониторинга и контроля за ее реализацией Банк придерживается следующих основных принципов стратегического управл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непрерывность процесса управления</w:t>
      </w:r>
      <w:r>
        <w:rPr/>
        <w:t>. Процесс стратегического управления в Банке является непрерывным. Стандартный горизонт стратегического планирования составляет не менее трех лет. Горизонт стратегического планирования может быть изменен по решению органов управления Банк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преемственность</w:t>
      </w:r>
      <w:r>
        <w:rPr/>
        <w:t>. При разработке нового или корректировке действующего стратегического документа обеспечивается взаимосвязь и соответствие действующим в данный момент стратегическим документам Бан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актуальность</w:t>
      </w:r>
      <w:r>
        <w:rPr/>
        <w:t>. Своевременное внесение корректировок в целевые показатели и планы реализации стратегии Банка на основе результатов проводимого мониторинга и контроля. Обеспечение соответствия действующих стратегических документов условиям внешней среды и внутренним возможност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последовательность и иерархичность</w:t>
      </w:r>
      <w:r>
        <w:rPr/>
        <w:t>. Утвержденная стратегия Банка является основой для принятия всех последующих управленческих, организационных, оперативных и текущих решений органами управления Бан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учет передового международного и российского опыта</w:t>
      </w:r>
      <w:r>
        <w:rPr/>
        <w:t>. При разработке стратегии Банка (стратегических проектов) проводится анализ лучшей международной и российской банковской практики работы в отдельных клиентских и продуктовых сегментах рын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измеримость</w:t>
      </w:r>
      <w:r>
        <w:rPr/>
        <w:t>. Стратегия Банка включает в себя систему контролируемых целевых показателей (количественных и качественных) с определенными для них сроками достижения. Данные показатели являются основой для контроля и оценки эффективности реализации утвержденной стратегии Бан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контроль</w:t>
      </w:r>
      <w:r>
        <w:rPr/>
        <w:t>. Успешная реализация стратегии Банка предполагает наличие постоянно действующего механизма мониторинга и контроля. Мониторинг условий внешней среды, контроль за выполнением планов реализации стратегии Банка и достижением требуемых значений целевых показателей Банка осуществляются на постоянной основ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ответственность</w:t>
      </w:r>
      <w:r>
        <w:rPr/>
        <w:t>. Совет директоров и исполнительные органы Банка несут ответственность перед его участниками за реализацию стратегии Банка и достижение поставленных стратегических целей. Ответственность за достижение целевых значений показателей бизнес-плана несут руководители соответствующих направлений бизне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открытость</w:t>
      </w:r>
      <w:r>
        <w:rPr/>
        <w:t>. Стратегия Банка включает как открытые для публичного доступа, так и конфиденциальные разделы, содержащие коммерческую тайну и не подлежащие разглашению. Общие цели Банка и приоритетные направления его деятельности являются открытой информацией для всех заинтересованных лиц (сторон).</w:t>
      </w:r>
    </w:p>
    <w:p>
      <w:pPr>
        <w:pStyle w:val="Normal"/>
        <w:ind w:firstLine="708"/>
        <w:jc w:val="both"/>
        <w:rPr/>
      </w:pPr>
      <w:r>
        <w:rPr/>
        <w:t>6.3. Для реализации стратегии Банка разрабатываются проекты и планы развития бизнеса, а также бюджет развития Банка. Процедуры стратегического и бюджетного планирования, мониторинга и контроля за реализацией стратегии Банка определяются соответствующими внутренними документами Банка.</w:t>
      </w:r>
    </w:p>
    <w:p>
      <w:pPr>
        <w:pStyle w:val="Normal"/>
        <w:ind w:firstLine="708"/>
        <w:jc w:val="both"/>
        <w:rPr/>
      </w:pPr>
      <w:r>
        <w:rPr/>
        <w:t>6.4. Стратегия Банка и корректировки к ней, отчет о реализации стратегии Банка утверждаются Советом директоров Банка. Мониторинг и контроль за реализацией стратегии Банка осуществляются Правлением Банка и Советом директоров Банка на постоянной основе.</w:t>
      </w:r>
    </w:p>
    <w:p>
      <w:pPr>
        <w:pStyle w:val="Normal"/>
        <w:tabs>
          <w:tab w:val="clear" w:pos="709"/>
          <w:tab w:val="left" w:pos="1170" w:leader="none"/>
          <w:tab w:val="left" w:pos="1950" w:leader="none"/>
        </w:tabs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ind w:left="0" w:right="-83" w:hanging="21"/>
        <w:rPr/>
      </w:pPr>
      <w:bookmarkStart w:id="28" w:name="__RefHeading___Toc378258453"/>
      <w:bookmarkEnd w:id="28"/>
      <w:r>
        <w:rPr>
          <w:rStyle w:val="Style16"/>
          <w:sz w:val="24"/>
          <w:szCs w:val="24"/>
        </w:rPr>
        <w:t>УПРАВЛЕНИЕ РИСКАМИ БАНКОВСКОЙ ДЕЯТЕЛЬНОСТИ</w:t>
      </w:r>
    </w:p>
    <w:p>
      <w:pPr>
        <w:pStyle w:val="Normal"/>
        <w:ind w:firstLine="708"/>
        <w:jc w:val="both"/>
        <w:rPr/>
      </w:pPr>
      <w:r>
        <w:rPr/>
        <w:t>7.1. Управление рисками банковской деятельности (банковскими рисками) основано на принципах постоянного мониторинга банковских рисков, независимости оценки уровня рисков и реализации процесса управления банковскими рисками на всех уровнях системы управления Банка.</w:t>
      </w:r>
    </w:p>
    <w:p>
      <w:pPr>
        <w:pStyle w:val="Normal"/>
        <w:ind w:firstLine="708"/>
        <w:jc w:val="both"/>
        <w:rPr/>
      </w:pPr>
      <w:r>
        <w:rPr/>
        <w:t>7.2. Управление рисками осуществляется на основании положений Устава Банка и внутренних нормативных документов Банка.</w:t>
      </w:r>
    </w:p>
    <w:p>
      <w:pPr>
        <w:pStyle w:val="Normal"/>
        <w:ind w:firstLine="708"/>
        <w:jc w:val="both"/>
        <w:rPr/>
      </w:pPr>
      <w:r>
        <w:rPr/>
        <w:t>7.3. В системе управления банковскими рисками участвуют Совет директоров Банка, исполнительные органы Банка и подразделения, ответственные за координацию управления и мониторинга банковских рисков.</w:t>
      </w:r>
    </w:p>
    <w:p>
      <w:pPr>
        <w:pStyle w:val="Normal"/>
        <w:ind w:firstLine="708"/>
        <w:jc w:val="both"/>
        <w:rPr/>
      </w:pPr>
      <w:r>
        <w:rPr/>
        <w:t>7.4. Совет директоров Банка утверждает Политику управления банковскими рисками. Совет директоров Банка утверждает предельно допустимый совокупный уровень риска по Банку, а также порядок его пересмотр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>7.5. Председатель Правления Банка осуществляет общее руководство и несет ответственность за функционирование внутрибанковской системы управления рисками, проводит регулярную оценку эффективности и качества системы управления рисками на основании представленной информации и отчетности, а также представляет информацию о состоянии системы управления рисками Совету директоров.</w:t>
      </w:r>
    </w:p>
    <w:p>
      <w:pPr>
        <w:pStyle w:val="Normal"/>
        <w:ind w:firstLine="708"/>
        <w:jc w:val="both"/>
        <w:rPr/>
      </w:pPr>
      <w:r>
        <w:rPr/>
        <w:t>7.6. Процесс управления рисками в Банке независим от структурных подразделений, осуществляющих финансовые операции, который осуществляет общее руководство по управлению банковскими рисками и контроль за соответствием принимаемых управленческих решений в ходе текущего управления рисками.</w:t>
      </w:r>
    </w:p>
    <w:p>
      <w:pPr>
        <w:pStyle w:val="Normal"/>
        <w:ind w:firstLine="720"/>
        <w:jc w:val="both"/>
        <w:rPr/>
      </w:pPr>
      <w:r>
        <w:rPr/>
        <w:t xml:space="preserve">В Банке создано отдельное независимое структурное подразделение – Управление анализа и оценки рисков, которое является ответственным за оценку уровня принимаемых Банком рисков: кредитного, рыночного, валютного, процентного, операционного, правового и потери деловой репутации, а также за разработку методов измерения и оценки указанных рисков. </w:t>
      </w:r>
    </w:p>
    <w:p>
      <w:pPr>
        <w:pStyle w:val="Normal"/>
        <w:ind w:firstLine="720"/>
        <w:jc w:val="both"/>
        <w:rPr/>
      </w:pPr>
      <w:r>
        <w:rPr/>
        <w:t xml:space="preserve">Внутренними нормативными документами Банка определен порядок взаимодействия подразделений и должностных лиц Банка в процессе управления рисками, в соответствии с которым Управление анализа и оценки рисков осуществляет общую координацию процесса управления рисками в Банке, осуществляет анализ и оценку по всем видам рисков и подготовку отчетности для предоставления её органам управления и рабочим органам Банка. </w:t>
      </w:r>
    </w:p>
    <w:p>
      <w:pPr>
        <w:pStyle w:val="Normal"/>
        <w:ind w:firstLine="720"/>
        <w:jc w:val="both"/>
        <w:rPr/>
      </w:pPr>
      <w:r>
        <w:rPr/>
        <w:t xml:space="preserve">Кроме этого, в целях минимизации рисков Управлением анализа и оценки рисков осуществляется методологическая поддержка, участие в разработке и согласовании внутренних нормативных документов Банка, а также организация взаимодействия подразделений Банка в процессе измерения и оценки рисков в целях исполнения Политики управления банковскими рисками. </w:t>
      </w:r>
    </w:p>
    <w:p>
      <w:pPr>
        <w:pStyle w:val="Normal"/>
        <w:ind w:firstLine="720"/>
        <w:jc w:val="both"/>
        <w:rPr/>
      </w:pPr>
      <w:r>
        <w:rPr/>
        <w:t>Основными задачами Управления анализа и оценки рисков в реализации системы управления рисками в Банке являются:</w:t>
      </w:r>
    </w:p>
    <w:p>
      <w:pPr>
        <w:pStyle w:val="Normal"/>
        <w:ind w:firstLine="720"/>
        <w:jc w:val="both"/>
        <w:rPr/>
      </w:pPr>
      <w:r>
        <w:rPr/>
        <w:t xml:space="preserve">- разработка и участие в качестве координатора в реализации системы управления кредитными, финансовыми и операционными рисками, возникающими в деятельности Банка; </w:t>
      </w:r>
    </w:p>
    <w:p>
      <w:pPr>
        <w:pStyle w:val="Normal"/>
        <w:ind w:firstLine="720"/>
        <w:jc w:val="both"/>
        <w:rPr/>
      </w:pPr>
      <w:r>
        <w:rPr/>
        <w:t>- участие в разработке политики Банка по управлению активами и пассивами, процентной и кредитной политики, организация и осуществление контроля их реализации;</w:t>
      </w:r>
    </w:p>
    <w:p>
      <w:pPr>
        <w:pStyle w:val="Normal"/>
        <w:ind w:firstLine="720"/>
        <w:jc w:val="both"/>
        <w:rPr/>
      </w:pPr>
      <w:r>
        <w:rPr/>
        <w:t>- осуществление единообразной, комплексной и интегрированной оценки рисков по операциям Банка;</w:t>
      </w:r>
    </w:p>
    <w:p>
      <w:pPr>
        <w:pStyle w:val="Normal"/>
        <w:ind w:firstLine="720"/>
        <w:jc w:val="both"/>
        <w:rPr/>
      </w:pPr>
      <w:r>
        <w:rPr/>
        <w:t>- осуществление контроля за функционированием системы управления кредитными, операционными и финансовыми рисками Банка, полнотой выявления, оценки и анализа рисков.</w:t>
      </w:r>
    </w:p>
    <w:p>
      <w:pPr>
        <w:pStyle w:val="Normal"/>
        <w:ind w:firstLine="720"/>
        <w:jc w:val="both"/>
        <w:rPr/>
      </w:pPr>
      <w:r>
        <w:rPr/>
        <w:t>7.7. Функции по непосредственному управлению конкретными видами рисков в рамках установленных ограничений передаются в структурные подразделения Банка, которые совершают операции, несущие в себе соответствующий риск. Эти подразделения несут ответственность за использование и соблюдение установленных лимитов.</w:t>
      </w:r>
    </w:p>
    <w:p>
      <w:pPr>
        <w:pStyle w:val="Normal"/>
        <w:ind w:firstLine="720"/>
        <w:jc w:val="both"/>
        <w:rPr/>
      </w:pPr>
      <w:r>
        <w:rPr/>
        <w:t>Мониторинг, оценка и подготовка предложений в части усовершенствования методов управления правовым риском осуществляется Административно-правовым департаментом Банка.</w:t>
      </w:r>
    </w:p>
    <w:p>
      <w:pPr>
        <w:pStyle w:val="Normal"/>
        <w:ind w:firstLine="720"/>
        <w:jc w:val="both"/>
        <w:rPr/>
      </w:pPr>
      <w:r>
        <w:rPr/>
        <w:t>7.8. Служба внутреннего контроля на основании утверждённого Советом директоров Банка Плана проверок осуществляет проверку полноты применения и эффективности методологии оценки банковских рисков и процедур управления банковскими рисками (методик, программ, правил, порядков и процедур совершения банковских операций и сделок, управления банковскими рисками) и формирует Совету директоров Банка предложения по совершенствованию порядка управления.</w:t>
      </w:r>
    </w:p>
    <w:p>
      <w:pPr>
        <w:pStyle w:val="Normal"/>
        <w:ind w:firstLine="720"/>
        <w:jc w:val="both"/>
        <w:rPr/>
      </w:pPr>
      <w:r>
        <w:rPr/>
        <w:t>7.9. На основании результатов проводимых проверок и предоставленной подразделениями информации Совет директоров Банка совместно с Правлением Банка и Председателем Правления Банка определяет необходимость совершенствования системы управления банковскими рискам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40"/>
        <w:ind w:left="0" w:right="-83" w:hanging="21"/>
        <w:rPr>
          <w:rStyle w:val="Style16"/>
          <w:sz w:val="24"/>
          <w:szCs w:val="24"/>
        </w:rPr>
      </w:pPr>
      <w:bookmarkStart w:id="29" w:name="__RefHeading___Toc378258454"/>
      <w:bookmarkEnd w:id="29"/>
      <w:r>
        <w:rPr>
          <w:rStyle w:val="Style16"/>
          <w:sz w:val="24"/>
          <w:szCs w:val="24"/>
        </w:rPr>
        <w:t>ПРЕДОТВРАЩЕНИЕ И УРЕГУЛИРОВАНИЕ КОНФЛИКТА ИНТЕРЕСОВ И КОРПОРАТИВНЫХ КОНФЛИКТОВ</w:t>
      </w:r>
    </w:p>
    <w:p>
      <w:pPr>
        <w:pStyle w:val="Normal"/>
        <w:widowControl w:val="false"/>
        <w:ind w:firstLine="708"/>
        <w:jc w:val="both"/>
        <w:rPr/>
      </w:pPr>
      <w:r>
        <w:rPr/>
        <w:t>8.1. Органы управления Банка стремятся предотвращать и не допускать возникновения конфликта интересов и корпоративных конфликтов при принятии решений в рамках установленных полномочий.</w:t>
      </w:r>
    </w:p>
    <w:p>
      <w:pPr>
        <w:pStyle w:val="Normal"/>
        <w:widowControl w:val="false"/>
        <w:ind w:firstLine="708"/>
        <w:jc w:val="both"/>
        <w:rPr/>
      </w:pPr>
      <w:r>
        <w:rPr/>
        <w:t>8.2. При предотвращении конфликта интересов и корпоративных конфликтов органы управления Банка придерживаются следующих основных принципов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</w:rPr>
        <w:t>добросовестность</w:t>
      </w:r>
      <w:r>
        <w:rPr/>
        <w:t>. Все члены Совета директоров Банка и Правления Банка хорошо осведомлены о практике принятия решений по сделкам с признаками конфликта интересов между ними и Банком. Члены Совета директоров и Правления Банка неукоснительно соблюдают все процедуры принятия решений по сделкам с признаками конфликта интерес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</w:rPr>
        <w:t>своевременность</w:t>
      </w:r>
      <w:r>
        <w:rPr/>
        <w:t>. Информирование органов управления Банка о факте возникновения конфликта интересов в какой-либо сделке осуществляется до принятия решения об осуществлении сделки. При этом срок между информированием и датой совершения сделки должен быть достаточным для принятия взвешенного решения уполномоченным органом управления Банком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</w:rPr>
        <w:t>прозрачность</w:t>
      </w:r>
      <w:r>
        <w:rPr/>
        <w:t>. Информация о сделках, в совершении которых имеется заинтересованность, раскрывается органами управления Банком в соответствии с законодательством Российской Федерации, Уставом и Информационной политикой Банка.</w:t>
      </w:r>
    </w:p>
    <w:p>
      <w:pPr>
        <w:pStyle w:val="Normal"/>
        <w:widowControl w:val="false"/>
        <w:ind w:firstLine="708"/>
        <w:jc w:val="both"/>
        <w:rPr/>
      </w:pPr>
      <w:r>
        <w:rPr/>
        <w:t>8.3. Порядок работы органов управления Банка по предотвращению и урегулированию конфликта интересов и корпоративных конфликтов определяется соответствующей политикой, утверждаемой Советом директоров Банка.</w:t>
      </w:r>
    </w:p>
    <w:p>
      <w:pPr>
        <w:pStyle w:val="Normal"/>
        <w:widowControl w:val="false"/>
        <w:tabs>
          <w:tab w:val="clear" w:pos="709"/>
          <w:tab w:val="left" w:pos="5715" w:leader="none"/>
        </w:tabs>
        <w:ind w:left="570" w:hanging="0"/>
        <w:jc w:val="both"/>
        <w:rPr/>
      </w:pPr>
      <w:r>
        <w:rPr/>
        <w:tab/>
      </w:r>
    </w:p>
    <w:p>
      <w:pPr>
        <w:pStyle w:val="Style25"/>
        <w:numPr>
          <w:ilvl w:val="0"/>
          <w:numId w:val="3"/>
        </w:numPr>
        <w:ind w:left="0" w:right="-83" w:hanging="21"/>
        <w:rPr/>
      </w:pPr>
      <w:bookmarkStart w:id="30" w:name="__RefHeading___Toc378258455"/>
      <w:bookmarkEnd w:id="30"/>
      <w:r>
        <w:rPr>
          <w:rStyle w:val="Style16"/>
          <w:sz w:val="24"/>
          <w:szCs w:val="24"/>
        </w:rPr>
        <w:t>ВЗАИМОДЕЙСТВИЕ С ВНЕШНИМИ АУДИТОРАМИ</w:t>
      </w:r>
    </w:p>
    <w:p>
      <w:pPr>
        <w:pStyle w:val="Normal"/>
        <w:widowControl w:val="false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9.1. Основной целью аудиторской проверки, проводимой внешним аудитором Банка, является получение независимого мнения о достоверности финансовой отчетности Банка и ее соответствии во всех существенных отношениях стандартам финансовой отчетности.</w:t>
      </w:r>
    </w:p>
    <w:p>
      <w:pPr>
        <w:pStyle w:val="Normal"/>
        <w:widowControl w:val="false"/>
        <w:ind w:firstLine="708"/>
        <w:jc w:val="both"/>
        <w:rPr/>
      </w:pPr>
      <w:r>
        <w:rPr/>
        <w:t>9.2. При взаимоотношениях с внешними аудиторами органы управления Банком придерживаются следующих принципов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</w:rPr>
        <w:t>профессионализм</w:t>
      </w:r>
      <w:r>
        <w:rPr/>
        <w:t>. Внешним аудитором Банка является компания, отличающаяся высоким качеством предоставляемых услуг и обладающая безупречной репутацией на рынке и действующая на основе лицензии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</w:rPr>
        <w:t>независимость</w:t>
      </w:r>
      <w:r>
        <w:rPr/>
        <w:t>. Органы управления Банка стремятся обеспечивать независимость внешнего аудитора путем приобретения у компании-аудитора преимущественно аудиторских услуг. Обязательным критерием независимости является отсутствие деловых и родственных связей между членами Совета директоров Банка, исполнительных органов Банка с родством компании, являющейся аудитором Банка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</w:rPr>
        <w:t>платность</w:t>
      </w:r>
      <w:r>
        <w:rPr/>
        <w:t>. Общее собрание участников Банка определяет справедливое вознаграждение внешнему аудитору за оказываемые услуги. Размер вознаграждения должен быть достаточен для финансирования высокого качества аудиторских услуг и в то же время оптимален в реальной рыночной ситуации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</w:rPr>
        <w:t>оперативность</w:t>
      </w:r>
      <w:r>
        <w:rPr/>
        <w:t>. При взаимодействии с внешним аудитором органы управления Банка стремятся получить результат работы от аудитора в установленные сроки для предоставления участникам Банка и иным заинтересованным лицам финансовой отчетности, заверенной внешним аудитором. Со своей стороны органы управления Банка гарантируют оказание полного содействия внешнему аудитору с целью оперативного решения задач аудиторской проверки.</w:t>
      </w:r>
    </w:p>
    <w:p>
      <w:pPr>
        <w:pStyle w:val="Normal"/>
        <w:widowControl w:val="false"/>
        <w:ind w:firstLine="708"/>
        <w:jc w:val="both"/>
        <w:rPr/>
      </w:pPr>
      <w:r>
        <w:rPr/>
        <w:t>9.3. Внешний аудит обеспечивает получение участниками Банка, Советом директоров Банка и участниками рынка независимого мнения о достоверности финансовой отчетности Банка. Банк рассматривает внешний аудит как инструмент повышения доверия участников и инвесторов к Банк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9.4. Внешний аудитор утверждается Общим собранием участников Банка. Внешним аудитором Банка является независимая аудиторская фирма. Под независимостью внешнего аудитора понимается его независимость от Банка, членов органов управления Банка и крупных участников Банк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9.5. Органы управления Банка несут ответственность за качество, полноту и содержание публично раскрываемых Банком отчетов о финансовом состоянии Банка и содействие проведению аудиторской проверки. </w:t>
      </w:r>
    </w:p>
    <w:p>
      <w:pPr>
        <w:pStyle w:val="Normal"/>
        <w:widowControl w:val="false"/>
        <w:tabs>
          <w:tab w:val="clear" w:pos="709"/>
          <w:tab w:val="left" w:pos="858" w:leader="none"/>
        </w:tabs>
        <w:ind w:left="570" w:hanging="0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ind w:left="0" w:right="-83" w:hanging="21"/>
        <w:rPr/>
      </w:pPr>
      <w:r>
        <w:rPr>
          <w:sz w:val="24"/>
          <w:szCs w:val="24"/>
        </w:rPr>
        <w:tab/>
      </w:r>
      <w:bookmarkStart w:id="31" w:name="__RefHeading___Toc378258456"/>
      <w:r>
        <w:rPr>
          <w:rStyle w:val="Style16"/>
          <w:sz w:val="24"/>
          <w:szCs w:val="24"/>
        </w:rPr>
        <w:t>СИСТЕМА ВНУТРЕННЕГО КОНТРОЛЯ</w:t>
      </w:r>
      <w:bookmarkEnd w:id="31"/>
    </w:p>
    <w:p>
      <w:pPr>
        <w:pStyle w:val="Normal"/>
        <w:ind w:firstLine="708"/>
        <w:jc w:val="both"/>
        <w:rPr/>
      </w:pPr>
      <w:r>
        <w:rPr/>
        <w:t>10.1. Система внутреннего контроля – совокупность системы органов и направлений внутреннего контроля, обеспечивающая соблюдение порядка осуществления и достижения целей, установленных законодательством Российской Федерации, Положением Банка России от 16.12.2003 № 242-П «Об организации внутреннего контроля в кредитных организациях и банковских группах», Уставом Банка, Положением об организации внутреннего контроля в Обществе с ограниченной ответственностью Коммерческий Банк «Национальный стандарт» (далее - Положение об организации внутреннего контроля) и другими внутренними нормативными документами Банка.</w:t>
      </w:r>
    </w:p>
    <w:p>
      <w:pPr>
        <w:pStyle w:val="Normal"/>
        <w:ind w:firstLine="708"/>
        <w:jc w:val="both"/>
        <w:rPr/>
      </w:pPr>
      <w:r>
        <w:rPr/>
        <w:t>10.2. Система внутреннего контроля Банка включает следующие направ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со стороны органов управления Банка за организацией деятельности Ба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онтроль за функционированием системы управления банковскими рисками и оценка банковских рис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распределением полномочий при совершении банковских операций и других сдело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троль за управлением информационными потоками (получением и передачей информации) и обеспечением информационной безопасност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уществляемое на постоянной основе наблюдение за функционированием системы внутреннего контроля, в целях оценки степени её соответствия задачам деятельности Банка, выявления недостатков, разработки предложений и осуществления контроля за реализацией решений по совершенствованию системы внутреннего контроля Банка (мониторинг системы внутреннего контроля). </w:t>
      </w:r>
    </w:p>
    <w:p>
      <w:pPr>
        <w:pStyle w:val="Normal"/>
        <w:ind w:firstLine="708"/>
        <w:jc w:val="both"/>
        <w:rPr/>
      </w:pPr>
      <w:r>
        <w:rPr/>
        <w:t>10.3. В рамках системы органов внутреннего контроля внутренний контроль осуществляется в соответствии с полномочиями, определёнными Уставом Банка, Положением об организации внутреннего контроля, положениями об органах управления Банка, подразделениях Банка, должностными инструкциями и другими внутренними документами Банка.</w:t>
      </w:r>
    </w:p>
    <w:p>
      <w:pPr>
        <w:pStyle w:val="Normal"/>
        <w:ind w:firstLine="708"/>
        <w:jc w:val="both"/>
        <w:rPr/>
      </w:pPr>
      <w:r>
        <w:rPr/>
        <w:t>10.4. Служба внутреннего контроля осуществляет свои полномочия в соответствии с Уставом Банка, Положением о Службе внутреннего контроля ООО КБ «Национальный стандарт», Регламентом проведения проверок Службой внутреннего контроля ООО КБ «Национальный стандарт», а также положениями о подразделениях СВК, должностными инструкциями работников СВК, внутренними документами Банка.</w:t>
      </w:r>
    </w:p>
    <w:p>
      <w:pPr>
        <w:pStyle w:val="Normal"/>
        <w:ind w:firstLine="708"/>
        <w:jc w:val="both"/>
        <w:rPr/>
      </w:pPr>
      <w:r>
        <w:rPr/>
        <w:t xml:space="preserve">Служба внутреннего контроля создана для осуществления внутреннего контроля и содействия органам управления Банка в обеспечении эффективного функционирования Банка, действует на основании Устава Банка и Положения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деятельности Службы внутреннего контроля – независимая и объективная оценка надежности и эффективности системы внутреннего контроля и управления рисками, осуществляемая в интересах достижения Банком целей его деятельности.</w:t>
      </w:r>
    </w:p>
    <w:p>
      <w:pPr>
        <w:pStyle w:val="Normal"/>
        <w:ind w:firstLine="708"/>
        <w:jc w:val="both"/>
        <w:rPr/>
      </w:pPr>
      <w:r>
        <w:rPr/>
        <w:t>10.5. При осуществлении внутреннего контроля органы управления Банка придерживаются следующих принцип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епрерывность</w:t>
      </w:r>
      <w:r>
        <w:rPr/>
        <w:t xml:space="preserve"> внутреннего контроля обеспечивается осуществлением внутреннего контроля на постоянной основе, в том числе осуществлением на постоянной основе мониторинга рисков и системы внутреннего контроля, а также осуществлением контроля мер по устранению выявленных недостат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аправленность</w:t>
      </w:r>
      <w:r>
        <w:rPr/>
        <w:t xml:space="preserve"> внутреннего контроля на риски заключается в обеспечении управления рисками в деятельности Банка и в контроле за соблюдением политики управления риск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соразмерность</w:t>
      </w:r>
      <w:r>
        <w:rPr/>
        <w:t xml:space="preserve"> внутреннего контроля заключается в обеспечении надлежащего уровня надежности внутреннего контроля, соответствующего характеру и масштабам деятельности Ба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адекватность</w:t>
      </w:r>
      <w:r>
        <w:rPr/>
        <w:t xml:space="preserve"> информации и информационных систем предполагает наличие всех необходимых для принятия управленческих решений и для осуществления внутреннего контроля видов достоверной информации о деятельности Банка, прежде всего финансовой (бухгалтерской) и иной отчетности, надежных и эффективных информационных систем и технических сред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своевременность</w:t>
      </w:r>
      <w:r>
        <w:rPr/>
        <w:t xml:space="preserve"> внутреннего контроля. Установление или изменение процесса (процедуры) деятельности Банка обязательно сопровождается установлением или изменением требований к организации внутреннего контроля соответствующего процесса (процедуры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информирование</w:t>
      </w:r>
      <w:r>
        <w:rPr/>
        <w:t xml:space="preserve"> органов управления Банка обо всех значимых рисках и недостатках внутреннего контроля с целью их оперативного устранения.</w:t>
      </w:r>
    </w:p>
    <w:p>
      <w:pPr>
        <w:pStyle w:val="Normal"/>
        <w:ind w:firstLine="708"/>
        <w:jc w:val="both"/>
        <w:rPr/>
      </w:pPr>
      <w:r>
        <w:rPr/>
        <w:t>10.6. Служба противодействия легализации доходов, полученных преступным путем, осуществляет свои полномочия в соответствии с Уставом Банка, Положением о Службе противодействия легализации доходов, полученным преступным путём, внутренними нормативными документами Банка, а также должностными инструкциями, утверждаемыми Председателем Правления Банка.</w:t>
      </w:r>
    </w:p>
    <w:p>
      <w:pPr>
        <w:pStyle w:val="Normal"/>
        <w:ind w:firstLine="708"/>
        <w:jc w:val="both"/>
        <w:rPr/>
      </w:pPr>
      <w:r>
        <w:rPr/>
        <w:t>Руководитель Службы противодействия легализации доходов, полученных преступным путём, отвечает за разработку и реализацию Правил внутреннего контроля в целях противодействия легализации (отмыванию) доходов, полученных преступным путем, и финансированию терроризма, программ его осуществления и иных внутренних организационных мер в указанных целях, а также за организацию представления в уполномоченный орган по противодействию легализации (отмыванию) доходов, полученных преступным путем, и финансированию терроризма сведений в соответствии с Федеральным законом Российской Федерации «О противодействии легализации (отмыванию) доходов, полученных преступным путем, и финансированию терроризма» и нормативными актами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/>
        <w:t>10.7. Контролёр профессионального участника рынка ценных бумаг осуществляет свои полномочия в соответствии с Уставом Банка, Инструкцией о внутреннем контроле за осуществлением профессиональной деятельности на рынке ценных бумаг ООО КБ «Национальный стандарт», Положением о внутреннем контроле (Контролере) профессиональной деятельности на рынке ценных бумаг, внутренними документами Банка, а также должностной инструкцией, утверждённой Председателем Правления Банка.</w:t>
      </w:r>
    </w:p>
    <w:p>
      <w:pPr>
        <w:pStyle w:val="Normal"/>
        <w:ind w:firstLine="709"/>
        <w:jc w:val="both"/>
        <w:rPr/>
      </w:pPr>
      <w:r>
        <w:rPr/>
        <w:t>Основной задачей Контролера профессионального участника рынка ценных бумаг является обеспечение соблюдения Банком и его работниками требований законодательства РФ о рынке ценных бумаг, законодательства РФ о защите прав и законных интересов инвесторов на рынке ценных бумаг, законодательства РФ о рекламе (в части рекламы услуг Банка на рынке ценных бумаг), нормативных актов в сфере финансовых рынков, документов Саморегулируемой организации Национальной Фондовой Ассоциации (далее – СРО НФА) и внутренних документов Банка.</w:t>
      </w:r>
    </w:p>
    <w:p>
      <w:pPr>
        <w:pStyle w:val="Normal"/>
        <w:ind w:firstLine="709"/>
        <w:jc w:val="both"/>
        <w:rPr/>
      </w:pPr>
      <w:r>
        <w:rPr/>
        <w:t xml:space="preserve">В целях противодействия неправомерному использованию инсайдерской информации и манипулированию рынком Банк осуществляет внутренний контроль в соответствии с требованиями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». </w:t>
      </w:r>
    </w:p>
    <w:p>
      <w:pPr>
        <w:pStyle w:val="Normal"/>
        <w:ind w:firstLine="709"/>
        <w:jc w:val="both"/>
        <w:rPr/>
      </w:pPr>
      <w:r>
        <w:rPr/>
        <w:t>Внутренний контроль в целях противодействия неправомерному использованию инсайдерской информации и манипулированию рынком осуществляется в соответствии с Положением о порядке доступа к инсайдерской информации, правилах охраны ее конфиденциальности и контроля за соблюдением требований закона об инсайдерской информации в ООО КБ «Национальный стандарт», Положением по предотвращению, выявлению и пресечению манипулирования рынком ООО КБ «Национальный стандарт», иными внутренними документами Банка. Банк обеспечивает непрерывность осуществления внутреннего контроля в целях противодействия неправомерному использованию инсайдерской информации и манипулированию рынком.</w:t>
      </w:r>
    </w:p>
    <w:p>
      <w:pPr>
        <w:pStyle w:val="Normal"/>
        <w:ind w:firstLine="709"/>
        <w:jc w:val="both"/>
        <w:rPr/>
      </w:pPr>
      <w:r>
        <w:rPr/>
        <w:t xml:space="preserve">Приказом Председателя Правления назначается лицо, в обязанности которого входит осуществление внутреннего контроля в целях противодействия неправомерному использованию инсайдерской информации и манипулированию рынком. </w:t>
      </w:r>
    </w:p>
    <w:p>
      <w:pPr>
        <w:pStyle w:val="Normal"/>
        <w:ind w:firstLine="708"/>
        <w:jc w:val="both"/>
        <w:rPr/>
      </w:pPr>
      <w:r>
        <w:rPr/>
        <w:t xml:space="preserve">10.8. Органы управления Банком устанавливают разумные сроки для получения информации о фактах нарушения действующих процедур и осуществления проверки эффективности контроля. Оперативность позволяет снизить вероятность и значимость операционного риск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рганы управления Банком постоянно совершенствуют систему внутреннего контроля на основании результатов проверок, выявленных рисков и случаев неэффективного контрол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и осуществлении своей профессиональной деятельности работники Службы внутреннего контроля, а также иные лица, входящие в систему органов внутреннего контроля Банка, действуют в строгом соответствии с российским законодательством и внутренними документами Банк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оянное и надлежащее функционирование системы внутреннего контроля позволяет Банку своевременно выявлять слабые места в системе контроля и предупреждать их возникновение в будуще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3"/>
        </w:numPr>
        <w:ind w:left="0" w:right="-83" w:hanging="21"/>
        <w:rPr>
          <w:rStyle w:val="Style16"/>
          <w:sz w:val="24"/>
          <w:szCs w:val="24"/>
        </w:rPr>
      </w:pPr>
      <w:bookmarkStart w:id="32" w:name="__RefHeading___Toc378258457"/>
      <w:bookmarkEnd w:id="32"/>
      <w:r>
        <w:rPr>
          <w:rStyle w:val="Style16"/>
          <w:sz w:val="24"/>
          <w:szCs w:val="24"/>
        </w:rPr>
        <w:t>РАСКРЫТИЕ ИНФОРМАЦИИ О ДЕЯТЕЛЬНОСТИ БАНКА</w:t>
      </w:r>
    </w:p>
    <w:p>
      <w:pPr>
        <w:pStyle w:val="Normal"/>
        <w:ind w:firstLine="708"/>
        <w:jc w:val="both"/>
        <w:rPr/>
      </w:pPr>
      <w:r>
        <w:rPr/>
        <w:t>11.1. Органы управления Банка обеспечивают заинтересованным лицам (сторонам) доступ к информации обо всех существенных фактах деятельности Банка, в частности, о его финансовом положении, результатах деятельности, структуре собственности и управления. Порядок раскрытия информации определяется Информационной политикой Банка, которая утверждается Советом директоров Банка.</w:t>
      </w:r>
    </w:p>
    <w:p>
      <w:pPr>
        <w:pStyle w:val="Normal"/>
        <w:ind w:firstLine="708"/>
        <w:jc w:val="both"/>
        <w:rPr/>
      </w:pPr>
      <w:r>
        <w:rPr/>
        <w:t>11.2. При осуществлении раскрытия информации органы управления Банком руководствуются следующими принцип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регулярность</w:t>
      </w:r>
      <w:r>
        <w:rPr/>
        <w:t xml:space="preserve"> – постоянное и систематическое предоставление заинтересованным лицам информации о Банке путем использования всех средств, способов и форм раскрытия информации, имеющихся в распоряжении Ба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оперативность</w:t>
      </w:r>
      <w:r>
        <w:rPr/>
        <w:t xml:space="preserve"> – обеспечение максимально коротких сроков информирования заинтересованных лиц о наиболее существенных событиях и фактах, способных повлиять на финансово-хозяйственную деятельность Банка, а также затрагивающих интересы заинтересованны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объективность </w:t>
      </w:r>
      <w:r>
        <w:rPr/>
        <w:t>– при освещении своей деятельности Банк не должен уклоняться от раскрытия негативной информации о себе, которая является существенной для заинтересованны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олнота</w:t>
      </w:r>
      <w:r>
        <w:rPr/>
        <w:t xml:space="preserve"> – предоставление информации, достаточной чтобы сформировать наиболее полное представление заинтересованных лиц о действительном положении дел по интересующему их вопрос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доступность</w:t>
      </w:r>
      <w:r>
        <w:rPr/>
        <w:t xml:space="preserve"> – использование Банком каналов распространения информации о его финансово-хозяйственной деятельности, обеспечивающих свободный, необременительный и наименее затратный доступ заинтересованных лиц к раскрываемой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достоверность</w:t>
      </w:r>
      <w:r>
        <w:rPr/>
        <w:t xml:space="preserve"> – предоставление заинтересованным лицам информации, соответствующей действительности, а также обеспечение контроля со стороны Банка за тем, чтобы распространяемая Банком информация не была искажена или не являлась ошибочн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равноправие</w:t>
      </w:r>
      <w:r>
        <w:rPr/>
        <w:t xml:space="preserve"> – обеспечение равных прав и возможностей всех групп заинтересованных лиц на получение информации с учетом норм, требований и ограничений, установленных законодательством Российской Федерации и регулирующими орган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сбалансированность</w:t>
      </w:r>
      <w:r>
        <w:rPr/>
        <w:t xml:space="preserve"> – обеспечение Банком разумного баланса открытости и прозрачности, с одной стороны, и конфиденциальности – с другой, в целях максимальной реализации права заинтересованных лиц на получение информации (при условии строгого соблюдения ими интересов Банка в части ограничения доступа посторонних лиц к информации, составляющей государственную, а также служебную, коммерческую и банковскую тайну Бан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открытость</w:t>
      </w:r>
      <w:r>
        <w:rPr/>
        <w:t xml:space="preserve"> – готовность Банка к диалогу с заинтересованными лицами в целях разъяснения позиции Банка, а также добровольное принятие Банком обязательств по раскрытию дополнительной информации о финансово-хозяйственной деятельности Ба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защищенность информационных ресурсов</w:t>
      </w:r>
      <w:r>
        <w:rPr/>
        <w:t xml:space="preserve"> – право Банка использовать разрешенные законодательством Российской Федерации способы и средства защиты информации, содержащей государственную, коммерческую, банковскую и/или служебную тайну, а также осуществление контроля за использованием инсайдерской информации.</w:t>
      </w:r>
    </w:p>
    <w:p>
      <w:pPr>
        <w:pStyle w:val="Normal"/>
        <w:ind w:firstLine="708"/>
        <w:jc w:val="both"/>
        <w:rPr/>
      </w:pPr>
      <w:r>
        <w:rPr/>
        <w:t>11.3. Органы управления Банком принимают меры по защите конфиденциальной информации в соответствии с Информационной политикой Банка и действующими внутренними документами Банка, регламентирующими порядок работы с информацией, относящейся к коммерческой и банковской тайне, а также порядок работы с иными сведениями ограниченного распространения. Любая информация о Банке, полученная работниками Банка и членами его органов управления, не может использоваться ими в личных целях.</w:t>
      </w:r>
    </w:p>
    <w:p>
      <w:pPr>
        <w:pStyle w:val="Normal"/>
        <w:ind w:firstLine="708"/>
        <w:jc w:val="both"/>
        <w:rPr/>
      </w:pPr>
      <w:r>
        <w:rPr/>
        <w:t>11.4. В соответствии с Информационной политикой органы управления Банком определяют перечень лиц, ответственных за раскрытие и распространение информации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40" w:before="0" w:after="240"/>
        <w:ind w:left="0" w:right="-83" w:hanging="21"/>
        <w:rPr/>
      </w:pPr>
      <w:bookmarkStart w:id="33" w:name="__RefHeading___Toc378258458"/>
      <w:bookmarkEnd w:id="33"/>
      <w:r>
        <w:rPr>
          <w:rStyle w:val="Style16"/>
          <w:sz w:val="24"/>
          <w:szCs w:val="24"/>
        </w:rPr>
        <w:t>ВЗАИМООТНОШЕНИЯ С ДОЧЕРНИМИ И ЗАВИСИМЫМИ ОБЩЕСТВАМИ</w:t>
      </w:r>
    </w:p>
    <w:p>
      <w:pPr>
        <w:pStyle w:val="Normal"/>
        <w:ind w:firstLine="708"/>
        <w:jc w:val="both"/>
        <w:rPr/>
      </w:pPr>
      <w:r>
        <w:rPr/>
        <w:t>12.1. Банк стремится к сбалансированному развитию, основанному на эффективных механизмах корпоративного управления. В этой связи Банк осуществляет взаимоотношения с дочерними и зависимыми обществами в соответствии с требованиями законодательства Российской Федерации, Уставом и внутренними документами Банка, уставами и внутренними документами дочерних и зависимых обществ.</w:t>
      </w:r>
    </w:p>
    <w:p>
      <w:pPr>
        <w:pStyle w:val="Normal"/>
        <w:ind w:firstLine="360"/>
        <w:jc w:val="both"/>
        <w:rPr/>
      </w:pPr>
      <w:r>
        <w:rPr/>
        <w:t>12.2. Банк исходит из того, что реализация его стратегии – это не только растущие показатели финансово-хозяйственной деятельности, но и постоянный поиск новых путей и форм сотрудничества с дочерними и зависимыми обществами. Основными целями взаимодействия Банка с дочерними и зависимыми обществам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стабильного финансового развития, прибыльности функционирования, повышение инвестиционной привлекательности и финансовой устойчивости Банка и дочерних и зависимых общ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защиты прав и охраняемых законом интересов участников Банка и дочерних и зависимых обще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монизация отношений между участниками, органами управления Банка и дочерних и зависимых обществ, исключения предпосылок для возникновения конфликтов между ними и внутри указанных групп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реализация скоординированной и эффективной стратегии развития Банка и дочерних и зависимых обществ.</w:t>
      </w:r>
    </w:p>
    <w:p>
      <w:pPr>
        <w:pStyle w:val="Normal"/>
        <w:ind w:firstLine="708"/>
        <w:jc w:val="both"/>
        <w:rPr/>
      </w:pPr>
      <w:r>
        <w:rPr/>
        <w:t>12.3. Процесс корпоративного управления дочерними и зависимыми обществами регулируется следующими докумен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ом Ба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декс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ами дочерних и зависимых обще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ими документами Банка и дочерних и зависимых обществ (положения, стандарты и регламенты), касающихся процедур корпоративного управления.</w:t>
      </w:r>
    </w:p>
    <w:p>
      <w:pPr>
        <w:pStyle w:val="Normal"/>
        <w:ind w:firstLine="708"/>
        <w:jc w:val="both"/>
        <w:rPr/>
      </w:pPr>
      <w:r>
        <w:rPr/>
        <w:t>12.4. Банк будет стремиться к внедрению в своих дочерних и зависимых компаниях и банках единых стандартов деятельности и общих подходов в области корпоративного управления, планирования, бюджетирования, отчетности, управления рисками.</w:t>
      </w:r>
    </w:p>
    <w:p>
      <w:pPr>
        <w:pStyle w:val="Normal"/>
        <w:ind w:firstLine="708"/>
        <w:jc w:val="both"/>
        <w:rPr/>
      </w:pPr>
      <w:r>
        <w:rPr/>
        <w:t>12.5. По мере развития практики корпоративного управления Банк будет стремиться к дальнейшему совершенствованию системы корпоративного взаимодействия как на уровне органов управления Банка и дочерних и зависимых обществ, так и на уровне самостоятельных структурных подразделений</w:t>
      </w:r>
    </w:p>
    <w:p>
      <w:pPr>
        <w:pStyle w:val="Normal"/>
        <w:tabs>
          <w:tab w:val="clear" w:pos="709"/>
          <w:tab w:val="left" w:pos="858" w:leader="none"/>
        </w:tabs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40" w:before="0" w:after="240"/>
        <w:ind w:left="0" w:right="-83" w:hanging="21"/>
        <w:rPr>
          <w:rStyle w:val="Style16"/>
          <w:sz w:val="24"/>
          <w:szCs w:val="24"/>
        </w:rPr>
      </w:pPr>
      <w:bookmarkStart w:id="34" w:name="__RefHeading___Toc378258459"/>
      <w:bookmarkEnd w:id="34"/>
      <w:r>
        <w:rPr>
          <w:rStyle w:val="Style16"/>
          <w:sz w:val="24"/>
          <w:szCs w:val="24"/>
        </w:rPr>
        <w:t>НЕЗАВИМАЯ ОЦЕНКА СОСТОЯНИЯ КОРПОРАТИВНОГО УПРАВЛЕНИЯ В БАНКЕ</w:t>
      </w:r>
    </w:p>
    <w:p>
      <w:pPr>
        <w:pStyle w:val="Normal"/>
        <w:ind w:firstLine="708"/>
        <w:jc w:val="both"/>
        <w:rPr/>
      </w:pPr>
      <w:r>
        <w:rPr/>
        <w:t>13.1. Органы управления Банка осознают важность независимой оценки корпоративного управления в Банке. Для обеспечения точности и справедливости оценки Банк раскрывает всю необходимую информацию на условиях и в соответствии с принципами, определенными Информационной политикой Банка.</w:t>
      </w:r>
    </w:p>
    <w:p>
      <w:pPr>
        <w:pStyle w:val="Normal"/>
        <w:ind w:firstLine="708"/>
        <w:jc w:val="both"/>
        <w:rPr/>
      </w:pPr>
      <w:r>
        <w:rPr/>
        <w:t>13.2. Целью оценки корпоративного управления является формирование независимого мнения о состоянии системы корпоративного управления, ее соответствия требованиям законодательства Российской Федерации, Устава и внутренних документов Банка и эффективности с точки зрения защиты прав всех участников Банка.</w:t>
      </w:r>
    </w:p>
    <w:p>
      <w:pPr>
        <w:pStyle w:val="Normal"/>
        <w:ind w:firstLine="708"/>
        <w:jc w:val="both"/>
        <w:rPr/>
      </w:pPr>
      <w:r>
        <w:rPr/>
        <w:t>13.3. Органы управления Банка не вмешиваются в процесс оценки корпоративного управления третьими сторонами. Участие Банка в процессе ограничивается предоставлением необходимой информации, достаточной для формирования справедливого независимого мнения о состоянии системы корпоративного управления в Банке.</w:t>
      </w:r>
    </w:p>
    <w:p>
      <w:pPr>
        <w:pStyle w:val="Normal"/>
        <w:ind w:firstLine="708"/>
        <w:jc w:val="both"/>
        <w:rPr/>
      </w:pPr>
      <w:r>
        <w:rPr/>
        <w:t>13.4. Банк ожидает от лиц, проводящих оценку его корпоративного управления, объективности суждений и предоставляет необходимые пояснения и дополнительную информацию для разрешения спорных вопросов, значительным образом влияющих на оценку.</w:t>
      </w:r>
    </w:p>
    <w:p>
      <w:pPr>
        <w:pStyle w:val="Normal"/>
        <w:ind w:firstLine="708"/>
        <w:jc w:val="both"/>
        <w:rPr/>
      </w:pPr>
      <w:r>
        <w:rPr/>
        <w:t>13.5. Органы управления Банком не допускают предоставления некорректных либо искаженных данных, приводящих к неверным результатам, в процессе оценки корпоративного управления в Банке.</w:t>
      </w:r>
    </w:p>
    <w:p>
      <w:pPr>
        <w:pStyle w:val="Normal"/>
        <w:ind w:firstLine="708"/>
        <w:jc w:val="both"/>
        <w:rPr/>
      </w:pPr>
      <w:r>
        <w:rPr/>
        <w:t>13.6. Банк раскрывает необходимую для оценки информацию в соответствии с Информационной политикой Банка, исходя из предположения, что объема раскрываемой информации достаточно для оценки следующих ключевых разделов корпоративного управ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собственности Банка (прозрачность структуры собственности; концентрация собственности и влияние на нее со стороны участников Бан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а участников Банка и отношения с заинтересованными лицами (сторонами) (порядок проведения Общих собраний участников Банка и голосования; права собственности и принятые меры по защите от поглощения; отношения с заинтересованными лица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зрачность, раскрытие информации и аудит (содержание раскрываемой информации; своевременность и доступность раскрываемой информации; аудиторский процесс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и эффективность деятельности Совета директоров Банка (структура и независимость Совета директоров Банка; роль и эффективность Совета директоров Банка).</w:t>
      </w:r>
    </w:p>
    <w:p>
      <w:pPr>
        <w:pStyle w:val="Normal"/>
        <w:ind w:firstLine="708"/>
        <w:jc w:val="both"/>
        <w:rPr/>
      </w:pPr>
      <w:r>
        <w:rPr/>
        <w:t>13.7. Для обеспечения независимой оценки корпоративного управления Банк может привлекать рейтинговые агентства и профильные общественные организации. Вознаграждение рейтингового агентства или профильной общественной организации определяется объемом оказываемых услуг и не может превышать вознаграждения, которое могло бы получить указанное агентство или организация при оценке любого другого банка со схожими характеристиками на данном рынке и рыночными ставками.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40" w:before="0" w:after="240"/>
        <w:ind w:left="0" w:right="-83" w:hanging="21"/>
        <w:rPr/>
      </w:pPr>
      <w:bookmarkStart w:id="35" w:name="__RefHeading___Toc378258460"/>
      <w:bookmarkEnd w:id="35"/>
      <w:r>
        <w:rPr>
          <w:rStyle w:val="Style16"/>
          <w:sz w:val="24"/>
          <w:szCs w:val="24"/>
        </w:rPr>
        <w:t>САМОСТОЯТЕЛЬНАЯ ОЦЕНКА СОСТОЯНИЯ КОРПОРАТИВНОГО УПРАВЛЕНИЯ В БАНКЕ</w:t>
      </w:r>
    </w:p>
    <w:p>
      <w:pPr>
        <w:pStyle w:val="Normal"/>
        <w:ind w:firstLine="708"/>
        <w:jc w:val="both"/>
        <w:rPr/>
      </w:pPr>
      <w:r>
        <w:rPr/>
        <w:t>14.1. Совет директоров Банка на основе методики, рекомендованной Банком России, проводит самостоятельную оценку состояния корпоративного управления по следующим направления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пределение полномочий между органами управления Бан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я деятельности Совета директоров Банка, включая взаимодействие с исполнительными органами Бан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тверждение стратегии развития и контроль за ее реализаци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ординация управления банковскими риск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твращение конфликта интересов участников Банка, членов Совета директоров Банка и исполнительных органов Бан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ношения с аффилированными лиц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ие правил и процедур, обеспечивающих соблюдение принципов профессиональной эти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ординация раскрытия информации о Бан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 системы внутреннего контроля.</w:t>
      </w:r>
    </w:p>
    <w:p>
      <w:pPr>
        <w:pStyle w:val="Normal"/>
        <w:ind w:firstLine="708"/>
        <w:jc w:val="both"/>
        <w:rPr/>
      </w:pPr>
      <w:r>
        <w:rPr/>
        <w:t>14.2. Для самостоятельной оценки системы корпоративного управления исполнительные органы Банка по поручению Совета директоров Банка организуют проведение следующих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принятых за год решений Общего собрания участников Банка, Совета директоров Банка, Правления Банка, приказов и распоряжений Председателя Правления Банка на предмет соответствия их установленным принципам, положениям и процедурам корпоративного 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внутренних документов Банка по вопросам корпоративного управления для определения ее соответствия законодательству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практики принятия управленческих решений работниками Банка на предмет ее соответствия внутренним документам Банка.</w:t>
      </w:r>
    </w:p>
    <w:p>
      <w:pPr>
        <w:pStyle w:val="Normal"/>
        <w:ind w:firstLine="708"/>
        <w:jc w:val="both"/>
        <w:rPr/>
      </w:pPr>
      <w:r>
        <w:rPr/>
        <w:t>14.3. Показатели, вытекающие из основных целей и задач Совета директор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компетенции Совета директоров целям и задачам Ба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эффективности системы управления риск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ждение стратегии развития деятельности Банка и контроль за ее реализ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эффективности системы внутреннего контро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созыва и проведения общих собраний участников Ба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эффективности и защиты интересов участников Банка и иных заинтересован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е неукоснительного исполнения положений Кодекса и принципов профессиональной этики.</w:t>
      </w:r>
    </w:p>
    <w:p>
      <w:pPr>
        <w:pStyle w:val="Normal"/>
        <w:ind w:firstLine="708"/>
        <w:jc w:val="both"/>
        <w:rPr/>
      </w:pPr>
      <w:r>
        <w:rPr/>
        <w:t>14.4. Показатели, связанные с работой Совета директоров Бан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плана работы Совета дире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ость проведения заседаний Совета дире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альное оформление итогов заседаний Совета дире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процедур голосования по вопросам повестки дня Совета дире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е обеспечение деятельности Совета дире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обязанностей среди членов Совета директоров.</w:t>
      </w:r>
    </w:p>
    <w:p>
      <w:pPr>
        <w:pStyle w:val="Normal"/>
        <w:ind w:firstLine="708"/>
        <w:jc w:val="both"/>
        <w:rPr/>
      </w:pPr>
      <w:r>
        <w:rPr/>
        <w:t xml:space="preserve">14.5. Результаты самооценки могут включаться в годовой отчет Банка, отчет Совета директоров на годовом общем собрании участников Банка. </w:t>
      </w:r>
    </w:p>
    <w:p>
      <w:pPr>
        <w:pStyle w:val="Normal"/>
        <w:tabs>
          <w:tab w:val="clear" w:pos="709"/>
          <w:tab w:val="left" w:pos="858" w:leader="none"/>
        </w:tabs>
        <w:rPr/>
      </w:pPr>
      <w:r>
        <w:rPr/>
      </w:r>
    </w:p>
    <w:p>
      <w:pPr>
        <w:pStyle w:val="Style25"/>
        <w:numPr>
          <w:ilvl w:val="0"/>
          <w:numId w:val="3"/>
        </w:numPr>
        <w:ind w:left="0" w:right="-83" w:hanging="21"/>
        <w:rPr/>
      </w:pPr>
      <w:bookmarkStart w:id="36" w:name="__RefHeading___Toc378258461"/>
      <w:bookmarkEnd w:id="36"/>
      <w:r>
        <w:rPr>
          <w:rStyle w:val="Style16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9"/>
          <w:tab w:val="left" w:pos="1170" w:leader="none"/>
          <w:tab w:val="left" w:pos="5747" w:leader="none"/>
        </w:tabs>
        <w:jc w:val="both"/>
        <w:rPr/>
      </w:pPr>
      <w:r>
        <w:rPr/>
        <w:tab/>
        <w:t>15.1. Настоящий Кодекс вступает в силу с момента его утверждения Советом директоров Банка.</w:t>
      </w:r>
    </w:p>
    <w:p>
      <w:pPr>
        <w:pStyle w:val="Normal"/>
        <w:tabs>
          <w:tab w:val="clear" w:pos="709"/>
          <w:tab w:val="left" w:pos="1170" w:leader="none"/>
          <w:tab w:val="left" w:pos="5747" w:leader="none"/>
        </w:tabs>
        <w:jc w:val="both"/>
        <w:rPr/>
      </w:pPr>
      <w:r>
        <w:rPr/>
        <w:tab/>
        <w:t>15.2. Настоящий Кодекс действует до его отмены в порядке, установленном внутренним нормативными документами Банка.</w:t>
      </w:r>
    </w:p>
    <w:p>
      <w:pPr>
        <w:pStyle w:val="Normal"/>
        <w:tabs>
          <w:tab w:val="clear" w:pos="709"/>
          <w:tab w:val="left" w:pos="1170" w:leader="none"/>
          <w:tab w:val="left" w:pos="5747" w:leader="none"/>
        </w:tabs>
        <w:jc w:val="both"/>
        <w:rPr/>
      </w:pPr>
      <w:r>
        <w:rPr/>
        <w:tab/>
        <w:t xml:space="preserve">15.3. При наличии событий - действий, которые могут привести к фундаментальным корпоративным изменениям (в том числе к изменению прав участников Банка), настоящий Кодекс подлежит пересмотру. </w:t>
      </w:r>
    </w:p>
    <w:p>
      <w:pPr>
        <w:pStyle w:val="Normal"/>
        <w:tabs>
          <w:tab w:val="clear" w:pos="709"/>
          <w:tab w:val="left" w:pos="1170" w:leader="none"/>
          <w:tab w:val="left" w:pos="3360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75" w:gutter="0" w:header="0" w:top="1134" w:footer="51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640" w:right="240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72" w:leader="none"/>
        <w:tab w:val="left" w:pos="9498" w:leader="none"/>
      </w:tabs>
      <w:spacing w:lineRule="auto" w:line="360"/>
      <w:ind w:left="6237" w:right="44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firstLine="546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 w:before="200" w:after="0"/>
      <w:ind w:right="400" w:firstLine="546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9" w:before="200" w:after="0"/>
      <w:ind w:right="200" w:firstLine="546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/>
      <w:ind w:firstLine="54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Заголовок м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9" w:before="20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tabs>
        <w:tab w:val="clear" w:pos="709"/>
        <w:tab w:val="left" w:pos="7513" w:leader="none"/>
      </w:tabs>
      <w:spacing w:lineRule="auto" w:line="360"/>
      <w:ind w:left="2640" w:right="2007" w:hanging="372"/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left="120" w:hanging="14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9" w:before="200" w:after="0"/>
      <w:ind w:firstLine="546"/>
      <w:jc w:val="center"/>
    </w:pPr>
    <w:rPr>
      <w:b/>
      <w:sz w:val="22"/>
    </w:rPr>
  </w:style>
  <w:style w:type="paragraph" w:styleId="23">
    <w:name w:val="Основной текст 2"/>
    <w:basedOn w:val="Normal"/>
    <w:qFormat/>
    <w:pPr>
      <w:spacing w:lineRule="auto" w:line="319" w:before="220" w:after="0"/>
    </w:pPr>
    <w:rPr>
      <w:sz w:val="22"/>
    </w:rPr>
  </w:style>
  <w:style w:type="paragraph" w:styleId="24">
    <w:name w:val="Основной текст с отступом 2"/>
    <w:basedOn w:val="Normal"/>
    <w:qFormat/>
    <w:pPr>
      <w:spacing w:lineRule="auto" w:line="319"/>
      <w:ind w:firstLine="546"/>
      <w:jc w:val="both"/>
    </w:pPr>
    <w:rPr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3">
    <w:name w:val="header3"/>
    <w:basedOn w:val="Normal"/>
    <w:qFormat/>
    <w:pPr>
      <w:spacing w:before="280" w:after="280"/>
      <w:ind w:left="80" w:right="80" w:hanging="0"/>
    </w:pPr>
    <w:rPr>
      <w:rFonts w:ascii="MS Sans Serif;Arial" w:hAnsi="MS Sans Serif;Arial" w:cs="MS Sans Serif;Arial"/>
      <w:color w:val="000000"/>
    </w:rPr>
  </w:style>
  <w:style w:type="paragraph" w:styleId="33">
    <w:name w:val="Основной текст с отступом 3"/>
    <w:basedOn w:val="Normal"/>
    <w:qFormat/>
    <w:pPr>
      <w:ind w:firstLine="858"/>
      <w:jc w:val="both"/>
    </w:pPr>
    <w:rPr>
      <w:sz w:val="22"/>
    </w:rPr>
  </w:style>
  <w:style w:type="paragraph" w:styleId="34">
    <w:name w:val="Основной текст 3"/>
    <w:basedOn w:val="Normal"/>
    <w:qFormat/>
    <w:pPr>
      <w:spacing w:lineRule="auto" w:line="319" w:before="2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pacing w:before="240" w:after="0"/>
      <w:jc w:val="both"/>
    </w:pPr>
    <w:rPr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ормальный"/>
    <w:qFormat/>
    <w:pPr>
      <w:widowControl w:val="false"/>
      <w:bidi w:val="0"/>
      <w:ind w:right="227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Заголовок мой"/>
    <w:basedOn w:val="Heading1"/>
    <w:qFormat/>
    <w:pPr>
      <w:numPr>
        <w:ilvl w:val="0"/>
        <w:numId w:val="3"/>
      </w:numPr>
      <w:tabs>
        <w:tab w:val="clear" w:pos="709"/>
        <w:tab w:val="left" w:pos="0" w:leader="none"/>
      </w:tabs>
      <w:ind w:left="0" w:right="-83" w:hanging="21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2:00Z</dcterms:created>
  <dc:creator>kiutina</dc:creator>
  <dc:description/>
  <cp:keywords/>
  <dc:language>en-US</dc:language>
  <cp:lastModifiedBy>Суминова Людмила Александровна</cp:lastModifiedBy>
  <cp:lastPrinted>2014-02-11T15:42:00Z</cp:lastPrinted>
  <dcterms:modified xsi:type="dcterms:W3CDTF">2014-09-25T10:55:00Z</dcterms:modified>
  <cp:revision>13</cp:revision>
  <dc:subject/>
  <dc:title/>
</cp:coreProperties>
</file>