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</w:t>
      </w:r>
      <w:r>
        <w:rPr>
          <w:b/>
          <w:i/>
          <w:sz w:val="24"/>
          <w:szCs w:val="24"/>
        </w:rPr>
        <w:t xml:space="preserve"> переоформлении лицензии эмитента на осуществление определенной деятельности, имеющей для эмитента существенное финансово-хозяйственное значение </w:t>
      </w:r>
    </w:p>
    <w:p>
      <w:pPr>
        <w:pStyle w:val="Normal"/>
        <w:pBdr>
          <w:top w:val="single" w:sz="4" w:space="1" w:color="000000"/>
        </w:pBdr>
        <w:ind w:left="1389" w:right="1134" w:hanging="0"/>
        <w:jc w:val="center"/>
        <w:rPr/>
      </w:pPr>
      <w:r>
        <w:rPr>
          <w:sz w:val="24"/>
          <w:szCs w:val="24"/>
        </w:rPr>
        <w:t>(</w:t>
      </w:r>
      <w:r>
        <w:rPr/>
        <w:t>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02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1"/>
      </w:tblGrid>
      <w:tr>
        <w:trPr>
          <w:cantSplit w:val="true"/>
        </w:trPr>
        <w:tc>
          <w:tcPr>
            <w:tcW w:w="10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КБ «Национальный стандарт»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7744002670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44002807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=27836</w:t>
              </w:r>
            </w:hyperlink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4" w:right="11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«Сведения о</w:t>
            </w:r>
            <w:r>
              <w:rPr>
                <w:b/>
                <w:i/>
                <w:sz w:val="24"/>
                <w:szCs w:val="24"/>
              </w:rPr>
              <w:t xml:space="preserve"> переоформлении лицензии эмитента на осуществление определенной деятельности, имеющей для эмитента существенное финансово-хозяйственное значение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 разрешения (лицензии) эмитента: Лицензия профессионального участника рынка ценных бумаг на осуществление депозитарной деятельности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Номер и дата выдачи разрешения (лицензии) эмитента, орган, выдавший разрешение (лицензию): Лицензия № 177-11256-000100 от 08 мая 2008 года выдана ФСФР России.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Срок действия разрешения (лицензии) эмитента: без ограничения срока действия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Вид события, наступившего в отношении разрешения (лицензии) эмитента (получение; приостановление действия; возобновление действия (продление действия); переоформление; отзыв (аннулирование); прекращение): переоформление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 Дата наступления соответствующего события в отношении разрешения (лицензии) эмитента: 14.05.2015 г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Щекочихин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45:00Z</dcterms:created>
  <dc:creator>КонсультантПлюс</dc:creator>
  <dc:description/>
  <cp:keywords/>
  <dc:language>en-US</dc:language>
  <cp:lastModifiedBy>Коваленок Ксения Владимировна</cp:lastModifiedBy>
  <cp:lastPrinted>2014-12-24T16:12:00Z</cp:lastPrinted>
  <dcterms:modified xsi:type="dcterms:W3CDTF">2015-05-14T15:11:00Z</dcterms:modified>
  <cp:revision>6</cp:revision>
  <dc:subject/>
  <dc:title>Приложение 31</dc:title>
</cp:coreProperties>
</file>