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 приобретении биржевых облигаций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 серии БО-1 по соглашению с их владельцами»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«О приобретении биржевых облигаций АО Банк «Национальный стандарт» серии БО-1 по соглашению с их владельцами»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</w:t>
            </w:r>
            <w:r>
              <w:rPr>
                <w:bCs/>
                <w:sz w:val="22"/>
                <w:szCs w:val="22"/>
              </w:rPr>
              <w:t>к третьему лицу или связано с ним,</w:t>
            </w:r>
            <w:r>
              <w:rPr>
                <w:sz w:val="22"/>
                <w:szCs w:val="22"/>
              </w:rPr>
              <w:t xml:space="preserve">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</w:t>
            </w:r>
            <w:r>
              <w:rPr>
                <w:bCs/>
                <w:sz w:val="22"/>
                <w:szCs w:val="22"/>
              </w:rPr>
              <w:t>(если имеется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к. информация затрагивает потенциальных владельцев биржевых облигаций АО Банк «Национальный стандарт» серии БО-1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sz w:val="22"/>
                <w:szCs w:val="22"/>
              </w:rPr>
              <w:t>Уполномоченный орган управления эмитента, принявший решение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седатель Правления </w:t>
            </w:r>
            <w:r>
              <w:rPr>
                <w:b/>
                <w:sz w:val="22"/>
                <w:szCs w:val="22"/>
              </w:rPr>
              <w:t>АО Банк «Национальный стандарт»</w:t>
            </w:r>
            <w:r>
              <w:rPr>
                <w:b/>
                <w:bCs/>
                <w:sz w:val="22"/>
                <w:szCs w:val="22"/>
              </w:rPr>
              <w:t xml:space="preserve"> Щекочихин А.С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 09 » </w:t>
            </w:r>
            <w:r>
              <w:rPr>
                <w:b/>
                <w:bCs/>
                <w:sz w:val="22"/>
                <w:szCs w:val="22"/>
              </w:rPr>
              <w:t>июн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15г., </w:t>
            </w:r>
            <w:r>
              <w:rPr>
                <w:b/>
                <w:bCs/>
                <w:sz w:val="22"/>
                <w:szCs w:val="22"/>
              </w:rPr>
              <w:t xml:space="preserve">Приказ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 « 09 » </w:t>
            </w:r>
            <w:r>
              <w:rPr>
                <w:b/>
                <w:bCs/>
                <w:sz w:val="22"/>
                <w:szCs w:val="22"/>
              </w:rPr>
              <w:t>июн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15г.</w:t>
            </w:r>
            <w:r>
              <w:rPr>
                <w:b/>
                <w:bCs/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  <w:u w:val="single"/>
              </w:rPr>
              <w:t>21</w:t>
            </w:r>
          </w:p>
          <w:p>
            <w:pPr>
              <w:pStyle w:val="Normal"/>
              <w:ind w:right="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принятого  решения:</w:t>
            </w:r>
          </w:p>
          <w:p>
            <w:pPr>
              <w:pStyle w:val="Normal"/>
              <w:autoSpaceDE w:val="true"/>
              <w:ind w:right="154"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 Приобрести биржевые процентные неконвертируемые документарные облигации АО Банк «Национальный стандарт» на предъявителя с обязательным централизованным хранением серии БО-1, в количестве 1 500 000 (Один миллион пятьсот тысяч) штук, идентификационный номер 4В020103421В от 10 июня 2013 г. (далее также – Биржевые облигации), по соглашению с их владельцами с возможностью их последующего обращения до истечения срока погашения в соответствии с п.10.2. Решения о выпуске ценных бумаг и Проспектом ценных бумаг, утвержденными Советом директоров ООО КБ "Национальный стандарт" (Протокол от 15 мая 2013 года № 2) с последующими изменениями (решения Совета директоров ООО КБ "Национальный стандарт", Протокол от 10 ноября 2014 года № 14 и Протокол от 12 марта 2015 года № 19).</w:t>
            </w:r>
          </w:p>
          <w:p>
            <w:pPr>
              <w:pStyle w:val="Normal"/>
              <w:widowControl w:val="false"/>
              <w:spacing w:before="20" w:after="20"/>
              <w:ind w:right="15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firstLine="567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. Установить цену приобретения Биржевых облигаций в размере 100,90% (сто целых девяносто сотых) процентов от номинальной стоимости Биржевых облигаций без учета накопленного купонного дохода (далее – НКД), что составляет 1009 (Одна тысяча девять) рублей 00 копеек без учета НКД за одну Биржевую облигацию. АО Банк «Национальный стандарт» при совершении операции купли-продажи Биржевых облигаций в дату приобретения Биржевых облигаций дополнительно уплачивает владельцам НКД по Биржевым облигациям.</w:t>
            </w:r>
          </w:p>
          <w:p>
            <w:pPr>
              <w:pStyle w:val="Normal"/>
              <w:autoSpaceDE w:val="true"/>
              <w:ind w:right="12"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Установить публичную безотзывную оферту, в соответствии с которой АО Банк «Национальный стандарт» обязуется безотзывно приобрести Биржевые облигации по соглашению с их владельцами с возможностью их последующего обращения до истечения срока погашения (Приложение к настоящему Приказу).</w:t>
            </w:r>
          </w:p>
          <w:p>
            <w:pPr>
              <w:pStyle w:val="Normal"/>
              <w:autoSpaceDE w:val="true"/>
              <w:ind w:right="12"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969" w:right="12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autoSpaceDE w:val="true"/>
              <w:ind w:left="3969" w:right="12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 Приказу от « 09 » июня 2015 г. №</w:t>
            </w:r>
            <w:r>
              <w:rPr>
                <w:b/>
                <w:bCs/>
                <w:sz w:val="22"/>
                <w:szCs w:val="22"/>
                <w:u w:val="single"/>
              </w:rPr>
              <w:t>21</w:t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соответствии с настоящей публичной безотзывной офертой  (далее – Оферта) Акционерное общество Банк «Национальный стандарт» (далее – Эмитент) обязуется безотзывно приобрести процентные неконвертируемые документарные облигации АО Банк «Национальный стандарт» на предъявителя с обязательным централизованным хранением серии БО-1, идентификационный номер 4В020103421В от 10 июня 2013 г. (далее – Биржевые облигации серии БО-1) по соглашению с их владельцами с возможностью их последующего обращения до истечения срока погашения на следующих условиях:</w:t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ичество приобретаемых Эмитентом Биржевых облигаций серии БО-1 – до 1 500 000 (Один миллион пятьсот тысяч) штук включительн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12" w:hanging="36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приобретения Биржевых облигаций серии БО-1: 11.12.2015 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12" w:hanging="36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ериод предъявления Биржевых облигаций серии БО-1 к приобретению Эмитентом - с 01.12.2015г. по 07.12.2015г. (далее – период предъявления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12" w:hanging="36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Цена приобретения Биржевых облигаций серии БО-1 - 100,90% (сто целых девяносто сотых) процентов от номинальной стоимости Биржевых облигаций серии БО-1 без учета накопленного купонного дохода (далее – НКД), что составляет 1009 (Одна тысяча девять) рублей 00 копеек без учета НКД за одну Биржевую облигацию серии БО-1. Эмитент при совершении операции купли-продажи Биржевых облигаций серии БО-1 в дату приобретения Биржевых облигаций серии БО-1 дополнительно уплачивает владельцам НКД по Биржевым облигациям серии БО-1, рассчитанный в соответствии Решением о выпуске ценных бумаг и Проспектом ценных бумаг, утвержденными Советом директоров ООО КБ "Национальный стандарт" (Протокол от 15 мая 2013 года № 2) с последующими изменениями (решения Совета директоров ООО КБ "Национальный стандарт", Протокол от 10 ноября 2014 года № 14 и Протокол от 12 марта 2015 года № 19) (далее – Решение о выпуске ценных бумаг и Проспект ценных бумаг, соответственно).</w:t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обретение Биржевых облигаций серии БО-1 осуществляется в следующем порядке:</w:t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) Эмитент приобретает Биржевые облигации серии БО-1 у владельцев Биржевых облигаций серии БО-1 путем совершения сделок купли-продажи с использованием Системы торгов Биржи (здесь и далее под Биржей понимается ЗАО «ФБ ММВБ»). Владелец Биржевых облигаций серии БО-1, являющийся Участником торгов и желающий продать Биржевые облигации серии БО-1 Эмитенту, действует самостоятельно. В случае если владелец Биржевых облигаций серии БО-1 не является Участником торгов, он может заключить соответствующий договор с любым Участником торгов, и дать ему поручение на продажу Биржевых облигаций серии БО-1 Эмитенту. Участник торгов, действующий за счет и по поручению владельцев Биржевых облигаций серии БО-1 или от своего имени и за свой счет, далее по тексту именуется «Держатель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ржатель Биржевых облигаций серии БО-1 в течение периода предъявления должен передать Эмитенту письменное Уведомление о намерении продать определенное количество Биржевых облигаций (далее – Уведомление) на изложенных в настоящей Оферте условиях. Уведомления должны быть направлены по адресу АО Банк «Национальный стандарт»: 115093, г. Москва, Партийный переулок, дом 1, корп. 57, стр. 2, 3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ведомление должно быть составлено на фирменном бланке Держателя по следующей форме: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Настоящим ____________________ (полное наименование Держателя Биржевых облигаций серии БО-1, ОГРН (при наличии), ИНН (при наличии)) сообщает о намерении продать Акционерному обществу Банку «Национальный стандарт» (далее – Эмитент) биржевые процентные неконвертируемые документарные облигации на предъявителя серии БО-1 с обязательным централизованным хранением, индивидуальный идентификационный номер выпуска 4В020103421В от 10 июня 2013 г. (далее – Биржевые облигации серии БО-1), принадлежащие __________________ (полное наименование/ФИО владельца Биржевых облигаций серии БО-1) в соответствии с условиями публичной безотзывной оферты Эмитента от __.06.2015г. о приобретении Биржевых облигаций серии БО-1 по соглашению с их владельцами с возможностью их последующего обращения до истечения срока погашения, Проспектом ценных бумаг и Решением о выпуске ценных бумаг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лное наименование Держателя: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ичество предлагаемых к продаже Биржевых облигаций серии БО-1 (цифрами и прописью):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 Держателя для направления корреспонденции, контактный телефон и факс: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ись, Печать Держателя.»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казанное Уведомление должно быть подписано уполномоченным лицом Держателя Биржевых облигаций серии БО-1* и содержать информацию о полном наименовании Держателя, серии и количестве Биржевых облигаций серии БО-1 предлагаемых к продаже, адресе Держателя для направления корреспонденции, контактном телефоне и факсе. 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ведомление считается полученным с даты вручения адресату, при условии соответствия Уведомления всем требованиям, установленным в настоящем сообщении о приобретении Биржевых облигаций серии БО-1. Эмитент не несет обязательств по приобретению Биржевых облигаций серии БО-1 по отношению: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к лицам, не представившим в указанный срок свои Уведомления;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к лицам, представившим Уведомление, не соответствующее установленным требованиям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*В случае, если Уведомление подписано лицом, действующим на основании доверенности, к Уведомлению должна также прилагаться копия соответствующей доверенности (нотариально заверенная либо заверенная руководителем Держателя)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) С 11 часов 00 минут до 13 часов 00 минут по московскому времени в дату приобретения Эмитентом Биржевых облигаций серии БО-1, указанную в настоящем сообщении, Держатель, ранее передавший Уведомление Эмитенту, подает адресную заявку (далее – Заявка) на продажу определенного количества Биржевых облигаций серии БО-1 в Систему торгов Биржи в соответствии с Правилами торгов Биржи, адресованную Эмитенту, с указанием цены Биржевой облигации серии БО-1, определенной в настоящем сообщении о приобретении Биржевых облигаций серии БО-1. Количество Биржевых облигаций в Заявке должно совпадать с количеством Биржевых облигаций серии БО-1, указанным в Уведомлении. Количество Биржевых облигаций серии БО-1, находящееся на счете депо Держателя в НРД по состоянию на момент подачи Заявки, не может быть меньше количества Биржевых облигаций серии БО-1, указанного в Уведомлении. Достаточным свидетельством выставления Держателем Заявки на продажу Биржевых облигаций серии БО-1 признается выписка из реестра заявок, составленная по форме соответствующего Приложения к Правилам проведения торгов по ценным бумагам на Бирже, заверенная подписью уполномоченного лица Биржи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) Эмитент обязуется в срок с 14 часов 00 минут до 17 часов 00 минут по московскому времени в соответствующую дату приобретения Биржевых облигаций серии БО-1, указанную в настоящем сообщении о приобретении Биржевых облигаций серии БО-1, подать встречные адресные заявки к Заявкам, поданным в соответствии с условиями, опубликованными в настоящем сообщении о приобретении Биржевых облигаций серии БО-1 и находящимся в Системе торгов Биржи к моменту подачи встречных заявок.</w:t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 случае принятия владельцами Биржевых облигаций серии БО-1 предложения об их приобретении Эмитентом в отношении большего количества Биржевых облигаций серии БО-1, чем указано в таком предложении, Эмитент приобретает Биржевые облигации серии БО-1 у владельцев пропорционально заявленным требованиям при соблюдении условия о приобретении только целого количества Биржевых облигаций серии БО-1. </w:t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последующем, приобретенные Эмитентом Биржевые облигации серии БО-1 могут быть вновь выпущены в обращение на вторичный рынок (при условии соблюдения Эмитентом требований законодательства Российской Федерации)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Форма и срок оплаты: При приобретении Биржевых облигаций серии БО-1 предусмотрена форма оплаты только денежными средствами в валюте Российской Федерации в безналичном порядке. Денежные расчеты при приобретении Биржевых облигаций серии БО-1 по заключенным сделкам купли-продажи Биржевых облигаций серии БО-1 осуществляются в день заключения соответствующих сделок в соответствии с правилами клиринговой организации, обслуживающей расчеты по сделкам на Бирже, правилами торгов Биржи и Условиями осуществления депозитарной деятельности НКО ЗАО НРД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  <w:r>
              <w:rPr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b/>
                <w:sz w:val="22"/>
                <w:szCs w:val="22"/>
              </w:rPr>
              <w:t xml:space="preserve">О Банк «Национальный стандарт» </w:t>
            </w:r>
            <w:r>
              <w:rPr>
                <w:b/>
                <w:bCs/>
                <w:iCs/>
                <w:sz w:val="22"/>
                <w:szCs w:val="22"/>
              </w:rPr>
              <w:t>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идентификационный номер выпуска 4В0201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« 09 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юня </w:t>
            </w:r>
            <w:r>
              <w:rPr>
                <w:b/>
                <w:color w:val="000000"/>
                <w:sz w:val="22"/>
                <w:szCs w:val="22"/>
              </w:rPr>
              <w:t>2015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425"/>
        <w:gridCol w:w="2410"/>
        <w:gridCol w:w="425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О Банк «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 09  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1">
    <w:name w:val="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2">
    <w:name w:val="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16:00Z</dcterms:created>
  <dc:creator>natasha bezlepkina</dc:creator>
  <dc:description/>
  <cp:keywords/>
  <dc:language>en-US</dc:language>
  <cp:lastModifiedBy>Гаврюшина Ксения Геннадьевна</cp:lastModifiedBy>
  <cp:lastPrinted>2015-06-09T10:49:00Z</cp:lastPrinted>
  <dcterms:modified xsi:type="dcterms:W3CDTF">2015-06-09T08:16:00Z</dcterms:modified>
  <cp:revision>7</cp:revision>
  <dc:subject/>
  <dc:title>Приложение 16</dc:title>
</cp:coreProperties>
</file>