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Heading"/>
        <w:spacing w:lineRule="auto" w:line="240"/>
        <w:ind w:left="1559" w:hanging="1559"/>
        <w:rPr/>
      </w:pPr>
      <w:r>
        <w:rPr>
          <w:sz w:val="22"/>
          <w:szCs w:val="22"/>
        </w:rPr>
        <w:t>об итогах голосования на годовом заседании общего собрания акционеров</w:t>
      </w:r>
    </w:p>
    <w:p>
      <w:pPr>
        <w:pStyle w:val="Heading"/>
        <w:spacing w:lineRule="auto" w:line="240"/>
        <w:ind w:left="1559" w:hanging="1559"/>
        <w:rPr>
          <w:sz w:val="22"/>
          <w:szCs w:val="22"/>
        </w:rPr>
      </w:pPr>
      <w:r>
        <w:rPr>
          <w:sz w:val="22"/>
          <w:szCs w:val="22"/>
        </w:rPr>
        <w:t xml:space="preserve">АО Банк «Национальный стандарт» </w:t>
      </w:r>
    </w:p>
    <w:p>
      <w:pPr>
        <w:pStyle w:val="Heading"/>
        <w:spacing w:lineRule="auto" w:line="240"/>
        <w:ind w:left="1559" w:hanging="1559"/>
        <w:rPr>
          <w:caps/>
          <w:sz w:val="22"/>
          <w:szCs w:val="22"/>
        </w:rPr>
      </w:pPr>
      <w:r>
        <w:rPr>
          <w:caps/>
          <w:sz w:val="22"/>
          <w:szCs w:val="22"/>
        </w:rPr>
        <w:t>«21» мая 2025 год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/>
      </w:pPr>
      <w:r>
        <w:rPr>
          <w:b/>
          <w:bCs/>
          <w:sz w:val="22"/>
          <w:szCs w:val="22"/>
        </w:rPr>
        <w:t>Полное фирменное наименование общества</w:t>
      </w:r>
      <w:r>
        <w:rPr>
          <w:sz w:val="22"/>
          <w:szCs w:val="22"/>
        </w:rPr>
        <w:t>: Акционерное общество Банк «Национальный стандар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Место нахождения общества: </w:t>
      </w:r>
      <w:r>
        <w:rPr>
          <w:bCs/>
          <w:sz w:val="22"/>
          <w:szCs w:val="22"/>
        </w:rPr>
        <w:t>115093, г. Москва, Партийный переулок, дом 1, корпус 57, строение 2, 3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Вид заседания</w:t>
      </w:r>
      <w:r>
        <w:rPr>
          <w:sz w:val="22"/>
          <w:szCs w:val="22"/>
        </w:rPr>
        <w:t>: годовое заседание общего собрания акционеров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/>
        <w:t xml:space="preserve"> </w:t>
      </w:r>
      <w:r>
        <w:rPr>
          <w:sz w:val="22"/>
          <w:szCs w:val="22"/>
        </w:rPr>
        <w:t>заседание (совместное присутствие акционеров и их представителей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заседания общего собрания акционеров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определения (фиксации) лиц, имевших право голоса при принятии решений общим собранием акционеров: </w:t>
      </w:r>
      <w:r>
        <w:rPr>
          <w:bCs/>
          <w:sz w:val="22"/>
          <w:szCs w:val="22"/>
        </w:rPr>
        <w:t>«28» апреля 2025г.;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проведения заседания общего собрания акционеров: </w:t>
      </w:r>
      <w:r>
        <w:rPr>
          <w:bCs/>
          <w:sz w:val="22"/>
          <w:szCs w:val="22"/>
        </w:rPr>
        <w:t>«21» мая 2025г.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роведения заседания: </w:t>
      </w:r>
      <w:r>
        <w:rPr>
          <w:bCs/>
          <w:sz w:val="22"/>
          <w:szCs w:val="22"/>
        </w:rPr>
        <w:t>115093, г. Москва, Партийный переулок, дом 1, корпус 57, строение 2, 3.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вестка дня годового заседания общего собр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ционер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чистой прибыли АО Банк «Национальный стандарт», полученной в 2024 году, в том числе принятие решения о выплате (объявлении) дивидендов по акциям АО Банк «Национальный станда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выплате членам Совета директоров и членам Ревизионной комиссии АО Банк «Национальный стандарт» вознаграждений и компенсаций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ие членов Ревизионной комиссии АО Банк «Национальный стандар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ской организации АО Банк «Национальный стандарт»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новой редакции Положения о Правлении Акционерного общества Банк «Национальный станда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й о предоставлении согласия на совершение сделок в случаях, предусмотренных статьей 83 Федерального закона от 26.12.1995 г. № 208-ФЗ «Об акционерных обществ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й о предоставлении согласия на совершение сделок в случаях, предусмотренных статьей 83 Федерального закона от 26.12.1995 г. № 208-ФЗ «Об акционерных обществах»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Функции Счетной комиссии годового заседания общего собрания акционеров АО Банк «Национальный стандарт» выполнял Московский филиал </w:t>
      </w:r>
      <w:r>
        <w:rPr>
          <w:bCs/>
          <w:iCs/>
          <w:sz w:val="22"/>
          <w:szCs w:val="22"/>
        </w:rPr>
        <w:t>общества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пециализированный регистратор</w:t>
      </w:r>
      <w:r>
        <w:rPr>
          <w:sz w:val="22"/>
          <w:szCs w:val="22"/>
        </w:rPr>
        <w:t xml:space="preserve"> «Реком» (МФ </w:t>
      </w:r>
      <w:r>
        <w:rPr>
          <w:bCs/>
          <w:iCs/>
          <w:sz w:val="22"/>
          <w:szCs w:val="22"/>
        </w:rPr>
        <w:t>ООО СР «Реком»)</w:t>
      </w:r>
      <w:r>
        <w:rPr>
          <w:sz w:val="22"/>
          <w:szCs w:val="22"/>
        </w:rPr>
        <w:t xml:space="preserve">. Место нахождения МФ ООО СР «Реком»: 115093, г. Москва, Партийный пер., д. 1, к. 11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Лицами, уполномоченными от имени регистратора, Московского филиала ООО СР «Реком</w:t>
      </w:r>
      <w:r>
        <w:rPr>
          <w:bCs/>
          <w:iCs/>
          <w:sz w:val="22"/>
          <w:szCs w:val="22"/>
        </w:rPr>
        <w:t>», являлись: Чикомазова Елена Евгеньевна (Председатель Счетной комиссии), Заборцева Людмила Николаевна, Колосов Александр Александрович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щее количество размещенных обыкновенных именных акций АО Банк «Национальный стандарт», которыми обладают лица, имеющие право голоса при принятии решений общим собранием акционеров, – 3 035 000 шту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ующих акций, которыми обладают лица, имеющие право голоса при принятии решений общим собранием акционеров, – 3 035 000 шту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ворум годового заседания общего собрания акционеров – </w:t>
      </w:r>
      <w:r>
        <w:rPr>
          <w:sz w:val="22"/>
          <w:szCs w:val="22"/>
          <w:lang w:val="en-US" w:eastAsia="en-US"/>
        </w:rPr>
        <w:t>1 517 501</w:t>
      </w:r>
      <w:r>
        <w:rPr>
          <w:sz w:val="22"/>
          <w:szCs w:val="22"/>
        </w:rPr>
        <w:t xml:space="preserve"> голосующая акц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работе собрания зарегистрировались акционер и доверенные лица акционеров, владеющие в совокупности 3 034 995 голосующих акций, что составляет 99,9998 % от общего числа голосующих акций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ворум собрания имеетс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ЗУЛЬТАТЫ ГОЛОСОВАНИЯ И ПРИНЯТЫЕ РЕШЕНИЯ:</w:t>
      </w:r>
    </w:p>
    <w:p>
      <w:pPr>
        <w:pStyle w:val="Normal"/>
        <w:jc w:val="both"/>
        <w:rPr>
          <w:rStyle w:val="Blk"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«Распределение чистой прибыли АО Банк «Национальный стандарт», полученной в 2024 году, в том числе принятие решения о выплате (объявлении) дивидендов по акциям АО Банк «Национальный стандарт»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Число голосов, которыми обладали лица, включенные в список лиц, имеющих право голоса при принятии решения, по данному вопросу повестки дня: 3 035 000 (100,0000 % от общего числа голосующих акци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 акционеров, определенное с учетом положений пункта 4.24 Положения Банка России от 16.11.2018 № 660-П «Об общих собраниях акционеров»: 3 035 000 (100,0000 % от общего числа голосующих акци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 акционеров, по данному вопросу повестки дня: 3 034 995 (99,9998% от общего числа голосующих акци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tbl>
      <w:tblPr>
        <w:tblW w:w="10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6"/>
        <w:gridCol w:w="1496"/>
        <w:gridCol w:w="1856"/>
        <w:gridCol w:w="1546"/>
        <w:gridCol w:w="1807"/>
      </w:tblGrid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вариант голосования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034 </w:t>
            </w:r>
            <w:r>
              <w:rPr>
                <w:b/>
                <w:sz w:val="22"/>
                <w:szCs w:val="22"/>
                <w:lang w:val="en-US" w:eastAsia="en-US"/>
              </w:rPr>
              <w:t>99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 недействительных бюллетенях – 0 голосов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которые не подсчитывались по основаниям, предусмотренным законодательством Российской Федерации - 0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Heading1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ормулировка принятого решения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«Утвердить следующее распределение прибыли Банка по результатам 2024 отчетного года: </w:t>
      </w:r>
    </w:p>
    <w:p>
      <w:pPr>
        <w:pStyle w:val="Style19"/>
        <w:numPr>
          <w:ilvl w:val="0"/>
          <w:numId w:val="6"/>
        </w:numPr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тую прибыль АО Банк «Национальный стандарт» по результатам 2024 года в размере 239 252 285 (Двести тридцать девять миллионов двести пятьдесят две тысячи двести восемьдесят пять) рублей 20 копеек (с учетом выплаченных дивидендов за 9 месяцев 2024 года) оставить в составе нераспределенной прибыли АО Банк «Национальный стандарт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виденды по акциям АО Банк «Национальный стандарт» за 2024 год не выплачивать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>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Blk"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Style w:val="Blk"/>
          <w:sz w:val="22"/>
          <w:szCs w:val="22"/>
        </w:rPr>
        <w:t>«</w:t>
      </w:r>
      <w:r>
        <w:rPr>
          <w:sz w:val="22"/>
          <w:szCs w:val="22"/>
        </w:rPr>
        <w:t>О выплате членам Совета директоров и членам Ревизионной комиссии АО Банк «Национальный стандарт» вознаграждений и компенсаций за 2024 год.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право голоса при принятии решения, по данному вопросу повестки дня: 3 035 000 (100,0000 % от общего числа голосующих акций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 акционеров, определенное с учетом положений пункта 4.24 Положения Банка России от 16.11.2018 № 660-П «Об общих собраниях акционеров»: 3 035 000 (100,0000 % от общего числа голосующих акций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 акционеров, по данному вопросу повестки дня: 3 034 995 (99,9998% от общего числа голосующих акций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tbl>
      <w:tblPr>
        <w:tblW w:w="10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6"/>
        <w:gridCol w:w="1496"/>
        <w:gridCol w:w="1856"/>
        <w:gridCol w:w="1546"/>
        <w:gridCol w:w="1807"/>
      </w:tblGrid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вариант голосования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034 </w:t>
            </w:r>
            <w:r>
              <w:rPr>
                <w:b/>
                <w:sz w:val="22"/>
                <w:szCs w:val="22"/>
                <w:lang w:val="en-US" w:eastAsia="en-US"/>
              </w:rPr>
              <w:t>99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 недействительных бюллетенях – 0 голосов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которые не подсчитывались по основаниям, предусмотренным законодательством Российской Федерации - 0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Heading1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ормулировка принятого реш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Вознаграждение членам Ревизионной комиссии АО Банк «Национальный стандарт» и членам Совета директоров АО Банк «Национальный стандарт» за 2024 год не выплачивать.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Blk"/>
          <w:sz w:val="22"/>
          <w:szCs w:val="22"/>
        </w:rPr>
      </w:pPr>
      <w:r>
        <w:rPr>
          <w:b/>
          <w:sz w:val="22"/>
          <w:szCs w:val="22"/>
          <w:u w:val="single"/>
        </w:rPr>
        <w:t>По третьему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Style w:val="Blk"/>
          <w:sz w:val="22"/>
          <w:szCs w:val="22"/>
        </w:rPr>
        <w:t>«</w:t>
      </w:r>
      <w:r>
        <w:rPr>
          <w:bCs/>
          <w:sz w:val="22"/>
          <w:szCs w:val="22"/>
        </w:rPr>
        <w:t>Избрание членов Ревизионной комиссии АО Банк «Национальный стандарт»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При подсчете голосов голоса членов Совета директоров </w:t>
      </w:r>
      <w:r>
        <w:rPr>
          <w:bCs/>
          <w:sz w:val="22"/>
          <w:szCs w:val="22"/>
          <w:lang w:val="en-US" w:eastAsia="en-US"/>
        </w:rPr>
        <w:t>АО Банк «Национальный стандарт»</w:t>
      </w:r>
      <w:r>
        <w:rPr>
          <w:sz w:val="22"/>
          <w:szCs w:val="22"/>
        </w:rPr>
        <w:t xml:space="preserve"> не учитывались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 3 035 000 (100,0000 % от общего числа голосующих акций)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K:%5C%D0%9A%D0%BE%D1%80%D0%BF%D0%BE%D1%80%D0%B0%D1%82%D0%B8%D0%B2%D0%BA%D0%B0%20%D0%AE%D0%A3%5C3.%20%D0%93%D0%9E%D0%94%D0%9E%D0%92%D0%9E%D0%95%20%D0%A1%D0%9E%D0%91%D0%A0%D0%90%D0%9D%D0%98%D0%95%5C6.%20%D0%93%D0%9E%D0%94%D0%9E%D0%92%D0%9E%D0%95%20%D0%A1%D0%9E%D0%91%D0%A0%D0%90%D0%9D%D0%98%D0%95%202024%20(%D0%A1%D0%94%20%D0%BD%D0%B0%203%20%D0%B3%D0%BE%D0%B4%D0%B0)%5C2.%20%D0%9E%D0%A2%D0%A7%D0%95%D0%A2%20%D0%BE%D0%B1%20%D0%B8%D1%82%D0%BE%D0%B3%D0%B0%D1%85%20%D0%93%D0%9E%D0%9B%D0%9E%D0%A1%D0%9E%D0%92%D0%90%D0%9D%D0%98%D0%AF%5C%D0%9E%D1%82%D1%87%D0%B5%D1%82%20%D0%BE%D0%B1%20%D0%B8%D1%82%D0%BE%D0%B3%D0%B0%D1%85%20%D0%B3%D0%BE%D0%BB%D0%BE%D1%81%D0%BE%D0%B2%D0%B0%D0%BD%D0%B8%D1%8F%2016.05.2024%D0%B3.%20%D0%BF%D0%BE%D0%BB%D0%BD%D1%8B%D0%B9!.doc" \l "Par17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 4.2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Положения</w:t>
      </w:r>
      <w:r>
        <w:rPr>
          <w:sz w:val="22"/>
          <w:szCs w:val="22"/>
        </w:rPr>
        <w:t xml:space="preserve"> Банка России от 16.11.2018 г. № 660-П «Об </w:t>
      </w:r>
      <w:r>
        <w:rPr>
          <w:rStyle w:val="Emphasis"/>
          <w:i w:val="false"/>
          <w:iCs w:val="false"/>
          <w:sz w:val="22"/>
          <w:szCs w:val="22"/>
        </w:rPr>
        <w:t>общих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собраниях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акционеров»</w:t>
      </w:r>
      <w:r>
        <w:rPr>
          <w:sz w:val="22"/>
          <w:szCs w:val="22"/>
        </w:rPr>
        <w:t>: 264 (100 % от общего числа голосующих а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259 (98,1061% от общего числа голосующих акций).</w:t>
      </w:r>
    </w:p>
    <w:p>
      <w:pPr>
        <w:pStyle w:val="Normal"/>
        <w:ind w:left="510" w:firstLine="5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10" w:firstLine="510"/>
        <w:rPr>
          <w:sz w:val="22"/>
          <w:szCs w:val="22"/>
        </w:rPr>
      </w:pPr>
      <w:r>
        <w:rPr>
          <w:sz w:val="22"/>
          <w:szCs w:val="22"/>
        </w:rPr>
        <w:t>Кворум для голосования по данному вопросу повестки дня собрания имеется.</w:t>
      </w:r>
    </w:p>
    <w:p>
      <w:pPr>
        <w:pStyle w:val="Normal"/>
        <w:ind w:left="510" w:firstLine="51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10" w:firstLine="510"/>
        <w:jc w:val="both"/>
        <w:rPr/>
      </w:pPr>
      <w:r>
        <w:rPr/>
        <w:t>Результаты голосования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6"/>
        <w:gridCol w:w="3716"/>
        <w:gridCol w:w="1973"/>
        <w:gridCol w:w="2008"/>
        <w:gridCol w:w="1522"/>
      </w:tblGrid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25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голосов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 голосов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голос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йствительных бюллетенях: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голос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25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 голосов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голос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йствительных бюллетенях: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голос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3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25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 голосов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голос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йствительных бюллетенях: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голос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 %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 w:val="10"/>
          <w:szCs w:val="10"/>
        </w:rPr>
      </w:pPr>
      <w:r>
        <w:rPr>
          <w:bCs/>
          <w:sz w:val="22"/>
          <w:szCs w:val="22"/>
        </w:rPr>
        <w:t>Число голосов, которые не подсчитывались по основаниям, предусмотренным законодательством Российской Федерации - 0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ормулировка принятого решения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Избрать в Ревизионную комиссию АО Банк «Национальный стандарт» следующих лиц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Кандидата 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андидата 2</w:t>
      </w:r>
    </w:p>
    <w:p>
      <w:pPr>
        <w:pStyle w:val="Normal"/>
        <w:spacing w:before="0" w:after="120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Кандидата 3».</w:t>
      </w:r>
    </w:p>
    <w:p>
      <w:pPr>
        <w:pStyle w:val="Normal"/>
        <w:tabs>
          <w:tab w:val="clear" w:pos="708"/>
          <w:tab w:val="left" w:pos="567" w:leader="none"/>
        </w:tabs>
        <w:ind w:right="292" w:hanging="0"/>
        <w:jc w:val="both"/>
        <w:rPr/>
      </w:pPr>
      <w:r>
        <w:rPr>
          <w:i/>
          <w:color w:val="0070C0"/>
          <w:sz w:val="24"/>
          <w:szCs w:val="24"/>
        </w:rPr>
        <w:t xml:space="preserve">Информация о членах Ревизионной комиссии АО Банк «Национальный стандарт» не раскрывается </w:t>
      </w:r>
      <w:r>
        <w:rPr>
          <w:i/>
          <w:color w:val="0070C0"/>
          <w:sz w:val="22"/>
          <w:szCs w:val="22"/>
        </w:rPr>
        <w:t>согласно Постановлению Правительства РФ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становление Правительства РФ от 28.09.2023 N 1587 «Об особенностях раскрытия инсайдерской информации, подлежащей раскрытию в соответствии с требованиями Федерального закона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» и Решения Совета директоров Банка России от 24.12.2024.</w:t>
      </w:r>
    </w:p>
    <w:p>
      <w:pPr>
        <w:pStyle w:val="Normal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jc w:val="both"/>
        <w:rPr>
          <w:rStyle w:val="Blk"/>
          <w:sz w:val="22"/>
          <w:szCs w:val="22"/>
        </w:rPr>
      </w:pPr>
      <w:r>
        <w:rPr>
          <w:b/>
          <w:sz w:val="22"/>
          <w:szCs w:val="22"/>
          <w:u w:val="single"/>
        </w:rPr>
        <w:t>По четвертому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Style w:val="Blk"/>
          <w:sz w:val="22"/>
          <w:szCs w:val="22"/>
        </w:rPr>
        <w:t>«</w:t>
      </w:r>
      <w:r>
        <w:rPr>
          <w:bCs/>
          <w:sz w:val="22"/>
          <w:szCs w:val="22"/>
        </w:rPr>
        <w:t>Утверждение аудиторской организацией АО Банк «Национальный стандарт» на 2025 год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284"/>
        <w:rPr/>
      </w:pPr>
      <w:r>
        <w:rPr>
          <w:sz w:val="22"/>
          <w:szCs w:val="22"/>
        </w:rPr>
        <w:t>Число голосов, которыми обладали лица, включенные в список лиц, имеющих право голоса при принятии решения, по данному вопросу повестки дня: 3 035 000 (100,0000 % от общего числа голосующих акций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 акционеров, определенное с учетом положений пункта 4.24 Положения Банка России от 16.11.2018 № 660-П «Об общих собраниях акционеров»: 3 035 000 (100,0000 % от общего числа голосующих акций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 акционеров, по данному вопросу повестки дня: 3 034 995 (99,9998% от общего числа голосующих акций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tbl>
      <w:tblPr>
        <w:tblW w:w="10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6"/>
        <w:gridCol w:w="1496"/>
        <w:gridCol w:w="1856"/>
        <w:gridCol w:w="1546"/>
        <w:gridCol w:w="1807"/>
      </w:tblGrid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вариант голосования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034 </w:t>
            </w:r>
            <w:r>
              <w:rPr>
                <w:b/>
                <w:sz w:val="22"/>
                <w:szCs w:val="22"/>
                <w:lang w:val="en-US" w:eastAsia="en-US"/>
              </w:rPr>
              <w:t>99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 недействительных бюллетенях – 0 голосов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Число голосов, которые не подсчитывались по основаниям, предусмотренным законодательством Российской Федерации - 0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Heading1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ормулировка принятого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дить аудиторской организацией АО Банк «Национальный стандарт» на 2025 год Общество с ограниченной ответственностью «ФинЭкспертиза» (ИНН 7708096662)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Blk"/>
          <w:sz w:val="22"/>
          <w:szCs w:val="22"/>
        </w:rPr>
      </w:pPr>
      <w:r>
        <w:rPr>
          <w:b/>
          <w:sz w:val="22"/>
          <w:szCs w:val="22"/>
          <w:u w:val="single"/>
        </w:rPr>
        <w:t>По пятому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Style w:val="Blk"/>
          <w:sz w:val="22"/>
          <w:szCs w:val="22"/>
        </w:rPr>
        <w:t>«</w:t>
      </w:r>
      <w:r>
        <w:rPr>
          <w:sz w:val="22"/>
          <w:szCs w:val="22"/>
        </w:rPr>
        <w:t>Утверждение новой редакции Положения о Правлении АО Банк «Национальный стандарт»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284"/>
        <w:rPr/>
      </w:pPr>
      <w:r>
        <w:rPr>
          <w:sz w:val="22"/>
          <w:szCs w:val="22"/>
        </w:rPr>
        <w:t>Число голосов, которыми обладали лица, включенные в список лиц, имеющих право голоса при принятии решения, по данному вопросу повестки дня: 3 035 000 (100,0000 % от общего числа голосующих акций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 акционеров, определенное с учетом положений пункта 4.24 Положения Банка России от 16.11.2018 № 660-П «Об общих собраниях акционеров»: 3 035 000 (100,0000 % от общего числа голосующих акций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 акционеров, по данному вопросу повестки дня: 3 034 995 (99,9998% от общего числа голосующих акций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tbl>
      <w:tblPr>
        <w:tblW w:w="10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6"/>
        <w:gridCol w:w="1496"/>
        <w:gridCol w:w="1856"/>
        <w:gridCol w:w="1546"/>
        <w:gridCol w:w="1807"/>
      </w:tblGrid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вариант голосования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034 </w:t>
            </w:r>
            <w:r>
              <w:rPr>
                <w:b/>
                <w:sz w:val="22"/>
                <w:szCs w:val="22"/>
                <w:lang w:val="en-US" w:eastAsia="en-US"/>
              </w:rPr>
              <w:t>99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 недействительных бюллетенях – 0 голосов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которые не подсчитывались по основаниям, предусмотренным законодательством Российской Федерации - 0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Heading1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ормулировка принятого решения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твердить и ввести в действие с 22 мая 2025 года Положение о Правлении Акционерного общества Банк «Национальный стандарт» в новой редакци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менить с 22 мая 2025 года действие Положения о Правлении Акционерного общества Банк «Национальный стандарт» в редакции, утвержденной Общим собранием акционеров Банка 24 сентября 2020 года (Протокол № 7 от 29.09.2020г.)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sz w:val="22"/>
          <w:szCs w:val="22"/>
          <w:u w:val="single"/>
        </w:rPr>
        <w:t>По шестому вопросу повестки дн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ринятие решений о предоставлении согласия на совершение сделок в случаях, предусмотренных статьей 83 Федерального закона от 26.12.1995 г. № 208-ФЗ</w:t>
        <w:br/>
        <w:t>«Об акционерных обществах».»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счете голосов голоса, принадлежащие лицам, заинтересованным в совершении сделок </w:t>
        <w:br/>
        <w:t>не учитывались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право голоса при принятии решения, по данному вопросу повестки дня: 3 035 000 (100,0000 % от общего числа голосующих акций)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K:%5C%D0%9A%D0%BE%D1%80%D0%BF%D0%BE%D1%80%D0%B0%D1%82%D0%B8%D0%B2%D0%BA%D0%B0%20%D0%AE%D0%A3%5C3.%20%D0%93%D0%9E%D0%94%D0%9E%D0%92%D0%9E%D0%95%20%D0%A1%D0%9E%D0%91%D0%A0%D0%90%D0%9D%D0%98%D0%95%5C8.%20%D0%93%D0%9E%D0%94%D0%9E%D0%92%D0%9E%D0%95%20%D0%A1%D0%9E%D0%91%D0%A0%D0%90%D0%9D%D0%98%D0%95%202025%5C1.%20%D0%9F%D0%A0%D0%9E%D0%A2%D0%9E%D0%9A%D0%9E%D0%9B%5C%D0%BF%D1%80%D0%BE%D1%82%D0%BE%D0%BA%D0%BE%D0%BB%20%D0%9E%D0%9E%D0%9E%20%D0%A1%D0%A0%20%D0%A0%D0%B5%D0%BA%D0%BE%D0%BC%5C%D0%9F%D0%A0%D0%9E%D0%A2%D0%9E%D0%9A%D0%9E%D0%9B%20%D0%A1%D0%9A%20(2).doc" \l "Par17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 4.2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/>
        <w:t>Положения</w:t>
      </w:r>
      <w:r>
        <w:rPr>
          <w:sz w:val="22"/>
          <w:szCs w:val="22"/>
        </w:rPr>
        <w:t xml:space="preserve"> Банка России от 16.11.2018 г. № 660-П «Об </w:t>
      </w:r>
      <w:r>
        <w:rPr/>
        <w:t>общих</w:t>
      </w:r>
      <w:r>
        <w:rPr>
          <w:sz w:val="22"/>
          <w:szCs w:val="22"/>
        </w:rPr>
        <w:t xml:space="preserve"> </w:t>
      </w:r>
      <w:r>
        <w:rPr/>
        <w:t>собраниях</w:t>
      </w:r>
      <w:r>
        <w:rPr>
          <w:sz w:val="22"/>
          <w:szCs w:val="22"/>
        </w:rPr>
        <w:t xml:space="preserve"> </w:t>
      </w:r>
      <w:r>
        <w:rPr/>
        <w:t>акционеров»</w:t>
      </w:r>
      <w:r>
        <w:rPr>
          <w:sz w:val="22"/>
          <w:szCs w:val="22"/>
        </w:rPr>
        <w:t>: 3 035 000 (100,0000 % от общего числа голосующих а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, определенное с учетом положений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K:%5C%D0%9A%D0%BE%D1%80%D0%BF%D0%BE%D1%80%D0%B0%D1%82%D0%B8%D0%B2%D0%BA%D0%B0%20%D0%AE%D0%A3%5C3.%20%D0%93%D0%9E%D0%94%D0%9E%D0%92%D0%9E%D0%95%20%D0%A1%D0%9E%D0%91%D0%A0%D0%90%D0%9D%D0%98%D0%95%5C8.%20%D0%93%D0%9E%D0%94%D0%9E%D0%92%D0%9E%D0%95%20%D0%A1%D0%9E%D0%91%D0%A0%D0%90%D0%9D%D0%98%D0%95%202025%5C1.%20%D0%9F%D0%A0%D0%9E%D0%A2%D0%9E%D0%9A%D0%9E%D0%9B%5C%D0%BF%D1%80%D0%BE%D1%82%D0%BE%D0%BA%D0%BE%D0%BB%20%D0%9E%D0%9E%D0%9E%20%D0%A1%D0%A0%20%D0%A0%D0%B5%D0%BA%D0%BE%D0%BC%5C%D0%9F%D0%A0%D0%9E%D0%A2%D0%9E%D0%9A%D0%9E%D0%9B%20%D0%A1%D0%9A%20(2).doc" \l "Par17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 4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39 </w:t>
      </w:r>
      <w:r>
        <w:rPr>
          <w:rStyle w:val="Emphasis"/>
          <w:i w:val="false"/>
          <w:iCs w:val="false"/>
          <w:sz w:val="22"/>
          <w:szCs w:val="22"/>
        </w:rPr>
        <w:t>Положения</w:t>
      </w:r>
      <w:r>
        <w:rPr>
          <w:sz w:val="22"/>
          <w:szCs w:val="22"/>
        </w:rPr>
        <w:t xml:space="preserve"> Банка России от 16.11.2018 г. № 660-П «Об </w:t>
      </w:r>
      <w:r>
        <w:rPr>
          <w:rStyle w:val="Emphasis"/>
          <w:i w:val="false"/>
          <w:iCs w:val="false"/>
          <w:sz w:val="22"/>
          <w:szCs w:val="22"/>
        </w:rPr>
        <w:t>общих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собраниях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 xml:space="preserve">акционеров» </w:t>
      </w:r>
      <w:r>
        <w:rPr>
          <w:sz w:val="22"/>
          <w:szCs w:val="22"/>
        </w:rPr>
        <w:t>по данному вопросу повестки дня: 264 (100%  от общего числа голосующих акций)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259 (98,1061% от общего числа голосующих акций).Кворум для голосования по данному вопросу повестки дня  имеется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Кворум для голосования по данному вопросу повестки дня собрания имелся.</w:t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Результаты голосования:</w:t>
      </w:r>
    </w:p>
    <w:tbl>
      <w:tblPr>
        <w:tblW w:w="10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6"/>
        <w:gridCol w:w="1496"/>
        <w:gridCol w:w="1856"/>
        <w:gridCol w:w="1546"/>
        <w:gridCol w:w="1807"/>
      </w:tblGrid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вариант голосования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 недействительных бюллетенях – 0 голосов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сло голосов, которые не подсчитывались по основаниям, предусмотренным законодательством Российской Федерации - 0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ормулировка принятого решения: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редоставить согласие на совершение сделок, которые могут быть совершены в будущем между АО Банк «Национальный стандарт» и </w:t>
      </w:r>
      <w:r>
        <w:rPr>
          <w:sz w:val="22"/>
          <w:szCs w:val="22"/>
        </w:rPr>
        <w:t>хозяйственными обществами</w:t>
      </w:r>
      <w:r>
        <w:rPr>
          <w:rFonts w:eastAsia="Calibri"/>
          <w:sz w:val="22"/>
          <w:szCs w:val="22"/>
          <w:lang w:eastAsia="en-US"/>
        </w:rPr>
        <w:t xml:space="preserve"> 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 </w:t>
      </w:r>
      <w:r>
        <w:rPr>
          <w:sz w:val="22"/>
          <w:szCs w:val="22"/>
        </w:rPr>
        <w:t>и лицо, контролирующее Банк и указанные хозяйственные общества.</w:t>
      </w:r>
    </w:p>
    <w:p>
      <w:pPr>
        <w:pStyle w:val="Normal"/>
        <w:tabs>
          <w:tab w:val="clear" w:pos="708"/>
          <w:tab w:val="left" w:pos="142" w:leader="none"/>
        </w:tabs>
        <w:ind w:left="7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2. Определить, что в соответствии с п. 14.11 Положения Банка России от 27.03.2020г. № 714-П «О раскрытии информации эмитентами эмиссионных ценных бумаг» сведения об условиях вышеуказанных сделок, а также</w:t>
      </w:r>
      <w:r>
        <w:rPr>
          <w:sz w:val="22"/>
          <w:szCs w:val="22"/>
        </w:rPr>
        <w:t xml:space="preserve"> о лицах, являющихся их сторонами, выгодоприобретателями не раскрываются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sz w:val="22"/>
          <w:szCs w:val="22"/>
          <w:u w:val="single"/>
        </w:rPr>
        <w:t>По седьмому вопросу повестки дн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ринятие решений о предоставлении согласия на совершение сделок в случаях, предусмотренных статьей 83 Федерального закона от 26.12.1995 г. № 208-ФЗ</w:t>
        <w:br/>
        <w:t>«Об акционерных обществах».»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счете голосов голоса, принадлежащие лицам, заинтересованным в совершении сделок </w:t>
        <w:br/>
        <w:t>не учитывал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ющих право голоса при принятии решения, по данному вопросу повестки дня: 3 035 000 (100,0000 % от общего числа голосующих акций)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K:%5C%D0%9A%D0%BE%D1%80%D0%BF%D0%BE%D1%80%D0%B0%D1%82%D0%B8%D0%B2%D0%BA%D0%B0%20%D0%AE%D0%A3%5C3.%20%D0%93%D0%9E%D0%94%D0%9E%D0%92%D0%9E%D0%95%20%D0%A1%D0%9E%D0%91%D0%A0%D0%90%D0%9D%D0%98%D0%95%5C8.%20%D0%93%D0%9E%D0%94%D0%9E%D0%92%D0%9E%D0%95%20%D0%A1%D0%9E%D0%91%D0%A0%D0%90%D0%9D%D0%98%D0%95%202025%5C1.%20%D0%9F%D0%A0%D0%9E%D0%A2%D0%9E%D0%9A%D0%9E%D0%9B%5C%D0%BF%D1%80%D0%BE%D1%82%D0%BE%D0%BA%D0%BE%D0%BB%20%D0%9E%D0%9E%D0%9E%20%D0%A1%D0%A0%20%D0%A0%D0%B5%D0%BA%D0%BE%D0%BC%5C%D0%9F%D0%A0%D0%9E%D0%A2%D0%9E%D0%9A%D0%9E%D0%9B%20%D0%A1%D0%9A%20(2).doc" \l "Par17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 4.2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/>
        <w:t>Положения</w:t>
      </w:r>
      <w:r>
        <w:rPr>
          <w:sz w:val="22"/>
          <w:szCs w:val="22"/>
        </w:rPr>
        <w:t xml:space="preserve"> Банка России от 16.11.2018 г. № 660-П «Об </w:t>
      </w:r>
      <w:r>
        <w:rPr/>
        <w:t>общих</w:t>
      </w:r>
      <w:r>
        <w:rPr>
          <w:sz w:val="22"/>
          <w:szCs w:val="22"/>
        </w:rPr>
        <w:t xml:space="preserve"> </w:t>
      </w:r>
      <w:r>
        <w:rPr/>
        <w:t>собраниях</w:t>
      </w:r>
      <w:r>
        <w:rPr>
          <w:sz w:val="22"/>
          <w:szCs w:val="22"/>
        </w:rPr>
        <w:t xml:space="preserve"> </w:t>
      </w:r>
      <w:r>
        <w:rPr/>
        <w:t>акционеров»</w:t>
      </w:r>
      <w:r>
        <w:rPr>
          <w:sz w:val="22"/>
          <w:szCs w:val="22"/>
        </w:rPr>
        <w:t>: 3 035 000 (100,0000 % от общего числа голосующих а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, определенное с учетом положений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K:%5C%D0%9A%D0%BE%D1%80%D0%BF%D0%BE%D1%80%D0%B0%D1%82%D0%B8%D0%B2%D0%BA%D0%B0%20%D0%AE%D0%A3%5C3.%20%D0%93%D0%9E%D0%94%D0%9E%D0%92%D0%9E%D0%95%20%D0%A1%D0%9E%D0%91%D0%A0%D0%90%D0%9D%D0%98%D0%95%5C8.%20%D0%93%D0%9E%D0%94%D0%9E%D0%92%D0%9E%D0%95%20%D0%A1%D0%9E%D0%91%D0%A0%D0%90%D0%9D%D0%98%D0%95%202025%5C1.%20%D0%9F%D0%A0%D0%9E%D0%A2%D0%9E%D0%9A%D0%9E%D0%9B%5C%D0%BF%D1%80%D0%BE%D1%82%D0%BE%D0%BA%D0%BE%D0%BB%20%D0%9E%D0%9E%D0%9E%20%D0%A1%D0%A0%20%D0%A0%D0%B5%D0%BA%D0%BE%D0%BC%5C%D0%9F%D0%A0%D0%9E%D0%A2%D0%9E%D0%9A%D0%9E%D0%9B%20%D0%A1%D0%9A%20(2).doc" \l "Par17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 4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39 </w:t>
      </w:r>
      <w:r>
        <w:rPr/>
        <w:t>Положения</w:t>
      </w:r>
      <w:r>
        <w:rPr>
          <w:sz w:val="22"/>
          <w:szCs w:val="22"/>
        </w:rPr>
        <w:t xml:space="preserve"> Банка России от 16.11.2018 г. № 660-П «Об </w:t>
      </w:r>
      <w:r>
        <w:rPr/>
        <w:t>общих</w:t>
      </w:r>
      <w:r>
        <w:rPr>
          <w:sz w:val="22"/>
          <w:szCs w:val="22"/>
        </w:rPr>
        <w:t xml:space="preserve"> </w:t>
      </w:r>
      <w:r>
        <w:rPr/>
        <w:t>собраниях</w:t>
      </w:r>
      <w:r>
        <w:rPr>
          <w:sz w:val="22"/>
          <w:szCs w:val="22"/>
        </w:rPr>
        <w:t xml:space="preserve"> </w:t>
      </w:r>
      <w:r>
        <w:rPr/>
        <w:t xml:space="preserve">акционеров» </w:t>
      </w:r>
      <w:r>
        <w:rPr>
          <w:sz w:val="22"/>
          <w:szCs w:val="22"/>
        </w:rPr>
        <w:t>по данному вопросу повестки дня: 3035 (100%  от общего числа голосующих акций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3030 (99,8352% от общего числа голосующих акций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Кворум для голосования по данному вопросу повестки дня собрания имелся.</w:t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Результаты голосования:</w:t>
      </w:r>
    </w:p>
    <w:tbl>
      <w:tblPr>
        <w:tblW w:w="10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6"/>
        <w:gridCol w:w="1496"/>
        <w:gridCol w:w="1856"/>
        <w:gridCol w:w="1546"/>
        <w:gridCol w:w="1807"/>
      </w:tblGrid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вариант голосования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 недействительных бюллетенях – 0 голосов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сло голосов, которые не подсчитывались по основаниям, предусмотренным законодательством Российской Федерации - 0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ормулировка принятого решения: </w:t>
      </w:r>
    </w:p>
    <w:p>
      <w:pPr>
        <w:pStyle w:val="Normal"/>
        <w:tabs>
          <w:tab w:val="clear" w:pos="708"/>
          <w:tab w:val="left" w:pos="79" w:leader="none"/>
        </w:tabs>
        <w:spacing w:before="0" w:after="120"/>
        <w:ind w:left="7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Предоставить согласие на совершение сделок, которые могут быть совершены в будущем между АО Банк «Национальный стандарт» и </w:t>
      </w:r>
      <w:r>
        <w:rPr>
          <w:sz w:val="22"/>
          <w:szCs w:val="22"/>
        </w:rPr>
        <w:t xml:space="preserve">хозяйственными </w:t>
      </w:r>
      <w:r>
        <w:rPr>
          <w:rFonts w:eastAsia="Calibri"/>
          <w:sz w:val="22"/>
          <w:szCs w:val="22"/>
          <w:lang w:eastAsia="en-US"/>
        </w:rPr>
        <w:t>обществами в процессе осуществления АО Банк «Национальный стандарт» его обычной хозяйственной деятельности, и в совершении которых может быть признана заинтересованность члена Совета директоров Банка и лица, контролирующего Банк и указанные хозяйственные обществ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2. Определить, что в соответствии с п. 14.11 Положения Банка России от 27.03.2020г. № 714-П «О раскрытии информации эмитентами эмиссионных ценных бумаг» сведения об условиях вышеуказанных сделок, а также</w:t>
      </w:r>
      <w:r>
        <w:rPr>
          <w:sz w:val="22"/>
          <w:szCs w:val="22"/>
        </w:rPr>
        <w:t xml:space="preserve"> о лицах, являющихся их сторонами, выгодоприобретателями не раскрыв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1.05.202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ствующий на заседании                   </w:t>
        <w:tab/>
        <w:tab/>
        <w:t xml:space="preserve">               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outlineLvl w:val="0"/>
        <w:rPr/>
      </w:pPr>
      <w:r>
        <w:rPr>
          <w:b/>
          <w:bCs/>
          <w:sz w:val="22"/>
          <w:szCs w:val="22"/>
        </w:rPr>
        <w:t>Секретарь  заседания</w:t>
        <w:tab/>
        <w:tab/>
        <w:tab/>
        <w:tab/>
        <w:t xml:space="preserve">                                  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55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Blk">
    <w:name w:val="blk"/>
    <w:basedOn w:val="Style10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Style14">
    <w:name w:val="Основной текст с отступом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00"/>
      <w:ind w:left="284" w:hanging="284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сноски"/>
    <w:basedOn w:val="Normal"/>
    <w:qFormat/>
    <w:pPr>
      <w:autoSpaceDE w:val="false"/>
    </w:pPr>
    <w:rPr/>
  </w:style>
  <w:style w:type="paragraph" w:styleId="Style18">
    <w:name w:val="Знак Знак"/>
    <w:basedOn w:val="Normal"/>
    <w:qFormat/>
    <w:pPr/>
    <w:rPr>
      <w:rFonts w:ascii="Verdana" w:hAnsi="Verdana" w:eastAsia="SimSun;宋体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eastAsia="SimSun;宋体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3:00Z</dcterms:created>
  <dc:creator>USER</dc:creator>
  <dc:description/>
  <cp:keywords/>
  <dc:language>en-US</dc:language>
  <cp:lastModifiedBy>Куприна Юлия Евгеньевна</cp:lastModifiedBy>
  <cp:lastPrinted>2025-05-22T11:31:00Z</cp:lastPrinted>
  <dcterms:modified xsi:type="dcterms:W3CDTF">2025-05-22T10:12:00Z</dcterms:modified>
  <cp:revision>5</cp:revision>
  <dc:subject/>
  <dc:title>ПРОТОКОЛ</dc:title>
</cp:coreProperties>
</file>