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3960"/>
        <w:gridCol w:w="2277"/>
        <w:gridCol w:w="2410"/>
      </w:tblGrid>
      <w:tr>
        <w:trPr/>
        <w:tc>
          <w:tcPr>
            <w:tcW w:w="3960" w:type="dxa"/>
            <w:tcBorders/>
          </w:tcPr>
          <w:p>
            <w:pPr>
              <w:pStyle w:val="Normal"/>
              <w:snapToGrid w:val="false"/>
              <w:rPr/>
            </w:pPr>
            <w:r>
              <w:rPr/>
            </w:r>
          </w:p>
        </w:tc>
        <w:tc>
          <w:tcPr>
            <w:tcW w:w="2277" w:type="dxa"/>
            <w:tcBorders/>
          </w:tcPr>
          <w:p>
            <w:pPr>
              <w:pStyle w:val="Normal"/>
              <w:snapToGrid w:val="false"/>
              <w:jc w:val="both"/>
              <w:rPr/>
            </w:pPr>
            <w:r>
              <w:rPr/>
            </w:r>
          </w:p>
        </w:tc>
        <w:tc>
          <w:tcPr>
            <w:tcW w:w="2410" w:type="dxa"/>
            <w:tcBorders/>
            <w:vAlign w:val="bottom"/>
          </w:tcPr>
          <w:p>
            <w:pPr>
              <w:pStyle w:val="Normal"/>
              <w:snapToGrid w:val="false"/>
              <w:rPr/>
            </w:pPr>
            <w:r>
              <w:rPr/>
            </w:r>
          </w:p>
        </w:tc>
      </w:tr>
    </w:tbl>
    <w:p>
      <w:pPr>
        <w:pStyle w:val="Normal"/>
        <w:jc w:val="right"/>
        <w:rPr/>
      </w:pPr>
      <w:r>
        <w:rPr/>
        <w:t>Приложение к Приказу</w:t>
      </w:r>
    </w:p>
    <w:p>
      <w:pPr>
        <w:pStyle w:val="Normal"/>
        <w:jc w:val="right"/>
        <w:rPr/>
      </w:pPr>
      <w:r>
        <w:rPr/>
        <w:t>от 05.06.2015 № 20</w:t>
      </w:r>
    </w:p>
    <w:p>
      <w:pPr>
        <w:pStyle w:val="Normal"/>
        <w:jc w:val="center"/>
        <w:rPr>
          <w:b/>
          <w:b/>
        </w:rPr>
      </w:pPr>
      <w:r>
        <w:rPr>
          <w:b/>
        </w:rPr>
      </w:r>
    </w:p>
    <w:p>
      <w:pPr>
        <w:pStyle w:val="Normal"/>
        <w:jc w:val="center"/>
        <w:rPr/>
      </w:pPr>
      <w:r>
        <w:rPr>
          <w:b/>
        </w:rPr>
        <w:t>Перечень инсайдерской информации АО Банк «Национальный стандарт»</w:t>
      </w:r>
    </w:p>
    <w:p>
      <w:pPr>
        <w:pStyle w:val="Normal"/>
        <w:rPr>
          <w:b/>
          <w:b/>
        </w:rPr>
      </w:pPr>
      <w:r>
        <w:rPr>
          <w:b/>
        </w:rPr>
      </w:r>
    </w:p>
    <w:tbl>
      <w:tblPr>
        <w:tblW w:w="10097" w:type="dxa"/>
        <w:jc w:val="left"/>
        <w:tblInd w:w="-431" w:type="dxa"/>
        <w:tblLayout w:type="fixed"/>
        <w:tblCellMar>
          <w:top w:w="0" w:type="dxa"/>
          <w:left w:w="108" w:type="dxa"/>
          <w:bottom w:w="0" w:type="dxa"/>
          <w:right w:w="108" w:type="dxa"/>
        </w:tblCellMar>
      </w:tblPr>
      <w:tblGrid>
        <w:gridCol w:w="560"/>
        <w:gridCol w:w="95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тносящаяся к инсайдерской</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анк – эми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аемых Банком эмиссионных ценных бумагах, включенная в настоящий Перечень, относится к инсайдерской информации Банка - эмитент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эмиссионных ценных бумаг Банка - эмитента осуществляется на организованных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емые эмиссионные ценные бумаги эмитента составляют дополнительный выпуск по отношению к эмиссионным ценным бумагам выпуска, которые допущены к организованным торгам или в отношении которых подана заявка о допуске к организованным торгам.</w:t>
            </w:r>
          </w:p>
          <w:p>
            <w:pPr>
              <w:pStyle w:val="ConsPlusNormal"/>
              <w:ind w:firstLine="540"/>
              <w:jc w:val="both"/>
              <w:rPr/>
            </w:pPr>
            <w:r>
              <w:rPr>
                <w:rFonts w:cs="Times New Roman" w:ascii="Times New Roman" w:hAnsi="Times New Roman"/>
                <w:sz w:val="24"/>
                <w:szCs w:val="24"/>
              </w:rPr>
              <w:t>Информация о размещенных (находящихся в обращении) эмиссионных ценных бумагах Банка, включенная в настоящий Перечень, включая информацию о лице, предоставившем обеспечение по облигациям эмитента, а также об условиях такого обеспечения, относится к инсайдерской информации Банка в случае, если указанные эмиссионные ценные бумаги допущены к организованным торгам или в отношении них подана заявка о допуске к организованным торгам.</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сайдерской информации эмитента не относится информация и (или) основанные на ней сведения, которые передаются эмитентом и (или) привлеченным им лицом (привлеченными им лицами) потенциальным приобретателям либо используются эмитентом и (или) привлеченным им лицом (привлеченными и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эмитента, в том числе посредством размещения ценных бумаг иностранного эмитента, удостоверяющих права в отношении эмиссионных ценных бумаг эмитент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p>
            <w:pPr>
              <w:pStyle w:val="Normal"/>
              <w:jc w:val="both"/>
              <w:rPr>
                <w:rFonts w:ascii="Times New Roman" w:hAnsi="Times New Roman" w:cs="Times New Roman"/>
                <w:b/>
                <w:b/>
                <w:i/>
                <w:i/>
                <w:sz w:val="24"/>
                <w:szCs w:val="24"/>
              </w:rPr>
            </w:pPr>
            <w:r>
              <w:rPr>
                <w:rFonts w:cs="Times New Roman"/>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созыве и проведении общего собрания акционеров Банк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акционеров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вестке дня заседания совета директоров Банка, а также о принятых им реш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 фактах непринятия советом директоров Банка следующих решений, которые должны быть приняты в соответствии с федеральными законами:</w:t>
            </w:r>
          </w:p>
          <w:p>
            <w:pPr>
              <w:pStyle w:val="Normal"/>
              <w:spacing w:before="280" w:after="280"/>
              <w:jc w:val="both"/>
              <w:rPr/>
            </w:pPr>
            <w:r>
              <w:rPr/>
              <w:t xml:space="preserve">о созыве годового общего собрания акционеров Банка, а также об иных решениях, связанных с подготовкой, созывом и проведением годового общего собрания акционеров Банка; </w:t>
            </w:r>
          </w:p>
          <w:p>
            <w:pPr>
              <w:pStyle w:val="Normal"/>
              <w:spacing w:before="280" w:after="280"/>
              <w:jc w:val="both"/>
              <w:rPr/>
            </w:pPr>
            <w:r>
              <w:rPr/>
              <w:t xml:space="preserve">о созыве (проведении) или об отказе в созыве (проведении) внеочередного общего собрания акционеров Банка по требованию ревизионной комиссии (ревизора) Банка, аудитора Банка или акционеров (акционера), являющихся владельцами не менее чем 10 процентов голосующих акций Банка; </w:t>
            </w:r>
          </w:p>
          <w:p>
            <w:pPr>
              <w:pStyle w:val="Normal"/>
              <w:spacing w:before="280" w:after="280"/>
              <w:jc w:val="both"/>
              <w:rPr/>
            </w:pPr>
            <w:r>
              <w:rPr/>
              <w:t xml:space="preserve">о включении или об отказе во включении внесенных вопросов в повестку дня общего собрания акционеров Банка, а выдвинутых кандидатов – в список кандидатур для голосования по выборам в соответствующий орган Банка, которые предложены </w:t>
            </w:r>
            <w:r>
              <w:rPr>
                <w:rFonts w:eastAsia="Calibri"/>
              </w:rPr>
              <w:t>акционерами (акционером), являющимися в совокупности владельцами не менее чем двух процентов голосующих акций такого эмитента;</w:t>
            </w:r>
            <w:r>
              <w:rPr/>
              <w:t xml:space="preserve"> </w:t>
            </w:r>
          </w:p>
          <w:p>
            <w:pPr>
              <w:pStyle w:val="Normal"/>
              <w:spacing w:before="280" w:after="280"/>
              <w:jc w:val="both"/>
              <w:rPr/>
            </w:pPr>
            <w:r>
              <w:rPr/>
              <w:t xml:space="preserve">об образовании единоличного исполнительного органа Банка - эмитента, являющегося акционерным обществом, на двух проведенных подряд заседаниях совета директоров Банка либо в течение двух месяцев с даты прекращения или истечения срока действия полномочий ранее образованного единоличного исполнительного органа Банка в случае, предусмотренном пунктом 6 статьи 69 Федерального закона от 26.12.1995 № 208-ФЗ «Об акционерных обществах»; </w:t>
            </w:r>
          </w:p>
          <w:p>
            <w:pPr>
              <w:pStyle w:val="Normal"/>
              <w:spacing w:before="280" w:after="280"/>
              <w:jc w:val="both"/>
              <w:rPr/>
            </w:pPr>
            <w:r>
              <w:rPr/>
              <w:t xml:space="preserve">о досрочном прекращении полномочий единоличного исполнительного органа Банка - эмитента, являющегося акционерным обществом, на двух проведенных подряд заседаниях совета директоров Банка в случае, предусмотренном пунктом 7 статьи 69 Федерального закона от 26.12.1995 № 208-ФЗ «Об акционерных обществах»; </w:t>
            </w:r>
          </w:p>
          <w:p>
            <w:pPr>
              <w:pStyle w:val="Normal"/>
              <w:spacing w:before="280" w:after="280"/>
              <w:jc w:val="both"/>
              <w:rPr/>
            </w:pPr>
            <w:r>
              <w:rPr/>
              <w:t xml:space="preserve">о созыве (проведении) внеочередного общего собрания акционеров Банка - эмитента, являющегося акционерным обществом, в случае, когда количество членов совета директоров Банка становится менее количества, составляющего кворум для проведения заседания совета директоров Банка; </w:t>
            </w:r>
          </w:p>
          <w:p>
            <w:pPr>
              <w:pStyle w:val="Normal"/>
              <w:spacing w:before="280" w:after="280"/>
              <w:jc w:val="both"/>
              <w:rPr/>
            </w:pPr>
            <w:r>
              <w:rPr/>
              <w:t xml:space="preserve">об образовании временного единоличного исполнительного органа Банка - эмитента, являющегося акционерным обществом, и о проведении внеочередного общего собрания акционеров Банк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 </w:t>
            </w:r>
          </w:p>
          <w:p>
            <w:pPr>
              <w:pStyle w:val="Normal"/>
              <w:autoSpaceDE w:val="false"/>
              <w:jc w:val="both"/>
              <w:rPr/>
            </w:pPr>
            <w:r>
              <w:rPr>
                <w:rFonts w:eastAsia="Calibri"/>
              </w:rPr>
              <w:t>о рекомендациях в отношении полученного Банком-эмитентом, являющимся акционерным обществом, добровольного, в том числе конкурирующего, или обязательного предложения,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Банка, в том числе в отношении его рабо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направлении Банк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Банк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явлении у Банка подконтрольной ему организации, имеющей для него существенное значение, а также о прекращении оснований контроля над тако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явлении лица, контролирующего Банк, а также о прекращении оснований так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 принятии решения о реорганизации или ликвидации организацией, контролирующей Банк, подконтрольной Банку организацией, имеющей для него существенное значение, либо лицом, предоставившим обеспечение* по облигациям Бан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направлении организацией, контролирующей Банк, подконтрольной Банку организацией, имеющей для него существенное значение, либо лицом, предоставившим обеспечение* по облигациям Банк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явлении у Банка, контролирующего его лица, подконтрольной Банку организации, имеющей для него существенное значение, либо у лица, предоставившего обеспечение* по облигациям Банка, признаков несостоятельности (банкротства), предусмотренных законодательством Российской Федерации о несостоятельности (банкротст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инятии арбитражным судом заявления о признании Банка, контролирующего его лица, подконтрольной Банку организации, имеющей для него существенное значение, либо лица, предоставившего обеспечение* по облигациям Банк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едъявлении Банку, контролирующей его организации, подконтрольной Банку организации, имеющей для него существенное значение, либо лицу, предоставившему обеспечение* по облигациям Банка, иска, размер требований по которому составляет 10 или более процентов балансовой стоимости активов указанных лиц на дату окончания последнего завершенного отчетного периода, предшествующего предъявлению иска, или иного иска, удовлетворение которого, по мнению Банка, может существенным образом повлиять на финансово-хозяйственное положение Банка или указан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 дате, на которую определяются лица, имеющие право на осуществление прав по эмиссионным ценным бумагам Банка, в том числе о дате, на которую составляется список лиц, имеющих право на участие в общем собрании акционеров Бан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уполномоченными органами Банка следующих решений</w:t>
            </w:r>
          </w:p>
          <w:p>
            <w:pPr>
              <w:pStyle w:val="Normal"/>
              <w:jc w:val="both"/>
              <w:rPr/>
            </w:pPr>
            <w:r>
              <w:rPr/>
            </w:r>
          </w:p>
          <w:p>
            <w:pPr>
              <w:pStyle w:val="Normal"/>
              <w:spacing w:lineRule="auto" w:line="276"/>
              <w:jc w:val="both"/>
              <w:rPr/>
            </w:pPr>
            <w:r>
              <w:rPr/>
              <w:t xml:space="preserve">о размещении эмиссионных ценных бумаг Банка; </w:t>
            </w:r>
          </w:p>
          <w:p>
            <w:pPr>
              <w:pStyle w:val="Normal"/>
              <w:jc w:val="both"/>
              <w:rPr/>
            </w:pPr>
            <w:r>
              <w:rPr/>
              <w:t xml:space="preserve">об утверждении решения о выпуске (дополнительном выпуске) эмиссионных ценных бумаг Банка; </w:t>
            </w:r>
          </w:p>
          <w:p>
            <w:pPr>
              <w:pStyle w:val="Normal"/>
              <w:spacing w:lineRule="auto" w:line="276"/>
              <w:jc w:val="both"/>
              <w:rPr/>
            </w:pPr>
            <w:r>
              <w:rPr/>
              <w:t xml:space="preserve">об утверждении проспекта ценных бумаг Банка; </w:t>
            </w:r>
          </w:p>
          <w:p>
            <w:pPr>
              <w:pStyle w:val="Normal"/>
              <w:spacing w:lineRule="auto" w:line="276"/>
              <w:jc w:val="both"/>
              <w:rPr/>
            </w:pPr>
            <w:r>
              <w:rPr/>
              <w:t>о дате начала размещения эмиссионных ценных бумаг Банка;</w:t>
            </w:r>
          </w:p>
          <w:p>
            <w:pPr>
              <w:pStyle w:val="Normal"/>
              <w:jc w:val="both"/>
              <w:rPr/>
            </w:pPr>
            <w:r>
              <w:rPr/>
              <w:t>о внесении изменений в решение о выпуске (дополнительном выпуске) эмиссионных ценных бумаг и (или) в проспект ценных бумаг, а также об изменении условий, определенных решением о размещении таких эмиссионных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завершении размещения эмиссионных ценных бумаг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направлении (подаче) Банком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направлении (подаче) Банком уведомления об итогах выпуска (дополнительного выпуска) эмиссионных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решении арбитражного суда о признании выпуска (дополнительного выпуска) эмиссионных ценных бумаг Банка недействительны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гашении эмиссионных ценных бумаг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начисленных и (или) выплаченных доходах по эмиссионным ценным бумагам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заключении Банком договора с российским организатором торговли о включении эмиссионных ценных бумаг Банк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Банка в котировальный список российской бир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заключении Банком договора о включении эмиссионных ценных бумаг Банк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биржей о включении таких ценных бумаг в котировальный список иностранной бир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включении эмиссионных ценных бумаг Банк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ценных бумаг или об их исключении из указанного спи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лючении Банком договора о поддержании (стабилизации) цен на эмиссионные ценные бумаги Банка (ценные бумаги иностранного эмитента, удостоверяющие права в отношении эмиссионных ценных бумаг российского эмитента), об условиях указанного договора, а также о прекращении такого догов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даче  Банком заявления на получение разрешения  Банка России на размещение и (или) организацию обращения его эмиссионных ценных бумаг за пределами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неисполнении обязательств Банка перед владельцами его эмиссионных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Банка, распоряжаться определенным количеством голосов, приходящихся на голосующие акции, составляющие уставный капитал Банка, если указанное количество голосов составляет пять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ступившем Банку в соответствии с главой XI.1 Федерального закона от 26.12.1995 № 208-ФЗ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ступившем Банку в соответствии с главой XI.1 Федерального закона от 26.12.1995 № 208-ФЗ «Об акционерных обществах» уведомлении о праве требовать выкупа эмиссионных ценных бумаг Банка или требовании о выкупе эмиссионных ценных бумаг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выявлении ошибок в ранее раскрытой бухгалтерской (финансовой) отчетности Банка, если такие ошибки могут оказать существенное влияние на цену эмиссионных ценных бумаг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 совершении Банком или лицом, предоставившим обеспечение по облигациям Банка*, сделки, размер которой составляет 10 или более процентов балансовой стоимости активов Банка или указанного лица на дату окончания последнего завершенного отчетного периода, предшествующего совершению сдел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совершении организацией, контролирующей Банк, или подконтрольной Банк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ршении Банком сделки, в совершении которой имеется заинтересованность и необходимость одобрения которой уполномоченным органом управления Банка предусмотрена законодательством Российской Федерации, если размер такой сделки составляет:</w:t>
            </w:r>
          </w:p>
          <w:p>
            <w:pPr>
              <w:pStyle w:val="Normal"/>
              <w:jc w:val="both"/>
              <w:rPr/>
            </w:pPr>
            <w:r>
              <w:rPr/>
            </w:r>
          </w:p>
          <w:p>
            <w:pPr>
              <w:pStyle w:val="Normal"/>
              <w:jc w:val="both"/>
              <w:rPr/>
            </w:pPr>
            <w:r>
              <w:rPr/>
              <w:t>а) для эмитентов, балансовая стоимость активов которых на дату окончания последнего завершенного отчетного пери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последнего завершенного отчетного периода, предшествующего совершению эмитентом такой сделки, составляет не более 100 млрд. рублей, - более 500 млн. рублей либо два или более процента балансовой стоимости активов эмитента на указанную в настоящем подпункте дату;</w:t>
            </w:r>
          </w:p>
          <w:p>
            <w:pPr>
              <w:pStyle w:val="Normal"/>
              <w:jc w:val="both"/>
              <w:rPr/>
            </w:pPr>
            <w:r>
              <w:rPr/>
            </w:r>
          </w:p>
          <w:p>
            <w:pPr>
              <w:pStyle w:val="Normal"/>
              <w:jc w:val="both"/>
              <w:rPr/>
            </w:pPr>
            <w:r>
              <w:rPr/>
              <w:t>б) для эмитентов, балансовая стоимость активов которых на дату окончания отчетного пери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последнего завершенного отчетного периода, предшествующего совершению эмитентом такой сделки, превышает 100 млрд. рублей, - один процент или более балансовой стоимости активов эмитента на указанную в настоящем подпункте да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изменении состава и (или) размера предмета залога по облигациям Банка с залоговым обеспечением, а в случае изменения состава и (или) размера предмета залога по облигациям Банк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размера ипотечного покрытия облигаций (в случае эмиссии Банком таких облиг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изменении стоимости активов лица, предоставившего обеспечение* по облигациям Банка, которое составляет 10 или более процентов, или об ином существенном, по мнению Банка, изменении финансово-хозяйственного положения такого лица (в случае эмиссии Банком таких облиг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 получении Банком или прекращении у Банк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допущены к организованным торгам, либо стоимость активов которой превышает пять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пять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Банка,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пять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заключении Банком, контролирующим его лицом или подконтрольной Банку организацией договора, предусматривающего обязанность приобретать эмиссионные ценные бумаги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Банка на осуществление определенной деятельности, имеющей для Банка существенное финансово-хозяйственное знач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истечении срока полномочий единоличного исполнительного органа и (или) членов коллегиального исполнительного органа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и размера доли участия в уставном (складочном) капитале Банка и подконтрольных Банку организаций, имеющих для него существенное значение:</w:t>
            </w:r>
          </w:p>
          <w:p>
            <w:pPr>
              <w:pStyle w:val="Normal"/>
              <w:jc w:val="both"/>
              <w:rPr>
                <w:sz w:val="16"/>
                <w:szCs w:val="16"/>
              </w:rPr>
            </w:pPr>
            <w:r>
              <w:rPr>
                <w:sz w:val="16"/>
                <w:szCs w:val="16"/>
              </w:rPr>
            </w:r>
          </w:p>
          <w:p>
            <w:pPr>
              <w:pStyle w:val="Normal"/>
              <w:jc w:val="both"/>
              <w:rPr/>
            </w:pPr>
            <w:r>
              <w:rPr/>
              <w:t>лиц, являющихся членами совета директоров (наблюдательного совета), членами коллегиального исполнительного органа Банка, а также лица, занимающего должность (осуществляющего функции) единоличного исполнительного органа Банка;</w:t>
            </w:r>
          </w:p>
          <w:p>
            <w:pPr>
              <w:pStyle w:val="Normal"/>
              <w:jc w:val="both"/>
              <w:rPr>
                <w:sz w:val="16"/>
                <w:szCs w:val="16"/>
              </w:rPr>
            </w:pPr>
            <w:r>
              <w:rPr>
                <w:sz w:val="16"/>
                <w:szCs w:val="16"/>
              </w:rPr>
            </w:r>
          </w:p>
          <w:p>
            <w:pPr>
              <w:pStyle w:val="Normal"/>
              <w:jc w:val="both"/>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возникновении и (или) прекращении у владельцев облигаций Банка права требовать от Банка досрочного погашения принадлежащих им облигаций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ивлечении или замене организаций, оказывающих Банку услуги посредника при исполнении Банком обязательств по облигациям или иным эмиссионным ценным бумагам Банка, с указанием их наименований, мест нахождения и размеров вознаграждений за оказываемые услуги, а также об изменении указанных све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споре, связанном с созданием Банка, управлением им или участием в нем, если решение по указанному спору может оказать существенное влияние на цену эмиссионных ценных бумаг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едъявлении лицу, предоставившему обеспечение по облигациям Банка требований, связанных с исполнением обязательств по таким облигациям (в случае эмиссии Банком таких облиг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иобретении (об отчуждении) голосующих акций Банка или ценных бумаг иностранного эмитента, удостоверяющих права в отношении голосующих акций Банка, Банком и (или) подконтрольными Банк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Банком и (или) подконтрольной ему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равляемая или предоставляемая Банком соответствующему органу (соответствующей организации) иностранного государства, иностранн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Банк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 если такая информация может оказать существенное влияние на цену эмиссионных ценных бумаг э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авляющая годовую бухгалтерскую (финансовую) отчетность и консолидированную финансовую отчетность Банка, а также содержащаяся в аудиторских заключениях, подготовленных в отношении указанной отче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яющая промежуточную бухгалтерскую (финансовую) отчетность и консолидированную финансовую отчетность Банка за отчетный период, состоящий из трех, шести или девяти месяцев текущего года, а также содержащаяся в аудиторских заключениях, подготовленных в отношении указанной отче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ставляющая условия размещения эмиссионных ценных бумаг, определенные утвержденным уполномоченным органом Банка решением о выпуске (дополнительном выпуске) ценных бумаг, за исключением информации, которая ранее уже была раскрыта в соответствии с требованиями законодательства Российской Федерации о рынке ценных бума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Содержащаяся в утвержденном уполномоченным органом Банка отчете (уведомлении) об итогах выпуска эмиссионных ценных бумаг, за исключением информации, которая ранее уже была раскрыта в соответствии с требованиями законодательства Российской Федерации о рынке ценных бума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держащаяся в утвержденном уполномоченным органом Банка проспекте ценных бумаг,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держащаяся в подписанных уполномоченными лицами Банка ежеквартальных отчетах,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держащаяся в подписанных уполномоченными лицами Банка годовых отчетах Банка,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лючении Банком договора о стратегическом партнерстве или иного договора, не предусмотренного подпунктами 20,21,23,30,32,37 настоящего раздела, если заключение таких договоров может оказать существенное влияние на цену эмиссионных ценных бумаг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и повестке дня (об отказе в проведении) общего собрания владельцев облигаций Банка, а также о решениях, принятых общим собранием владельцев облигаций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ределении Банком-эмитентом облигаций нового представителя владельцев облигаций</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Банк – профессиональный участник и кредитная организация, имеющая право на основании лицензий Банка России осуществлять банковские операции со средствами в иностранной валюте </w:t>
            </w:r>
          </w:p>
          <w:p>
            <w:pPr>
              <w:pStyle w:val="Normal"/>
              <w:jc w:val="both"/>
              <w:rPr/>
            </w:pPr>
            <w:r>
              <w:rPr/>
              <w:t>Инсайдерской информацией, содержащейся в полученных от клиентов и подлежащих исполнению поручениях, указанных в пунктах 58 - 62 настоящего Перечня, является информация о цене и объеме (количестве) ценных бумаг, иностранной валюты, товара, договоров, являющихся производными финансовыми инструментами, действиях, которые должны быть осуществлены во исполнение таких поручений (приобретение (покупка) или отчуждение (продажа), заключение договора (договоров), являющегося производным финансовым инструм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 инсайдерской информации Банка – профессионального участника рынка ценных бумаг, осуществляющего в интересах клиентов операции с финансовыми инструментами, относится полученная от клиентов</w:t>
            </w:r>
            <w:r>
              <w:rPr/>
              <w:t>:</w:t>
            </w:r>
          </w:p>
          <w:p>
            <w:pPr>
              <w:pStyle w:val="Normal"/>
              <w:jc w:val="both"/>
              <w:rPr>
                <w:sz w:val="16"/>
                <w:szCs w:val="16"/>
              </w:rPr>
            </w:pPr>
            <w:r>
              <w:rPr>
                <w:sz w:val="16"/>
                <w:szCs w:val="16"/>
              </w:rPr>
            </w:r>
          </w:p>
          <w:p>
            <w:pPr>
              <w:pStyle w:val="Normal"/>
              <w:jc w:val="both"/>
              <w:rPr/>
            </w:pPr>
            <w:r>
              <w:rPr/>
              <w:t xml:space="preserve">Информация, содержащаяся в подлежащих исполнению поручениях клиентов на совершение сделок с ценными бумагами в случае, когда исполнение таких поручений может оказать существенное влияние на цены соответствующих ценных бумаг в случае, если указанные ценные бумаги допущены к организованным торгам или в отношении указанных ценных бумаг подана заявка об их допуске к организованным торгам; </w:t>
            </w:r>
          </w:p>
          <w:p>
            <w:pPr>
              <w:pStyle w:val="Normal"/>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одержащаяся в подлежащих исполнению поручениях клиентов на заключение договоров, являющихся: </w:t>
            </w:r>
          </w:p>
          <w:p>
            <w:pPr>
              <w:pStyle w:val="Normal"/>
              <w:jc w:val="both"/>
              <w:rPr>
                <w:sz w:val="16"/>
                <w:szCs w:val="16"/>
              </w:rPr>
            </w:pPr>
            <w:r>
              <w:rPr>
                <w:sz w:val="16"/>
                <w:szCs w:val="16"/>
              </w:rPr>
            </w:r>
          </w:p>
          <w:p>
            <w:pPr>
              <w:pStyle w:val="Normal"/>
              <w:jc w:val="both"/>
              <w:rPr/>
            </w:pPr>
            <w:r>
              <w:rPr/>
              <w:t>производными финансовыми инструментами в случае, когда исполнение таких поручений может оказать существенное влияние на цены соответствующих ценных бумаг в случае, если указанные ценные бумаги допущены к организованным торгам или в отношении указанных ценных бумаг подана заявка об их допуске к организованным торгам;</w:t>
            </w:r>
          </w:p>
          <w:p>
            <w:pPr>
              <w:pStyle w:val="Normal"/>
              <w:jc w:val="both"/>
              <w:rPr>
                <w:sz w:val="16"/>
                <w:szCs w:val="16"/>
              </w:rPr>
            </w:pPr>
            <w:r>
              <w:rPr>
                <w:sz w:val="16"/>
                <w:szCs w:val="16"/>
              </w:rPr>
            </w:r>
          </w:p>
          <w:p>
            <w:pPr>
              <w:pStyle w:val="ConsPlusNormal"/>
              <w:ind w:firstLine="540"/>
              <w:jc w:val="both"/>
              <w:rPr/>
            </w:pPr>
            <w:r>
              <w:rPr>
                <w:rFonts w:eastAsia="Times New Roman" w:cs="Times New Roman" w:ascii="Times New Roman" w:hAnsi="Times New Roman"/>
                <w:sz w:val="24"/>
                <w:szCs w:val="24"/>
              </w:rPr>
              <w:t>производными финансовыми инструментами, базисным активом которых является товар, в случае, когда исполнение таких поручений может оказать существенное влияние на цену соответствующего товара в случае, если указанный товар допущен к организованным торгам или в отношении указанного товара подана заявка о его допуске к организованным торгам.</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оставляющая существенные условия договоров доверительного управления, связанные с совершением сделок с ценными бумагами и (или) заключением договоров, являющихся производными финансовыми инструментами, в случае,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в случае, если указанные ценные бумаги допущены к организованным торгам или в отношении указанных ценных бумаг подана заявка об их допуске к организованным торга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 инсайдерской информации Банка как кредитной организации, имеющей право на основании лицензий Банка России осуществлять банковские операции со средствами в иностранной валюте, относится полученная от клиентов информация:</w:t>
            </w:r>
          </w:p>
          <w:p>
            <w:pPr>
              <w:pStyle w:val="Normal"/>
              <w:jc w:val="both"/>
              <w:rPr>
                <w:b/>
                <w:b/>
              </w:rPr>
            </w:pPr>
            <w:r>
              <w:rPr/>
              <w:t>Информация, содержащаяся в подлежащих исполнению поручениях клиентов на приобретение (покупку) или продажу иностранной валюты через организаторов торговли, (если такая иностранная валюта допущена к организованным торгам или в отношении указанной иностранной валюты подана заявка о ее допуске к организованным торгам) , в случае, когда  исполнение таких поручений может оказать существенное влияние на цену иностранной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формация, содержащаяся 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иностранная валюта, (если такая иностранная валюта допущена к организованным торгам или в отношении указанной иностранной валюты подана заявка о ее допуске к организованным торгам), в случае, когда исполнение таких поручений может оказать существенное влияние на цену иностранной валюты </w:t>
            </w:r>
          </w:p>
        </w:tc>
      </w:tr>
    </w:tbl>
    <w:p>
      <w:pPr>
        <w:pStyle w:val="Normal"/>
        <w:rPr/>
      </w:pPr>
      <w:r>
        <w:rPr/>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Информация о лице, предоставившем обеспечение по облигациям Банка, не относится к Инсайдерской информации Банка 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ли муниципальное образование, предоставившее муниципальную гарантию по облигациям Банка.</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mallCaps/>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mall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6:00Z</dcterms:created>
  <dc:creator>kiutina</dc:creator>
  <dc:description/>
  <cp:keywords/>
  <dc:language>en-US</dc:language>
  <cp:lastModifiedBy>Коваленок Ксения Владимировна</cp:lastModifiedBy>
  <dcterms:modified xsi:type="dcterms:W3CDTF">2015-07-06T07:17:00Z</dcterms:modified>
  <cp:revision>6</cp:revision>
  <dc:subject/>
  <dc:title>Приложение к Приказу</dc:title>
</cp:coreProperties>
</file>