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лигации процентные документарные неконвертируемые на предъявителя серии 01 с обязательным централизованным хранением, в количестве 1 500 000 (Один миллион пятьсот тысяч) штук номинальной стоимостью 1 000 (Одна тысяча) рублей каждая, с возможностью досрочного погашения, со сроком погашения в 1 098 (Одна тысяча девяносто восьмой) день с даты начала размещения (далее «Облигации»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40103421В от «29» декабря 2010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первый купонный период, дата начала первого купонного периода: 09.03.2011 года; дата окончания первого купонного периода: 08.09.2011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второй купонный период, дата начала второго купонного периода: 08.09.2011 года; дата окончания второго купонного периода: 09.03.2012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третий купонный период, дата начала третьего купонного периода: 09.03.2012 года; дата окончания третьего купонного периода: 08.09.2012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 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вшего выплате по Облигациям за первый и второй купонный период: </w:t>
            </w:r>
            <w:r>
              <w:rPr>
                <w:b/>
                <w:bCs/>
                <w:i/>
                <w:sz w:val="22"/>
                <w:szCs w:val="22"/>
              </w:rPr>
              <w:t xml:space="preserve">10,00 % (Десять целых ноль сотых процентов) годовых, что составляет 75 210 000,00 руб. (Семьдесят пять миллионов двести десять тысяч рублей 00 копеек) за каждый купонный период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й размер процентов и (или) иного дохода, подлежавшего выплате по Облигациям за третий купонный период: 9</w:t>
            </w:r>
            <w:r>
              <w:rPr>
                <w:b/>
                <w:bCs/>
                <w:i/>
                <w:sz w:val="22"/>
                <w:szCs w:val="22"/>
              </w:rPr>
              <w:t xml:space="preserve">,80 % (Девять целых восемь десятых процентов) годовых, что составляет </w:t>
            </w:r>
            <w:r>
              <w:rPr>
                <w:b/>
                <w:i/>
                <w:sz w:val="22"/>
                <w:szCs w:val="22"/>
              </w:rPr>
              <w:t xml:space="preserve">39 030 788,07 руб. (Тридцать девять миллионов тридцать тысяч семьсот восемьдесят восемь рублей 07 копеек) </w:t>
            </w:r>
            <w:r>
              <w:rPr>
                <w:b/>
                <w:bCs/>
                <w:i/>
                <w:sz w:val="22"/>
                <w:szCs w:val="22"/>
              </w:rPr>
              <w:t>за купонный период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процентов и (или) иного дохода, подлежавшего выплате по одной Облигации Эмитента за первый и второй купонные периоды: 50</w:t>
            </w:r>
            <w:r>
              <w:rPr>
                <w:b/>
                <w:bCs/>
                <w:i/>
                <w:sz w:val="22"/>
                <w:szCs w:val="22"/>
              </w:rPr>
              <w:t>,14 руб. (Пятьдесят рублей 14 копеек)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процентов и (или) иного дохода, подлежащего выплате по одной Облигации Эмитента за третий купонный период: 49</w:t>
            </w:r>
            <w:r>
              <w:rPr>
                <w:b/>
                <w:bCs/>
                <w:i/>
                <w:sz w:val="22"/>
                <w:szCs w:val="22"/>
              </w:rPr>
              <w:t>,13 руб. (Сорок девять рублей 13 копеек)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 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i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Дата, в которую обязательство по выплате доходов по эмиссионным ценным бумагам эмитента (доходы (проценты, номинальная стоимость)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>10.09.2012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эмиссионным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й размер доходов, выплаченных по Облигациям эмитента по каждому купонному периоду с первого по третий: 189 450 788,07 (Сто восемьдесят девять миллионов четыреста пятьдесят тысяч семьсот восемьдесят восемь рублей 07 копеек), в том числе: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сентября 2011 года по первому купону выплачено 75 210 000,00 руб. (Семьдесят пять миллионов двести десять тысяч рублей 00 копеек)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марта 2012 года по второму купону выплачено 75 210 000,00 руб. (Семьдесят пять миллионов двести десять тысяч рублей 00 копеек)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сентября 2012 года по третьему купону выплачено 39 030 788,07 руб. (Тридцать девять миллионов тридцать тысяч семьсот восемьдесят восемь рублей 07 копеек)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сполнения обязательств по выплате доходов по четвертому-шес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эмиссионным ценным бумагам эмитента не выплачены или выплачены эмитентом не в полном объеме, – причины невыплаты доходов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М.Г.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5:00Z</dcterms:created>
  <dc:creator>Prof-SlejovaNA</dc:creator>
  <dc:description/>
  <cp:keywords/>
  <dc:language>en-US</dc:language>
  <cp:lastModifiedBy>galenkova</cp:lastModifiedBy>
  <cp:lastPrinted>2012-09-07T15:38:00Z</cp:lastPrinted>
  <dcterms:modified xsi:type="dcterms:W3CDTF">2012-09-10T08:16:00Z</dcterms:modified>
  <cp:revision>91</cp:revision>
  <dc:subject/>
  <dc:title>Приложение 17</dc:title>
</cp:coreProperties>
</file>