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рядке доступа к информации, содержащейся</w:t>
        <w:br/>
        <w:t>в МСФО отчетности за 2011 год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МСФО отчет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за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текста МСФО отчетности на странице в сети Интернет, используемой для раскрытия информации: </w:t>
            </w:r>
            <w:r>
              <w:rPr>
                <w:b/>
                <w:sz w:val="24"/>
                <w:szCs w:val="24"/>
              </w:rPr>
              <w:t>28.06.2012 г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Порядок предоставления копий МСФО отчетности заинтересованным лицам: </w:t>
            </w:r>
            <w:r>
              <w:rPr>
                <w:b/>
                <w:bCs/>
                <w:iCs/>
                <w:sz w:val="22"/>
                <w:szCs w:val="22"/>
              </w:rPr>
              <w:t>все заинтересованные лица могут ознакомиться с МСФО отчетностью и получить его копию за плату, не превышающую затраты на его изготовление по следующему адресу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  <w:br/>
              <w:t>Адрес: 119017, г. Москва, ул. Большая Ордынка, д.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И.О. 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вецова Д.Р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2:00Z</dcterms:created>
  <dc:creator>Prof-PetuhovaOV</dc:creator>
  <dc:description/>
  <cp:keywords/>
  <dc:language>en-US</dc:language>
  <cp:lastModifiedBy>Shelaeva</cp:lastModifiedBy>
  <cp:lastPrinted>2012-06-28T09:20:00Z</cp:lastPrinted>
  <dcterms:modified xsi:type="dcterms:W3CDTF">2012-06-28T05:21:00Z</dcterms:modified>
  <cp:revision>3</cp:revision>
  <dc:subject/>
  <dc:title>Приложение 1</dc:title>
</cp:coreProperties>
</file>