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  <w:br/>
        <w:t>о дате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448"/>
        <w:gridCol w:w="293"/>
        <w:gridCol w:w="1318"/>
        <w:gridCol w:w="415"/>
        <w:gridCol w:w="307"/>
        <w:gridCol w:w="553"/>
        <w:gridCol w:w="411"/>
        <w:gridCol w:w="1857"/>
        <w:gridCol w:w="426"/>
        <w:gridCol w:w="2835"/>
        <w:gridCol w:w="141"/>
      </w:tblGrid>
      <w:tr>
        <w:trPr>
          <w:cantSplit w:val="true"/>
        </w:trPr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ство с ограниченной ответственностью Коммерческий Банк «Национальный стандарт»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ОО КБ «Национальный стандарт»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9017, г. Москва, ул. Большая Ордынка, д. 52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44002670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2807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5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www.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ns-bank</w:t>
            </w:r>
            <w:r>
              <w:rPr>
                <w:b/>
                <w:bCs/>
                <w:i/>
                <w:iCs/>
                <w:sz w:val="22"/>
                <w:szCs w:val="22"/>
              </w:rPr>
              <w:t>.ru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sz w:val="24"/>
                <w:szCs w:val="24"/>
              </w:rPr>
              <w:t>2.1. </w:t>
            </w:r>
            <w:r>
              <w:rPr>
                <w:color w:val="000000"/>
                <w:sz w:val="22"/>
                <w:szCs w:val="22"/>
              </w:rPr>
              <w:t xml:space="preserve">Вид, серия и иные идентификационные признаки документарных эмиссионных ценных бумаг эмитента на предъявителя с обязательным централизованным хранением, в отношении которых составляется список их владельцев: </w:t>
            </w:r>
          </w:p>
          <w:p>
            <w:pPr>
              <w:pStyle w:val="Normal"/>
              <w:ind w:left="142" w:right="85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Облигации документарные процентные неконвертируемые на предъявителя серии 01 с обязательным централизованным хранением</w:t>
            </w:r>
            <w:r>
              <w:rPr>
                <w:b/>
                <w:bCs/>
                <w:i/>
                <w:iCs/>
                <w:sz w:val="22"/>
                <w:szCs w:val="22"/>
              </w:rPr>
              <w:t>, государственный регистрационный номер 40103421В от «29»декабря  2010 г.  (далее по тексту «Облигации»)</w:t>
            </w:r>
            <w:r>
              <w:rPr>
                <w:i/>
                <w:iCs/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left="142" w:right="85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"/>
              <w:ind w:left="142" w:right="85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.2. Права, закрепленные документарными эмиссионными ценными бумагами эмитента на предъявителя с обязательным централизованным хранением, в целях осуществления (реализации) которых составляется список их владельцев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142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ладельцы Облигаций имеют право на получение купонного дохода (процента от номинальной стоимости Облигаций) по окончании каждого купонного периода в порядке и на условиях, определенных Решением о выпуске ценных бумаг и Проспектом ценных бумаг, утверждёнными Советом директоров ООО КБ «Национальный стандарт» 29.11.2010 (Протокол № 16 от 29.11.2010 </w:t>
            </w:r>
          </w:p>
          <w:p>
            <w:pPr>
              <w:pStyle w:val="Normal"/>
              <w:ind w:left="142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на которую составляется список владельцев документарных эмиссионных ценных бумаг эмитента на предъявителя с обязательным централизованным хранением: </w:t>
            </w:r>
            <w:r>
              <w:rPr>
                <w:b/>
                <w:i/>
                <w:sz w:val="22"/>
                <w:szCs w:val="22"/>
              </w:rPr>
              <w:t>Список владельцев Облигаций составляется по состоянию на 02.03.2012 г.  Выплата дохода по Облигациям  производится в пользу владельцев Облигаций, являющихся таковыми по состоянию на конец операционного дня НКО ЗАО НРД, предшествующего 6-му (Шестому) рабочему дню до даты выплаты дохода по Облигациям.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Заместитель Председателя 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ова Д.Р.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8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      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5">
    <w:name w:val=" Знак Знак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3:08:00Z</dcterms:created>
  <dc:creator>Prof-PetuhovaOV</dc:creator>
  <dc:description/>
  <cp:keywords/>
  <dc:language>en-US</dc:language>
  <cp:lastModifiedBy>any</cp:lastModifiedBy>
  <cp:lastPrinted>2011-05-10T16:21:00Z</cp:lastPrinted>
  <dcterms:modified xsi:type="dcterms:W3CDTF">2012-03-12T13:08:00Z</dcterms:modified>
  <cp:revision>2</cp:revision>
  <dc:subject/>
  <dc:title>Приложение 1</dc:title>
</cp:coreProperties>
</file>