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ых фактах</w:t>
        <w:br/>
        <w:t>“Сведения о начисленных и/или выплаченных доходах по ценным</w:t>
        <w:br/>
        <w:t>бумагам эмитента”</w:t>
      </w:r>
      <w:r>
        <w:rPr/>
        <w:t>,</w:t>
        <w:br/>
        <w:t>“Сведения о сроках исполнения обязательств эмитента перед владельцами ценных бумаг эмитента”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2"/>
      </w:tblGrid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0103421В от 29 декабря 201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 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i/>
                <w:sz w:val="22"/>
                <w:szCs w:val="22"/>
              </w:rPr>
              <w:t>Департамент лицензирования деятельности и финансового оздоровления кредитных организаций Банка России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4. 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: </w:t>
            </w:r>
            <w:r>
              <w:rPr>
                <w:b/>
                <w:i/>
                <w:sz w:val="22"/>
                <w:szCs w:val="22"/>
              </w:rPr>
              <w:t>определение величины процентной ставки третьего и четвертого купонов по Облигациям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/>
            </w:pPr>
            <w:r>
              <w:rPr>
                <w:sz w:val="22"/>
                <w:szCs w:val="22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мер процента (купона) по Облигациям Эмитента определяется в соответствии с Решением о выпуске ценных бумаг и Проспектом ценных бумаг, утверждёнными Советом директоров ООО КБ «Национальный стандарт» 29.11.2010 (Протокол № 16 от 29.11.2010), единоличным исполнительным органом Эмитента – Председателем Правления ООО КБ «Национальный стандарт»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не позднее, чем за 7 (семь) рабочих дней до даты начала купонного периода, процентная ставка по которому определяется Эмитентом, т.е. не позднее 27.02.2012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Факт исполнения обязательства или неисполнения обязательства (дефолт) эмитента: </w:t>
            </w:r>
            <w:r>
              <w:rPr>
                <w:b/>
                <w:i/>
                <w:sz w:val="22"/>
                <w:szCs w:val="22"/>
              </w:rPr>
              <w:t>обязательство исполнено. Приказом Председателя Правления ООО КБ «Национальный стандарт»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№ 26 от 22.02.2012 </w:t>
            </w:r>
            <w:r>
              <w:rPr>
                <w:b/>
                <w:bCs/>
                <w:i/>
                <w:sz w:val="22"/>
                <w:szCs w:val="22"/>
              </w:rPr>
              <w:t xml:space="preserve">величина процентной ставки третьего и четвертого купонов по </w:t>
            </w:r>
            <w:r>
              <w:rPr>
                <w:b/>
                <w:i/>
                <w:sz w:val="22"/>
                <w:szCs w:val="22"/>
              </w:rPr>
              <w:t xml:space="preserve">Облигациям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установлена</w:t>
            </w:r>
            <w:r>
              <w:rPr>
                <w:b/>
                <w:i/>
                <w:sz w:val="22"/>
                <w:szCs w:val="22"/>
              </w:rPr>
              <w:t xml:space="preserve"> в размере 9,8% годовых </w:t>
            </w:r>
            <w:r>
              <w:rPr>
                <w:b/>
                <w:bCs/>
                <w:i/>
                <w:sz w:val="22"/>
                <w:szCs w:val="22"/>
              </w:rPr>
              <w:t>(Девять целых восемь десятых процентов) годовых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ладельцы Облигаций имеют право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течение последних 5 (Пяти) рабочих дней второго купонного периода, а также в течение 5 (Пяти) рабочих дней четвертого купонного периода</w:t>
            </w:r>
            <w:r>
              <w:rPr>
                <w:b/>
                <w:i/>
                <w:sz w:val="22"/>
                <w:szCs w:val="22"/>
              </w:rPr>
              <w:t xml:space="preserve"> требовать от Эмитента приобретения Облигаций в порядке, описанном в п. 10.5. Решения о выпуске ценных бумаг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Датами приобретения Облигаций являются 5-й (пятый) рабочий день третьего купонного периода</w:t>
            </w:r>
            <w:r>
              <w:rPr>
                <w:b/>
                <w:i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5-й (пятый) рабочий день пятого купонного периода соответственно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8. 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sz w:val="22"/>
                <w:szCs w:val="22"/>
              </w:rPr>
              <w:t xml:space="preserve">величина процентной ставки третьего и четвертого купонов по </w:t>
            </w:r>
            <w:r>
              <w:rPr>
                <w:b/>
                <w:i/>
                <w:sz w:val="22"/>
                <w:szCs w:val="22"/>
              </w:rPr>
              <w:t>Облигациям определена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22.02.2012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9. 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 xml:space="preserve">Приказ Председателя Правления ООО КБ «Национальный стандарт»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от 22.02.2012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 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щего выплате за третий и четвертый купонные периоды по Облигациям Эмитента: </w:t>
            </w:r>
            <w:r>
              <w:rPr>
                <w:b/>
                <w:bCs/>
                <w:i/>
                <w:sz w:val="22"/>
                <w:szCs w:val="22"/>
              </w:rPr>
              <w:t>9,8 % (Девять целых восемь десятых процентов) годовых, что составляет 73 695 000,00 руб. (Семьдесят три миллиона шестьсот девяносто пять тысяч рублей 00 копеек) за каждый купонный период.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мер процентов и (или) иного дохода, подлежащего выплате по одной Облигации Эмитента </w:t>
            </w:r>
            <w:r>
              <w:rPr>
                <w:b/>
                <w:bCs/>
                <w:i/>
                <w:sz w:val="22"/>
                <w:szCs w:val="22"/>
              </w:rPr>
              <w:t>за каждый купонный период</w:t>
            </w:r>
            <w:r>
              <w:rPr>
                <w:b/>
                <w:i/>
                <w:sz w:val="22"/>
                <w:szCs w:val="22"/>
              </w:rPr>
              <w:t xml:space="preserve">: </w:t>
              <w:br/>
              <w:t>49</w:t>
            </w:r>
            <w:r>
              <w:rPr>
                <w:b/>
                <w:bCs/>
                <w:i/>
                <w:sz w:val="22"/>
                <w:szCs w:val="22"/>
              </w:rPr>
              <w:t>,13 руб. (Сорок девять рублей тринадцать копеек).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1. Форма выплаты доходов по ценным бумагам эмитента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 Дата, в которую обязательство по выплате доходов по ценным бумагам эмитента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третий купонный период: 08.09.2012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четвертый купонный период: 10.03.2013.</w:t>
            </w:r>
          </w:p>
          <w:p>
            <w:pPr>
              <w:pStyle w:val="Normal"/>
              <w:spacing w:before="8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sz w:val="22"/>
                <w:szCs w:val="22"/>
              </w:rPr>
              <w:t>по Облигациям выплачен доход за первый купонный период 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75 210 000,00 руб. (Семьдесят пять миллионов двести десять тысяч рублей 00 копеек).</w:t>
            </w:r>
          </w:p>
        </w:tc>
      </w:tr>
      <w:tr>
        <w:trPr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М.Г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0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4:00Z</dcterms:created>
  <dc:creator>Prof-SlejovaNA</dc:creator>
  <dc:description/>
  <cp:keywords/>
  <dc:language>en-US</dc:language>
  <cp:lastModifiedBy>any</cp:lastModifiedBy>
  <cp:lastPrinted>2011-02-01T09:57:00Z</cp:lastPrinted>
  <dcterms:modified xsi:type="dcterms:W3CDTF">2012-02-22T11:04:00Z</dcterms:modified>
  <cp:revision>2</cp:revision>
  <dc:subject/>
  <dc:title>Приложение 17</dc:title>
</cp:coreProperties>
</file>