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, допущенных к торгам российским организатором торговли на рынке ценных бумаг, а также договора с российской фондовой биржей о включении эмиссионных ценных бумаг эмитента в котировальный список российской фондовой бирж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(наименование)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российской фондовой биржи,  осуществляющей листинг эмиссионных ценных бумаг эмитента</w:t>
            </w:r>
            <w:bookmarkEnd w:id="0"/>
            <w:bookmarkEnd w:id="1"/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Вид, категория, тип ценных эмиссионных ценных бумаг эмитента, листинг которых осуществляется фондовой бирже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заключения и номер договора, на основании которого российской фондовой биржей  осуществляется листинг эмиссионных ценных бумаг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глашение №1 от 21.07.2011 г. о внесении изменений в договор о включении и поддержании ценных бумаг в Котировальном  списке Закрытого акционерного общества «Фондовая биржа ММВБ» № B-027/11  от  02.03.2011 г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1:00Z</dcterms:created>
  <dc:creator>Prof-PetuhovaOV</dc:creator>
  <dc:description/>
  <cp:keywords/>
  <dc:language>en-US</dc:language>
  <cp:lastModifiedBy>any</cp:lastModifiedBy>
  <cp:lastPrinted>2011-06-29T14:41:00Z</cp:lastPrinted>
  <dcterms:modified xsi:type="dcterms:W3CDTF">2011-07-22T05:21:00Z</dcterms:modified>
  <cp:revision>2</cp:revision>
  <dc:subject/>
  <dc:title>Приложение 1</dc:title>
</cp:coreProperties>
</file>