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период 1 кв. 201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4"/>
                <w:szCs w:val="24"/>
              </w:rPr>
              <w:t>11.05.2011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 заинтересованные лица могут ознакомиться с ежеквартальным отчетом и получить его копию за плату, не превышающую затраты на его изготовление по следующему адрес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  <w:br/>
              <w:t>Адрес: 119017, г. Москва, ул. Большая Ордынка, д.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инский С.Ю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3:00Z</dcterms:created>
  <dc:creator>Prof-PetuhovaOV</dc:creator>
  <dc:description/>
  <cp:keywords/>
  <dc:language>en-US</dc:language>
  <cp:lastModifiedBy>any</cp:lastModifiedBy>
  <dcterms:modified xsi:type="dcterms:W3CDTF">2011-05-11T14:43:00Z</dcterms:modified>
  <cp:revision>2</cp:revision>
  <dc:subject/>
  <dc:title>Приложение 1</dc:title>
</cp:coreProperties>
</file>