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bCs/>
        </w:rPr>
        <w:t xml:space="preserve">Сообщение о существенном факте 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 xml:space="preserve">«О </w:t>
      </w:r>
      <w:r>
        <w:rPr>
          <w:b/>
          <w:bCs/>
        </w:rPr>
        <w:t>совершении эмитентом или лицом, предоставившим обеспечение по облигациям эмитента, существенной сделки</w:t>
      </w:r>
      <w:r>
        <w:rPr>
          <w:b/>
        </w:rPr>
        <w:t>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1"/>
        <w:gridCol w:w="4887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НС-Финанс»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НС-Финанс»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йская Федерация, 119017, г. Москва, ул. Большая Ордынка, д. 52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77746887081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06660467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311R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ns-bank.ru/pages/328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556"/>
        <w:gridCol w:w="3066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 </w:t>
            </w:r>
            <w:r>
              <w:rPr>
                <w:b/>
                <w:bCs/>
              </w:rPr>
              <w:t>совершении эмитентом или лицом, предоставившим обеспечение по облигациям эмитента, существенной сделк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/>
              <w:t>2.1. Вид организации, которая совершила крупную сделку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i/>
              </w:rPr>
              <w:t>Эмитент ООО «НС-финанс».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2.2. </w:t>
            </w:r>
            <w:r>
              <w:rPr/>
              <w:t xml:space="preserve">Категория сделки: </w:t>
            </w:r>
            <w:r>
              <w:rPr>
                <w:b/>
                <w:i/>
              </w:rPr>
              <w:t>крупная сделка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color w:val="000000"/>
              </w:rPr>
              <w:t xml:space="preserve">2.3. Вид и предмет сделки: </w:t>
            </w:r>
            <w:r>
              <w:rPr>
                <w:b/>
                <w:i/>
                <w:color w:val="000000"/>
              </w:rPr>
              <w:t>Размещение документарных процентных неконвертируемых биржевых облигаций на предъявителя с обязательным централизованным хранением серии БО-01, c возможностью досрочного погашения по требованию владельцев облигаций, размещаемые по открытой подписке, размещаемых через организатора торгов ЗАО «ФБ ММВБ»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.4 Содержание сделки, в том числе и гражданские права и обязанности, на установление, изменение или прекращение которых направлена совершенная сделка:</w:t>
            </w:r>
            <w:r>
              <w:rPr>
                <w:rFonts w:cs="Tahoma" w:ascii="Tahoma" w:hAnsi="Tahoma"/>
                <w:color w:val="000000"/>
                <w:sz w:val="11"/>
                <w:szCs w:val="11"/>
              </w:rPr>
              <w:t xml:space="preserve"> </w:t>
            </w:r>
            <w:r>
              <w:rPr>
                <w:b/>
                <w:i/>
                <w:color w:val="000000"/>
              </w:rPr>
              <w:t>Сделка купли-продажи Облигаций направлена на отчуждение первым приобретателям Облигаций по номинальной стоимости, не включая накопленный купонный доход (НКД) в день начала размещения, путем удовлетворения заявок на покупку/продажу Облигаций, поданных с использованием системы торгов ЗАО «Фондовая биржа ММВБ». Владельцы Облигаций приобретают права, закрепленные в Решении о выпуске и Проспекте эмиссии. Наименование фондовой биржи, осуществившей допуск биржевых облигаций к торгам, и присвоившей выпуску ценных бумаг идентификационный номер: Закрытое акционерное общество «Фондовая биржа ММВБ». Идентификационный номер выпуска и дата его присвоения; дата допуска биржевых облигаций к торгам: 4B02-01-36311-R от 26.04.2011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.5 С</w:t>
            </w:r>
            <w:r>
              <w:rPr/>
              <w:t xml:space="preserve">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, или лица предоставившего обеспечение по облигациям эмитента, которое совершило сделку: </w:t>
            </w:r>
            <w:r>
              <w:rPr>
                <w:b/>
                <w:i/>
              </w:rPr>
              <w:t xml:space="preserve">срок исполнения обязательств до 06 мая 2011 года, стороны по сделке: Эмитент ООО «НС-финанс» и приобретатели Биржевых облигаций, размещенных через организатора торгов </w:t>
            </w:r>
            <w:r>
              <w:rPr>
                <w:b/>
                <w:i/>
                <w:color w:val="000000"/>
              </w:rPr>
              <w:t>ЗАО «ФБ ММВБ»,</w:t>
            </w:r>
            <w:r>
              <w:rPr>
                <w:b/>
                <w:i/>
              </w:rPr>
              <w:t xml:space="preserve"> в размере 2’000’000’000 (два миллиарда) рублей или 98,50% от стоимости актива баланса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.6. Стоимость активов эмитента </w:t>
            </w:r>
            <w:r>
              <w:rPr/>
              <w:t>или лица предоставившего обеспечение по облигациям эмитента, которое совершило сделку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i/>
                <w:color w:val="000000"/>
              </w:rPr>
              <w:t>2’030’552’000 (два миллиарда тридцать миллионов пятьсот пятьдесят две тысячи) рублей 00 копеек на 31марта 2011 года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.7. Дата совершения сделки: </w:t>
            </w:r>
            <w:r>
              <w:rPr>
                <w:b/>
                <w:i/>
                <w:color w:val="000000"/>
              </w:rPr>
              <w:t>06 мая 2011 год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2.8 Сведения об одобрении крупной сделки: Сделка одобрена Решением Единственного участника № 21 от 29 марта 2011 года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 Генеральный директор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а с ограниченной ответственностью «НС-финанс»</w:t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О.В. Остроушко</w:t>
            </w:r>
          </w:p>
        </w:tc>
      </w:tr>
      <w:tr>
        <w:trPr/>
        <w:tc>
          <w:tcPr>
            <w:tcW w:w="4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vertAlign w:val="superscript"/>
              </w:rPr>
            </w:pPr>
            <w:r>
              <w:rPr>
                <w:rFonts w:eastAsia="Calibri"/>
                <w:vertAlign w:val="superscript"/>
                <w:lang w:eastAsia="en-US"/>
              </w:rPr>
              <w:t>(подпись)</w:t>
            </w:r>
          </w:p>
        </w:tc>
        <w:tc>
          <w:tcPr>
            <w:tcW w:w="3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  <w:color w:val="00000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vertAlign w:val="superscript"/>
                <w:lang w:eastAsia="en-US"/>
              </w:rPr>
            </w:r>
          </w:p>
        </w:tc>
      </w:tr>
      <w:tr>
        <w:trPr/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.2. Дата «06</w:t>
            </w:r>
            <w:r>
              <w:rPr>
                <w:rFonts w:eastAsia="Calibri"/>
                <w:lang w:eastAsia="en-US"/>
              </w:rPr>
              <w:t>» мая  2011 г.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  <w:color w:val="00000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vertAlign w:val="superscript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680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  <w:t xml:space="preserve">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text1">
    <w:name w:val="normaltext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11CharChar2CharCharCharCharCharChar">
    <w:name w:val=" 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pages/32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06:00Z</dcterms:created>
  <dc:creator>07.19</dc:creator>
  <dc:description/>
  <cp:keywords>размещение облигаций</cp:keywords>
  <dc:language>en-US</dc:language>
  <cp:lastModifiedBy>any</cp:lastModifiedBy>
  <dcterms:modified xsi:type="dcterms:W3CDTF">2011-05-10T14:06:00Z</dcterms:modified>
  <cp:revision>2</cp:revision>
  <dc:subject>сообщение о размещении облигаций</dc:subject>
  <dc:title>сообщение о размещении</dc:title>
</cp:coreProperties>
</file>