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</w:rPr>
        <w:t xml:space="preserve">Сообщение о существенном факте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«О </w:t>
      </w:r>
      <w:r>
        <w:rPr>
          <w:b/>
          <w:bCs/>
        </w:rPr>
        <w:t>совершении эмитентом или лицом, предоставившим обеспечение по облигациям эмитента, существенной сделки</w:t>
      </w:r>
      <w:r>
        <w:rPr>
          <w:b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1"/>
        <w:gridCol w:w="488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НС-Финанс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НС-Финанс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119017, г. Москва, ул. Большая Ордынка, д. 5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7774688708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666046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311R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ns-bank.ru/pages/328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56"/>
        <w:gridCol w:w="306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</w:t>
            </w:r>
            <w:r>
              <w:rPr>
                <w:b/>
                <w:bCs/>
              </w:rPr>
              <w:t>совершении эмитентом или лицом, предоставившим обеспечение по облигациям эмитента, существенной сделк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>2.1. Вид организации, которая совершила крупную сделку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</w:rPr>
              <w:t>Эмитент ООО «НС-финанс»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Категория сделки: </w:t>
            </w:r>
            <w:r>
              <w:rPr>
                <w:b/>
                <w:i/>
              </w:rPr>
              <w:t>крупная сделк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3. Вид и предмет сделки: </w:t>
            </w:r>
            <w:r>
              <w:rPr>
                <w:b/>
                <w:bCs/>
                <w:i/>
                <w:color w:val="000000"/>
              </w:rPr>
              <w:t>заключение Депозитного договора между ООО КБ «Национальный стандарт» (далее Банк) и ООО «НС-Финанс», в качестве «Вкладчика», на основании которого Вкладчик  вносит, а ООО КБ «Национальный стандарт» принимает в депозит денежные  средств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4 Содержание сделки, в том числе и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</w:rPr>
              <w:t>В соответствии с депозитным договором ООО «НС-финанс» в</w:t>
            </w:r>
            <w:r>
              <w:rPr>
                <w:b/>
                <w:bCs/>
                <w:i/>
                <w:color w:val="000000"/>
              </w:rPr>
              <w:t>носит, а ООО КБ «Национальный стандарт» принимает в депозит денежные средства в сумме 2 000 000 000.00 (Два миллиарда рублей) на срок 1 120 (Одна тысяча сто двадцать) дней и обязуется возвратить сумму депозита и выплатить проценты в размере 10.9 (Десять целых девять десятых) процентов годовых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2.5 С</w:t>
            </w:r>
            <w:r>
              <w:rPr/>
              <w:t xml:space="preserve">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, или лица предоставившего обеспечение по облигациям эмитента, которое совершило сделку: </w:t>
            </w:r>
            <w:r>
              <w:rPr>
                <w:b/>
                <w:i/>
              </w:rPr>
              <w:t>срок исполнения обязательств: Банк обязуется до 30 мая 2014 года вернуть денежные средства Вкладчику,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i/>
              </w:rPr>
              <w:t>стороны по сделке: ООО «НС-финанс»в качестве вкладчика  и Общество с ограниченной ответственностью КБ «Национальный стандарт» в качестве Банка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</w:rPr>
              <w:t xml:space="preserve"> в размере 2’000’000’000 (два миллиарда) рублей или 98,50% от стоимости актива баланс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6. Стоимость активов </w:t>
            </w:r>
            <w:r>
              <w:rPr/>
              <w:t>эмитента, или лица предоставившего обеспечение по облигациям эмитента, которое совершило сделку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’030’552’000 (два миллиарда тридцать миллионов пятьсот пятьдесят две тысячи) рублей 00 копеек на 31марта 2011 года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7. Дата совершения сделки: </w:t>
            </w:r>
            <w:r>
              <w:rPr>
                <w:b/>
                <w:i/>
                <w:color w:val="000000"/>
              </w:rPr>
              <w:t>06 мая 201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8 Сведения об одобрении крупной сделки: Сделка одобрена Решением Единственного участника № 23 от 06 мая 2011 год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 Генеральный директор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 с ограниченной ответственностью «НС-финанс»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.В. Остроушко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rFonts w:eastAsia="Calibri"/>
                <w:vertAlign w:val="superscript"/>
                <w:lang w:eastAsia="en-US"/>
              </w:rPr>
              <w:t>(подпись)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.2. Дата «06</w:t>
            </w:r>
            <w:r>
              <w:rPr>
                <w:rFonts w:eastAsia="Calibri"/>
                <w:lang w:eastAsia="en-US"/>
              </w:rPr>
              <w:t>» мая  2011 г.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11CharChar2CharCharCharCharCharChar">
    <w:name w:val=" 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pages/3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8:00Z</dcterms:created>
  <dc:creator>07.19</dc:creator>
  <dc:description/>
  <cp:keywords>размещение облигаций</cp:keywords>
  <dc:language>en-US</dc:language>
  <cp:lastModifiedBy>any</cp:lastModifiedBy>
  <dcterms:modified xsi:type="dcterms:W3CDTF">2011-05-10T14:08:00Z</dcterms:modified>
  <cp:revision>2</cp:revision>
  <dc:subject>сообщение о размещении облигаций</dc:subject>
  <dc:title>сообщение о размещении</dc:title>
</cp:coreProperties>
</file>