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  <w:sz w:val="22"/>
          <w:szCs w:val="22"/>
        </w:rPr>
        <w:t>Сообщение о существенных фактах</w:t>
        <w:br/>
        <w:t>“Сведения о начисленных и/или выплаченных доходах по ценным</w:t>
        <w:br/>
        <w:t>бумагам эмитента”</w:t>
      </w:r>
      <w:r>
        <w:rPr/>
        <w:t>,</w:t>
        <w:br/>
        <w:t>“Сведения о сроках исполнения обязательств эмитента перед владельцами ценных бумаг эмитента”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421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1. Вид, категория (тип), серия и иные идентификационные признаки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>облигации процентные документарные неконвертируемые на предъявителя серии 01 с обязательным централизованным хранением, в количестве 1 500 000 (Один миллион пятьсот тысяч) штук номинальной стоимостью 1 000 (Одна тысяча) рублей каждая, с возможностью досрочного погашения, со сроком погашения в 1 098 (Одна тысяча девяносто восьмой) день с даты начала размещения (далее «Облигации»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0103421В от «29» декабря 201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3. Наименование регистрирующего органа, осуществившего государственную регистрацию выпуска ценных бумаг: </w:t>
            </w:r>
            <w:r>
              <w:rPr>
                <w:b/>
                <w:i/>
                <w:sz w:val="22"/>
                <w:szCs w:val="22"/>
              </w:rPr>
              <w:t>Департамент лицензирования деятельности и финансового оздоровления кредитных организаций Банка России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/>
            </w:pPr>
            <w:r>
              <w:rPr>
                <w:sz w:val="22"/>
                <w:szCs w:val="22"/>
              </w:rPr>
              <w:t xml:space="preserve">2.4. Содержание обязательства эмитента, а для денежного обязательства или иного обязательства, которое может быть выражено в денежном выражении, – также размер такого обязательства в денежном выражении: </w:t>
            </w:r>
            <w:r>
              <w:rPr>
                <w:b/>
                <w:i/>
                <w:sz w:val="22"/>
                <w:szCs w:val="22"/>
              </w:rPr>
              <w:t>определение величины процентной ставки первого купона по Облигациям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>2.5. Орган управления эмитента, принявший решение об определении размера (порядка определения размера) процента (купона) по облигациям эмитента: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Размер процента (купона) по Облигациям Эмитента определяется в соответствии с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), единоличным исполнительным органом Эмитента – Председателем Правления ООО КБ «Национальный стандарт»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>04.03.2011 г. – не позднее, чем за 1 (один) день до даты начала размещения Облигаций (при размещении Облигаций путем сбора адресных заявок со стороны покупателей на приобретение Облигаций по фиксированной цене и ставке купона на первый купонный период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Факт исполнения обязательства или неисполнения обязательства (дефолт)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. Приказом Председателя Правления ООО КБ «Национальный стандарт»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№ 28 от 04.03.2011 установлена велич</w:t>
            </w:r>
            <w:r>
              <w:rPr>
                <w:b/>
                <w:bCs/>
                <w:i/>
                <w:sz w:val="22"/>
                <w:szCs w:val="22"/>
              </w:rPr>
              <w:t>ина процентной ставки первого купона по Облигациям в размере 10,00 % (Десять целых ноль сотых процентов) годовых, что составляет 50,14 руб. (Пятьдесят рублей четырнадцать копеек) на одну Облигацию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личина процентной ставки второго купона по Облигациям определена Приказом Председателя Правления № 22 от 18.02.11 г. равной ставке первого купона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Владельцы Облигаций имеют право </w:t>
            </w:r>
            <w:r>
              <w:rPr>
                <w:b/>
                <w:bCs/>
                <w:i/>
                <w:iCs/>
                <w:sz w:val="22"/>
                <w:szCs w:val="22"/>
              </w:rPr>
              <w:t>в течение последних 5 (Пяти) рабочих дней второго купонного периода</w:t>
            </w:r>
            <w:r>
              <w:rPr>
                <w:b/>
                <w:i/>
                <w:sz w:val="22"/>
                <w:szCs w:val="22"/>
              </w:rPr>
              <w:t xml:space="preserve"> требовать от Эмитента приобретения Облигаций в порядке, описанном в п. 10.5. Решения о выпуске ценных бумаг.</w:t>
              <w:br/>
            </w:r>
            <w:r>
              <w:rPr>
                <w:b/>
                <w:bCs/>
                <w:i/>
                <w:iCs/>
                <w:sz w:val="22"/>
                <w:szCs w:val="22"/>
              </w:rPr>
              <w:t>Датой приобретения Облигаций является 5-й (пятый) рабочий день третьего купонного период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2.8. Дата принятия решения об определении размера (порядка определения размера) процента (купона) по облигациям эмитента: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 xml:space="preserve"> 04.03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 xml:space="preserve">2.9. Дата составления протокола собрания (заседания) уполномоченного органа управления эмитента, на котором принято решение об определении размера (порядка определения размера) процента (купона) по облигациям эмитента: </w:t>
            </w:r>
            <w:r>
              <w:rPr>
                <w:b/>
                <w:i/>
                <w:sz w:val="22"/>
                <w:szCs w:val="22"/>
              </w:rPr>
              <w:t xml:space="preserve">Приказ Председателя Правления ООО КБ «Национальный стандарт» 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от 04.03.2011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8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 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: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щего выплате по Облигациям Эмитента: </w:t>
            </w:r>
            <w:r>
              <w:rPr>
                <w:b/>
                <w:bCs/>
                <w:i/>
                <w:sz w:val="22"/>
                <w:szCs w:val="22"/>
              </w:rPr>
              <w:t>10,00 % (Десять целых ноль сотых процентов) годовых, что составляет 75 210 000,00 руб. (Семьдесят пять миллионов двести десять тысяч рублей 00 копеек) за купонный период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мер процентов и (или) иного дохода, подлежащего выплате по одной Облигации Эмитента: </w:t>
              <w:br/>
              <w:t>50</w:t>
            </w:r>
            <w:r>
              <w:rPr>
                <w:b/>
                <w:bCs/>
                <w:i/>
                <w:sz w:val="22"/>
                <w:szCs w:val="22"/>
              </w:rPr>
              <w:t>,14 руб. (Пятьдесят рублей четырнадцать копеек).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11. Форма выплаты доходов по ценным бумагам эмитента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8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 Дата, в которую обязательство по выплате доходов по ценным бумагам эмитента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 первый купонный период: 08.09.2011.</w:t>
            </w:r>
          </w:p>
          <w:p>
            <w:pPr>
              <w:pStyle w:val="Normal"/>
              <w:spacing w:before="80" w:after="12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3. Общий размер процентов и/или иного дохода, выплаченного по облигациям эмитента определенного выпуска (серии): </w:t>
            </w:r>
            <w:r>
              <w:rPr>
                <w:b/>
                <w:i/>
                <w:sz w:val="22"/>
                <w:szCs w:val="22"/>
              </w:rPr>
              <w:t>0 (Ноль) рублей, дата исполнения обязательства по выплате доходов по Облигациям еще не наступила.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жинский С. Ю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0" w:footer="283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46:00Z</dcterms:created>
  <dc:creator>Prof-SlejovaNA</dc:creator>
  <dc:description/>
  <cp:keywords/>
  <dc:language>en-US</dc:language>
  <cp:lastModifiedBy>any</cp:lastModifiedBy>
  <cp:lastPrinted>2011-02-01T09:57:00Z</cp:lastPrinted>
  <dcterms:modified xsi:type="dcterms:W3CDTF">2011-03-04T12:46:00Z</dcterms:modified>
  <cp:revision>2</cp:revision>
  <dc:subject/>
  <dc:title>Приложение 17</dc:title>
</cp:coreProperties>
</file>